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F FrankRuhl;Times New Roman" w:hAnsi="MF FrankRuhl;Times New Roman" w:cs="MF FrankRuhl;Times New Roman"/>
          <w:b/>
          <w:b/>
          <w:bCs/>
          <w:sz w:val="28"/>
          <w:szCs w:val="28"/>
        </w:rPr>
      </w:pPr>
      <w:r>
        <w:rPr>
          <w:rFonts w:ascii="MF FrankRuhl;Times New Roman" w:hAnsi="MF FrankRuhl;Times New Roman" w:cs="MF FrankRuhl;Times New Roman"/>
          <w:b/>
          <w:b/>
          <w:bCs/>
          <w:sz w:val="28"/>
          <w:sz w:val="28"/>
          <w:szCs w:val="28"/>
          <w:rtl w:val="true"/>
        </w:rPr>
        <w:t>זכויות האדם בעתות מלחמה</w:t>
      </w:r>
    </w:p>
    <w:p>
      <w:pPr>
        <w:pStyle w:val="NormalWeb"/>
        <w:bidi w:val="1"/>
        <w:spacing w:lineRule="auto" w:line="360" w:before="0" w:after="0"/>
        <w:jc w:val="both"/>
        <w:rPr>
          <w:rFonts w:ascii="MF FrankRuhl;Times New Roman" w:hAnsi="MF FrankRuhl;Times New Roman" w:eastAsia="SimSun;ֻ־ּו" w:cs="MF FrankRuhl;Times New Roman"/>
          <w:b/>
          <w:b/>
          <w:bCs/>
          <w:sz w:val="28"/>
          <w:szCs w:val="28"/>
          <w:u w:val="single"/>
          <w:lang w:eastAsia="zh-CN"/>
        </w:rPr>
      </w:pPr>
      <w:r>
        <w:rPr>
          <w:rFonts w:eastAsia="SimSun;ֻ־ּו" w:cs="MF FrankRuhl;Times New Roman" w:ascii="MF FrankRuhl;Times New Roman" w:hAnsi="MF FrankRuhl;Times New Roman"/>
          <w:b/>
          <w:bCs/>
          <w:sz w:val="28"/>
          <w:szCs w:val="28"/>
          <w:u w:val="single"/>
          <w:rtl w:val="true"/>
          <w:lang w:eastAsia="zh-CN"/>
        </w:rPr>
      </w:r>
    </w:p>
    <w:p>
      <w:pPr>
        <w:pStyle w:val="NormalWeb"/>
        <w:bidi w:val="1"/>
        <w:spacing w:lineRule="auto" w:line="360" w:before="0" w:after="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כל אדם יש לו הזכות לחיים</w:t>
      </w:r>
      <w:r>
        <w:rPr>
          <w:rFonts w:cs="Arial" w:ascii="Arial" w:hAnsi="Arial"/>
          <w:sz w:val="22"/>
          <w:szCs w:val="22"/>
          <w:rtl w:val="true"/>
        </w:rPr>
        <w:t xml:space="preserve">, </w:t>
      </w:r>
      <w:r>
        <w:rPr>
          <w:rFonts w:ascii="Arial" w:hAnsi="Arial" w:cs="Arial"/>
          <w:sz w:val="22"/>
          <w:sz w:val="22"/>
          <w:szCs w:val="22"/>
          <w:rtl w:val="true"/>
        </w:rPr>
        <w:t>לחירות ולביטחון אישי</w:t>
      </w:r>
      <w:r>
        <w:rPr>
          <w:rFonts w:cs="Arial" w:ascii="Arial" w:hAnsi="Arial"/>
          <w:sz w:val="22"/>
          <w:szCs w:val="22"/>
          <w:rtl w:val="true"/>
        </w:rPr>
        <w:t>."</w:t>
      </w:r>
    </w:p>
    <w:p>
      <w:pPr>
        <w:pStyle w:val="NormalWeb"/>
        <w:bidi w:val="1"/>
        <w:spacing w:lineRule="auto" w:line="360" w:before="0" w:after="240"/>
        <w:jc w:val="right"/>
        <w:rPr>
          <w:rFonts w:ascii="MF FrankRuhl;Times New Roman" w:hAnsi="MF FrankRuhl;Times New Roman" w:cs="MF FrankRuhl;Times New Roman"/>
        </w:rPr>
      </w:pPr>
      <w:r>
        <w:rPr>
          <w:rFonts w:ascii="MF FrankRuhl;Times New Roman" w:hAnsi="MF FrankRuhl;Times New Roman" w:cs="MF FrankRuhl;Times New Roman"/>
          <w:rtl w:val="true"/>
        </w:rPr>
        <w:t>מתוך</w:t>
      </w:r>
      <w:r>
        <w:rPr>
          <w:rFonts w:cs="MF FrankRuhl;Times New Roman" w:ascii="MF FrankRuhl;Times New Roman" w:hAnsi="MF FrankRuhl;Times New Roman"/>
          <w:rtl w:val="true"/>
        </w:rPr>
        <w:t>: "</w:t>
      </w:r>
      <w:r>
        <w:rPr>
          <w:rFonts w:ascii="MF FrankRuhl;Times New Roman" w:hAnsi="MF FrankRuhl;Times New Roman" w:cs="MF FrankRuhl;Times New Roman"/>
          <w:rtl w:val="true"/>
        </w:rPr>
        <w:t>ההכרזה לכל באי עולם בדבר זכויות האדם</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סעיף ג</w:t>
      </w:r>
    </w:p>
    <w:p>
      <w:pPr>
        <w:pStyle w:val="NormalWeb"/>
        <w:bidi w:val="1"/>
        <w:spacing w:lineRule="auto" w:line="360" w:before="0" w:after="0"/>
        <w:jc w:val="both"/>
        <w:rPr>
          <w:rFonts w:ascii="MF FrankRuhl;Times New Roman" w:hAnsi="MF FrankRuhl;Times New Roman" w:cs="MF FrankRuhl;Times New Roman"/>
          <w:i/>
          <w:i/>
          <w:iCs/>
        </w:rPr>
      </w:pPr>
      <w:r>
        <w:rPr>
          <w:rFonts w:cs="MF FrankRuhl;Times New Roman" w:ascii="MF FrankRuhl;Times New Roman" w:hAnsi="MF FrankRuhl;Times New Roman"/>
          <w:i/>
          <w:iCs/>
          <w:rtl w:val="true"/>
        </w:rPr>
      </w:r>
    </w:p>
    <w:p>
      <w:pPr>
        <w:pStyle w:val="NormalWeb"/>
        <w:bidi w:val="1"/>
        <w:spacing w:lineRule="auto" w:line="360" w:before="0" w:after="0"/>
        <w:jc w:val="both"/>
        <w:rPr/>
      </w:pPr>
      <w:r>
        <w:rPr>
          <w:rFonts w:cs="Arial" w:ascii="Arial" w:hAnsi="Arial"/>
          <w:sz w:val="22"/>
          <w:szCs w:val="22"/>
          <w:rtl w:val="true"/>
        </w:rPr>
        <w:t xml:space="preserve">"[...] </w:t>
      </w:r>
      <w:r>
        <w:rPr>
          <w:rFonts w:ascii="Arial" w:hAnsi="Arial" w:cs="Arial"/>
          <w:sz w:val="22"/>
          <w:sz w:val="22"/>
          <w:szCs w:val="22"/>
          <w:rtl w:val="true"/>
        </w:rPr>
        <w:t>בני אדם שאינם נוטלים חלק פעיל בפעולות האיבה</w:t>
      </w:r>
      <w:r>
        <w:rPr>
          <w:rFonts w:cs="Arial" w:ascii="Arial" w:hAnsi="Arial"/>
          <w:sz w:val="22"/>
          <w:szCs w:val="22"/>
          <w:rtl w:val="true"/>
        </w:rPr>
        <w:t xml:space="preserve">, </w:t>
      </w:r>
      <w:r>
        <w:rPr>
          <w:rFonts w:ascii="Arial" w:hAnsi="Arial" w:cs="Arial"/>
          <w:sz w:val="22"/>
          <w:sz w:val="22"/>
          <w:szCs w:val="22"/>
          <w:rtl w:val="true"/>
        </w:rPr>
        <w:t>לרבות חיילים שהניחו את נשקם</w:t>
      </w:r>
      <w:r>
        <w:rPr>
          <w:rFonts w:ascii="Arial" w:hAnsi="Arial" w:cs="Arial"/>
          <w:sz w:val="22"/>
          <w:sz w:val="22"/>
          <w:szCs w:val="22"/>
          <w:rtl w:val="true"/>
        </w:rPr>
        <w:t xml:space="preserve"> </w:t>
      </w:r>
      <w:r>
        <w:rPr>
          <w:rFonts w:ascii="Arial" w:hAnsi="Arial" w:cs="Arial"/>
          <w:sz w:val="22"/>
          <w:sz w:val="22"/>
          <w:szCs w:val="22"/>
          <w:rtl w:val="true"/>
        </w:rPr>
        <w:t>וחיילים שהוצאו מן המערכה עקב חולי</w:t>
      </w:r>
      <w:r>
        <w:rPr>
          <w:rFonts w:cs="Arial" w:ascii="Arial" w:hAnsi="Arial"/>
          <w:sz w:val="22"/>
          <w:szCs w:val="22"/>
          <w:rtl w:val="true"/>
        </w:rPr>
        <w:t xml:space="preserve">, </w:t>
      </w:r>
      <w:r>
        <w:rPr>
          <w:rFonts w:ascii="Arial" w:hAnsi="Arial" w:cs="Arial"/>
          <w:sz w:val="22"/>
          <w:sz w:val="22"/>
          <w:szCs w:val="22"/>
          <w:rtl w:val="true"/>
        </w:rPr>
        <w:t>פצעים</w:t>
      </w:r>
      <w:r>
        <w:rPr>
          <w:rFonts w:cs="Arial" w:ascii="Arial" w:hAnsi="Arial"/>
          <w:sz w:val="22"/>
          <w:szCs w:val="22"/>
          <w:rtl w:val="true"/>
        </w:rPr>
        <w:t xml:space="preserve">, </w:t>
      </w:r>
      <w:r>
        <w:rPr>
          <w:rFonts w:ascii="Arial" w:hAnsi="Arial" w:cs="Arial"/>
          <w:sz w:val="22"/>
          <w:sz w:val="22"/>
          <w:szCs w:val="22"/>
          <w:rtl w:val="true"/>
        </w:rPr>
        <w:t>מעצר או כל סיבה אחרת</w:t>
      </w:r>
      <w:r>
        <w:rPr>
          <w:rFonts w:cs="Arial" w:ascii="Arial" w:hAnsi="Arial"/>
          <w:sz w:val="22"/>
          <w:szCs w:val="22"/>
          <w:rtl w:val="true"/>
        </w:rPr>
        <w:t xml:space="preserve">, </w:t>
      </w:r>
      <w:r>
        <w:rPr>
          <w:rFonts w:ascii="Arial" w:hAnsi="Arial" w:cs="Arial"/>
          <w:sz w:val="22"/>
          <w:sz w:val="22"/>
          <w:szCs w:val="22"/>
          <w:rtl w:val="true"/>
        </w:rPr>
        <w:t>יהיו נוהגים בהם</w:t>
      </w:r>
      <w:r>
        <w:rPr>
          <w:rFonts w:ascii="Arial" w:hAnsi="Arial" w:cs="Arial"/>
          <w:sz w:val="22"/>
          <w:sz w:val="22"/>
          <w:szCs w:val="22"/>
          <w:rtl w:val="true"/>
        </w:rPr>
        <w:t xml:space="preserve"> </w:t>
      </w:r>
      <w:r>
        <w:rPr>
          <w:rFonts w:ascii="Arial" w:hAnsi="Arial" w:cs="Arial"/>
          <w:sz w:val="22"/>
          <w:sz w:val="22"/>
          <w:szCs w:val="22"/>
          <w:rtl w:val="true"/>
        </w:rPr>
        <w:t>תמיד מנהג אנושי</w:t>
      </w:r>
      <w:r>
        <w:rPr>
          <w:rFonts w:cs="Arial" w:ascii="Arial" w:hAnsi="Arial"/>
          <w:sz w:val="22"/>
          <w:szCs w:val="22"/>
          <w:rtl w:val="true"/>
        </w:rPr>
        <w:t xml:space="preserve">, </w:t>
      </w:r>
      <w:r>
        <w:rPr>
          <w:rFonts w:ascii="Arial" w:hAnsi="Arial" w:cs="Arial"/>
          <w:sz w:val="22"/>
          <w:sz w:val="22"/>
          <w:szCs w:val="22"/>
          <w:rtl w:val="true"/>
        </w:rPr>
        <w:t>ללא כל אפליה לרעה מטעמי גזע</w:t>
      </w:r>
      <w:r>
        <w:rPr>
          <w:rFonts w:cs="Arial" w:ascii="Arial" w:hAnsi="Arial"/>
          <w:sz w:val="22"/>
          <w:szCs w:val="22"/>
          <w:rtl w:val="true"/>
        </w:rPr>
        <w:t xml:space="preserve">, </w:t>
      </w:r>
      <w:r>
        <w:rPr>
          <w:rFonts w:ascii="Arial" w:hAnsi="Arial" w:cs="Arial"/>
          <w:sz w:val="22"/>
          <w:sz w:val="22"/>
          <w:szCs w:val="22"/>
          <w:rtl w:val="true"/>
        </w:rPr>
        <w:t>צבע</w:t>
      </w:r>
      <w:r>
        <w:rPr>
          <w:rFonts w:cs="Arial" w:ascii="Arial" w:hAnsi="Arial"/>
          <w:sz w:val="22"/>
          <w:szCs w:val="22"/>
          <w:rtl w:val="true"/>
        </w:rPr>
        <w:t xml:space="preserve">, </w:t>
      </w:r>
      <w:r>
        <w:rPr>
          <w:rFonts w:ascii="Arial" w:hAnsi="Arial" w:cs="Arial"/>
          <w:sz w:val="22"/>
          <w:sz w:val="22"/>
          <w:szCs w:val="22"/>
          <w:rtl w:val="true"/>
        </w:rPr>
        <w:t>דת או אמונה</w:t>
      </w:r>
      <w:r>
        <w:rPr>
          <w:rFonts w:cs="Arial" w:ascii="Arial" w:hAnsi="Arial"/>
          <w:sz w:val="22"/>
          <w:szCs w:val="22"/>
          <w:rtl w:val="true"/>
        </w:rPr>
        <w:t xml:space="preserve">, </w:t>
      </w:r>
      <w:r>
        <w:rPr>
          <w:rFonts w:ascii="Arial" w:hAnsi="Arial" w:cs="Arial"/>
          <w:sz w:val="22"/>
          <w:sz w:val="22"/>
          <w:szCs w:val="22"/>
          <w:rtl w:val="true"/>
        </w:rPr>
        <w:t>מין</w:t>
      </w:r>
      <w:r>
        <w:rPr>
          <w:rFonts w:cs="Arial" w:ascii="Arial" w:hAnsi="Arial"/>
          <w:sz w:val="22"/>
          <w:szCs w:val="22"/>
          <w:rtl w:val="true"/>
        </w:rPr>
        <w:t xml:space="preserve">, </w:t>
      </w:r>
      <w:r>
        <w:rPr>
          <w:rFonts w:ascii="Arial" w:hAnsi="Arial" w:cs="Arial"/>
          <w:sz w:val="22"/>
          <w:sz w:val="22"/>
          <w:szCs w:val="22"/>
          <w:rtl w:val="true"/>
        </w:rPr>
        <w:t>יוחסין</w:t>
      </w:r>
      <w:r>
        <w:rPr>
          <w:rFonts w:cs="Arial" w:ascii="Arial" w:hAnsi="Arial"/>
          <w:sz w:val="22"/>
          <w:szCs w:val="22"/>
          <w:rtl w:val="true"/>
        </w:rPr>
        <w:t xml:space="preserve">, </w:t>
      </w:r>
      <w:r>
        <w:rPr>
          <w:rFonts w:ascii="Arial" w:hAnsi="Arial" w:cs="Arial"/>
          <w:sz w:val="22"/>
          <w:sz w:val="22"/>
          <w:szCs w:val="22"/>
          <w:rtl w:val="true"/>
        </w:rPr>
        <w:t>מצב</w:t>
      </w:r>
      <w:r>
        <w:rPr>
          <w:rFonts w:ascii="Arial" w:hAnsi="Arial" w:cs="Arial"/>
          <w:sz w:val="22"/>
          <w:sz w:val="22"/>
          <w:szCs w:val="22"/>
          <w:rtl w:val="true"/>
        </w:rPr>
        <w:t xml:space="preserve"> </w:t>
      </w:r>
      <w:r>
        <w:rPr>
          <w:rFonts w:ascii="Arial" w:hAnsi="Arial" w:cs="Arial"/>
          <w:sz w:val="22"/>
          <w:sz w:val="22"/>
          <w:szCs w:val="22"/>
          <w:rtl w:val="true"/>
        </w:rPr>
        <w:t xml:space="preserve">חמרי או מכל טעם אחר כיוצא בזה </w:t>
      </w:r>
      <w:r>
        <w:rPr>
          <w:rFonts w:cs="Arial" w:ascii="Arial" w:hAnsi="Arial"/>
          <w:sz w:val="22"/>
          <w:szCs w:val="22"/>
          <w:rtl w:val="true"/>
        </w:rPr>
        <w:t xml:space="preserve">[...]"                                   </w:t>
      </w:r>
    </w:p>
    <w:p>
      <w:pPr>
        <w:pStyle w:val="NormalWeb"/>
        <w:bidi w:val="1"/>
        <w:spacing w:lineRule="auto" w:line="360" w:before="0" w:after="0"/>
        <w:jc w:val="right"/>
        <w:rPr>
          <w:rFonts w:ascii="MF FrankRuhl;Times New Roman" w:hAnsi="MF FrankRuhl;Times New Roman" w:cs="MF FrankRuhl;Times New Roman"/>
        </w:rPr>
      </w:pPr>
      <w:r>
        <w:rPr>
          <w:rFonts w:ascii="MF FrankRuhl;Times New Roman" w:hAnsi="MF FrankRuhl;Times New Roman" w:cs="MF FrankRuhl;Times New Roman"/>
          <w:rtl w:val="true"/>
        </w:rPr>
        <w:t xml:space="preserve">סעיף </w:t>
      </w:r>
      <w:r>
        <w:rPr>
          <w:rFonts w:cs="MF FrankRuhl;Times New Roman" w:ascii="MF FrankRuhl;Times New Roman" w:hAnsi="MF FrankRuhl;Times New Roman"/>
        </w:rPr>
        <w:t>3</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המשותף לאמנות ג</w:t>
      </w:r>
      <w:r>
        <w:rPr>
          <w:rFonts w:cs="MF FrankRuhl;Times New Roman" w:ascii="MF FrankRuhl;Times New Roman" w:hAnsi="MF FrankRuhl;Times New Roman"/>
          <w:rtl w:val="true"/>
        </w:rPr>
        <w:t>'</w:t>
      </w:r>
      <w:r>
        <w:rPr>
          <w:rFonts w:ascii="MF FrankRuhl;Times New Roman" w:hAnsi="MF FrankRuhl;Times New Roman" w:cs="MF FrankRuhl;Times New Roman"/>
          <w:rtl w:val="true"/>
        </w:rPr>
        <w:t>נבה</w:t>
      </w:r>
    </w:p>
    <w:p>
      <w:pPr>
        <w:pStyle w:val="Normal"/>
        <w:spacing w:before="0" w:after="0"/>
        <w:jc w:val="both"/>
        <w:rPr>
          <w:rFonts w:ascii="MF FrankRuhl;Times New Roman" w:hAnsi="MF FrankRuhl;Times New Roman" w:cs="MF FrankRuhl;Times New Roman"/>
          <w:sz w:val="24"/>
          <w:u w:val="single"/>
        </w:rPr>
      </w:pPr>
      <w:r>
        <w:rPr>
          <w:rFonts w:cs="MF FrankRuhl;Times New Roman" w:ascii="MF FrankRuhl;Times New Roman" w:hAnsi="MF FrankRuhl;Times New Roman"/>
          <w:sz w:val="24"/>
          <w:u w:val="single"/>
          <w:rtl w:val="true"/>
        </w:rPr>
      </w:r>
    </w:p>
    <w:p>
      <w:pPr>
        <w:pStyle w:val="Normal"/>
        <w:spacing w:before="0" w:after="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רקע למורה</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מלחמה היא המצב האלים ביותר שהחברה האנושית מגיעה אלי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ין שמדובר במלחמה בין מדינות ובין שבסכסוך פנימי בתוך מדינה או בין ארגונים מזוינ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ין שמדובר בסכסוך מקומי ובין שמדובר בסכסוך גלובלי – המלחמה היא המצב הקיצוני ביותר של פגיעה בחיי אדם ובכבוד האדם</w:t>
      </w:r>
      <w:r>
        <w:rPr>
          <w:rFonts w:cs="MF FrankRuhl;Times New Roman" w:ascii="MF FrankRuhl;Times New Roman" w:hAnsi="MF FrankRuhl;Times New Roman"/>
          <w:sz w:val="24"/>
          <w:rtl w:val="true"/>
        </w:rPr>
        <w:t>.</w:t>
      </w:r>
    </w:p>
    <w:p>
      <w:pPr>
        <w:pStyle w:val="Normal"/>
        <w:spacing w:before="0" w:after="0"/>
        <w:jc w:val="both"/>
        <w:rPr/>
      </w:pPr>
      <w:r>
        <w:rPr>
          <w:rFonts w:ascii="MF FrankRuhl;Times New Roman" w:hAnsi="MF FrankRuhl;Times New Roman" w:cs="MF FrankRuhl;Times New Roman"/>
          <w:b/>
          <w:b/>
          <w:bCs/>
          <w:sz w:val="24"/>
          <w:sz w:val="24"/>
          <w:rtl w:val="true"/>
        </w:rPr>
        <w:t>מה קורה עם זכויות האדם בזמן מלחמה</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צד אחד</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פעמים רבות המלחמה פורצת כדי להגן על הזכות שהיא אולי החשובה ביותר – הזכות לחיים ולביטחו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צד האח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אזרחים באזור מלח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מלחמה מטבעה פוגעת בשלל זכויותינ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אין כמעט זכות יסוד שאינה נפגעת</w:t>
      </w:r>
      <w:r>
        <w:rPr>
          <w:rFonts w:cs="MF FrankRuhl;Times New Roman" w:ascii="MF FrankRuhl;Times New Roman" w:hAnsi="MF FrankRuhl;Times New Roman"/>
          <w:sz w:val="24"/>
          <w:rtl w:val="true"/>
        </w:rPr>
        <w:t>.</w:t>
      </w:r>
    </w:p>
    <w:p>
      <w:pPr>
        <w:pStyle w:val="Heading4"/>
        <w:bidi w:val="1"/>
        <w:spacing w:lineRule="auto" w:line="360" w:before="0" w:after="0"/>
        <w:jc w:val="both"/>
        <w:rPr/>
      </w:pPr>
      <w:r>
        <w:rPr>
          <w:rFonts w:ascii="MF FrankRuhl;Times New Roman" w:hAnsi="MF FrankRuhl;Times New Roman" w:cs="MF FrankRuhl;Times New Roman"/>
          <w:b w:val="false"/>
          <w:b w:val="false"/>
          <w:bCs w:val="false"/>
          <w:rtl w:val="true"/>
        </w:rPr>
        <w:t xml:space="preserve">משך כל ההיסטוריה האנושית עסקו תרבויות ודתות </w:t>
      </w:r>
      <w:r>
        <w:rPr>
          <w:rFonts w:ascii="MF FrankRuhl;Times New Roman" w:hAnsi="MF FrankRuhl;Times New Roman" w:cs="MF FrankRuhl;Times New Roman"/>
          <w:rtl w:val="true"/>
        </w:rPr>
        <w:t>–</w:t>
      </w:r>
      <w:r>
        <w:rPr>
          <w:rFonts w:ascii="MF FrankRuhl;Times New Roman" w:hAnsi="MF FrankRuhl;Times New Roman" w:cs="MF FrankRuhl;Times New Roman"/>
          <w:b w:val="false"/>
          <w:b w:val="false"/>
          <w:bCs w:val="false"/>
          <w:rtl w:val="true"/>
        </w:rPr>
        <w:t xml:space="preserve"> ועודן עוסקות </w:t>
      </w:r>
      <w:r>
        <w:rPr>
          <w:rFonts w:ascii="MF FrankRuhl;Times New Roman" w:hAnsi="MF FrankRuhl;Times New Roman" w:cs="MF FrankRuhl;Times New Roman"/>
          <w:rtl w:val="true"/>
        </w:rPr>
        <w:t>–</w:t>
      </w:r>
      <w:r>
        <w:rPr>
          <w:rFonts w:ascii="MF FrankRuhl;Times New Roman" w:hAnsi="MF FrankRuhl;Times New Roman" w:cs="MF FrankRuhl;Times New Roman"/>
          <w:b w:val="false"/>
          <w:b w:val="false"/>
          <w:bCs w:val="false"/>
          <w:rtl w:val="true"/>
        </w:rPr>
        <w:t xml:space="preserve"> בסוגיות</w:t>
      </w:r>
      <w:r>
        <w:rPr>
          <w:rFonts w:ascii="MF FrankRuhl;Times New Roman" w:hAnsi="MF FrankRuhl;Times New Roman" w:cs="MF FrankRuhl;Times New Roman"/>
          <w:b w:val="false"/>
          <w:b w:val="false"/>
          <w:bCs w:val="false"/>
          <w:rtl w:val="true"/>
        </w:rPr>
        <w:t xml:space="preserve"> </w:t>
      </w:r>
      <w:r>
        <w:rPr>
          <w:rFonts w:ascii="MF FrankRuhl;Times New Roman" w:hAnsi="MF FrankRuhl;Times New Roman" w:cs="MF FrankRuhl;Times New Roman"/>
          <w:b w:val="false"/>
          <w:b w:val="false"/>
          <w:bCs w:val="false"/>
          <w:rtl w:val="true"/>
        </w:rPr>
        <w:t>של זכויות האדם בעתות מלחמה ובניסוח כללים של מותר ושל אסור</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בכל תקופה נדרשו אנשי דת</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הוגים ומנהיגים</w:t>
      </w:r>
      <w:r>
        <w:rPr>
          <w:rFonts w:ascii="MF FrankRuhl;Times New Roman" w:hAnsi="MF FrankRuhl;Times New Roman" w:cs="MF FrankRuhl;Times New Roman"/>
          <w:b w:val="false"/>
          <w:b w:val="false"/>
          <w:bCs w:val="false"/>
          <w:rtl w:val="true"/>
        </w:rPr>
        <w:t xml:space="preserve"> </w:t>
      </w:r>
      <w:r>
        <w:rPr>
          <w:rFonts w:ascii="MF FrankRuhl;Times New Roman" w:hAnsi="MF FrankRuhl;Times New Roman" w:cs="MF FrankRuhl;Times New Roman"/>
          <w:b w:val="false"/>
          <w:b w:val="false"/>
          <w:bCs w:val="false"/>
          <w:rtl w:val="true"/>
        </w:rPr>
        <w:t>לשאלות כגון מי יוצא להילחם ומי נשאר בעורף</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באילו כלי נשק מקובל להשתמש ובאילו לא</w:t>
      </w:r>
      <w:r>
        <w:rPr>
          <w:rFonts w:cs="MF FrankRuhl;Times New Roman" w:ascii="MF FrankRuhl;Times New Roman" w:hAnsi="MF FrankRuhl;Times New Roman"/>
          <w:b w:val="false"/>
          <w:bCs w:val="false"/>
          <w:rtl w:val="true"/>
        </w:rPr>
        <w:t>;</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במי פוגעים ובמי אסור לפגוע</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ולדילמות דומות נוספות</w:t>
      </w:r>
      <w:r>
        <w:rPr>
          <w:rFonts w:cs="MF FrankRuhl;Times New Roman" w:ascii="MF FrankRuhl;Times New Roman" w:hAnsi="MF FrankRuhl;Times New Roman"/>
          <w:b w:val="false"/>
          <w:bCs w:val="false"/>
          <w:rtl w:val="true"/>
        </w:rPr>
        <w:t xml:space="preserve">. </w:t>
      </w:r>
    </w:p>
    <w:p>
      <w:pPr>
        <w:pStyle w:val="Heading4"/>
        <w:bidi w:val="1"/>
        <w:spacing w:lineRule="auto" w:line="360" w:before="0" w:after="240"/>
        <w:jc w:val="both"/>
        <w:rPr/>
      </w:pPr>
      <w:r>
        <w:rPr>
          <w:rFonts w:ascii="MF FrankRuhl;Times New Roman" w:hAnsi="MF FrankRuhl;Times New Roman" w:cs="MF FrankRuhl;Times New Roman"/>
          <w:b w:val="false"/>
          <w:b w:val="false"/>
          <w:bCs w:val="false"/>
          <w:rtl w:val="true"/>
        </w:rPr>
        <w:t>לנוכח מוראות המלחמה המודרנית מאז המאה התשע־עשרה</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וביתר שאת בעקבות מלחמת העולם השנייה</w:t>
      </w:r>
      <w:r>
        <w:rPr>
          <w:rFonts w:cs="MF FrankRuhl;Times New Roman" w:ascii="MF FrankRuhl;Times New Roman" w:hAnsi="MF FrankRuhl;Times New Roman"/>
          <w:b w:val="false"/>
          <w:bCs w:val="false"/>
          <w:rtl w:val="true"/>
        </w:rPr>
        <w:t>,</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יצרו מדינות העולם את המשפט ההומניטרי הבין־לאומי – אוסף של אמנות</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חוקים ועקרונות המסדירים את המותר ואת האסור בעת מלחמה</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ואשר כל הכוחות הלוחמים בעולם מחויבים להם</w:t>
      </w:r>
      <w:r>
        <w:rPr>
          <w:rFonts w:cs="MF FrankRuhl;Times New Roman" w:ascii="MF FrankRuhl;Times New Roman" w:hAnsi="MF FrankRuhl;Times New Roman"/>
          <w:rtl w:val="true"/>
        </w:rPr>
        <w:t xml:space="preserve">.  </w:t>
      </w:r>
    </w:p>
    <w:p>
      <w:pPr>
        <w:pStyle w:val="Heading4"/>
        <w:bidi w:val="1"/>
        <w:spacing w:lineRule="auto" w:line="360" w:before="0" w:after="0"/>
        <w:jc w:val="both"/>
        <w:rPr>
          <w:rFonts w:ascii="MF FrankRuhl;Times New Roman" w:hAnsi="MF FrankRuhl;Times New Roman" w:cs="MF FrankRuhl;Times New Roman"/>
        </w:rPr>
      </w:pPr>
      <w:r>
        <w:rPr>
          <w:rFonts w:ascii="MF FrankRuhl;Times New Roman" w:hAnsi="MF FrankRuhl;Times New Roman" w:cs="MF FrankRuhl;Times New Roman"/>
          <w:b w:val="false"/>
          <w:b w:val="false"/>
          <w:bCs w:val="false"/>
          <w:rtl w:val="true"/>
        </w:rPr>
        <w:t>במערך זה נעסוק בחשיבותם של כללים</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גם בזמן מלחמה</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נברר מה המשמעות המוסרית והחברתית של שמירה על כללים אלו</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ומה בכל זאת אפשר לעשות כדי לצמצם את הפגיעה בזכויות האדם במצב כזה</w:t>
      </w:r>
      <w:r>
        <w:rPr>
          <w:rFonts w:cs="MF FrankRuhl;Times New Roman" w:ascii="MF FrankRuhl;Times New Roman" w:hAnsi="MF FrankRuhl;Times New Roman"/>
          <w:b w:val="false"/>
          <w:bCs w:val="false"/>
          <w:rtl w:val="true"/>
        </w:rPr>
        <w:t>.</w:t>
      </w:r>
      <w:r>
        <w:rPr>
          <w:rFonts w:cs="MF FrankRuhl;Times New Roman" w:ascii="MF FrankRuhl;Times New Roman" w:hAnsi="MF FrankRuhl;Times New Roman"/>
          <w:rtl w:val="true"/>
        </w:rPr>
        <w:t xml:space="preserve"> </w:t>
      </w:r>
    </w:p>
    <w:p>
      <w:pPr>
        <w:pStyle w:val="Heading4"/>
        <w:bidi w:val="1"/>
        <w:spacing w:lineRule="auto" w:line="360" w:before="240" w:after="0"/>
        <w:jc w:val="both"/>
        <w:rPr>
          <w:rFonts w:ascii="MF FrankRuhl;Times New Roman" w:hAnsi="MF FrankRuhl;Times New Roman" w:cs="MF FrankRuhl;Times New Roman"/>
          <w:b w:val="false"/>
          <w:b w:val="false"/>
          <w:bCs w:val="false"/>
        </w:rPr>
      </w:pPr>
      <w:r>
        <w:rPr>
          <w:rFonts w:ascii="MF FrankRuhl;Times New Roman" w:hAnsi="MF FrankRuhl;Times New Roman" w:cs="MF FrankRuhl;Times New Roman"/>
          <w:b w:val="false"/>
          <w:b w:val="false"/>
          <w:bCs w:val="false"/>
          <w:rtl w:val="true"/>
        </w:rPr>
        <w:t>עתות מלחמה הן מטבען עתות משבר</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עתות חירום</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שבהן אנו מתמקדים ברצון לשרוד</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לספק את הביטחון האישי שלנו ואת הצרכים המרכזיים שלנו כגון מזון ומקום בטוח ללינה</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נגישות לטיפול רפואי</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ויכולת לנוע</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המשפט ההומניטרי מבקש להבטיח כי גם בעת מלחמה תישמרנה ככל האפשר הזכויות הבסיסיות הללו לכל אדם באשר הוא אדם</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וכי הפגיעה בזכויות אלו ואחרות תצומצם במידה המרבית</w:t>
      </w:r>
      <w:r>
        <w:rPr>
          <w:rFonts w:cs="MF FrankRuhl;Times New Roman" w:ascii="MF FrankRuhl;Times New Roman" w:hAnsi="MF FrankRuhl;Times New Roman"/>
          <w:b w:val="false"/>
          <w:bCs w:val="false"/>
          <w:rtl w:val="true"/>
        </w:rPr>
        <w:t xml:space="preserve">.  </w:t>
      </w:r>
    </w:p>
    <w:p>
      <w:pPr>
        <w:pStyle w:val="Heading4"/>
        <w:bidi w:val="1"/>
        <w:spacing w:lineRule="auto" w:line="360" w:before="0" w:after="0"/>
        <w:jc w:val="both"/>
        <w:rPr>
          <w:rFonts w:ascii="MF FrankRuhl;Times New Roman" w:hAnsi="MF FrankRuhl;Times New Roman" w:cs="MF FrankRuhl;Times New Roman"/>
          <w:b w:val="false"/>
          <w:b w:val="false"/>
          <w:bCs w:val="false"/>
        </w:rPr>
      </w:pPr>
      <w:r>
        <w:rPr>
          <w:rFonts w:ascii="MF FrankRuhl;Times New Roman" w:hAnsi="MF FrankRuhl;Times New Roman" w:cs="MF FrankRuhl;Times New Roman"/>
          <w:b w:val="false"/>
          <w:b w:val="false"/>
          <w:bCs w:val="false"/>
          <w:rtl w:val="true"/>
        </w:rPr>
        <w:t>סוגיה נוספת שיש לדון בה היא העובדה שבעתות מלחמה מתערערים הנורמות והחוקים המקובלים בחברה</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ובמקומם נוצרים דפוסי התנהגות חדשים</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 xml:space="preserve">לא פעם נפגעים אנשים שאינם אמורים להיפגע ממצב המלחמה </w:t>
      </w:r>
      <w:r>
        <w:rPr>
          <w:rFonts w:ascii="MF FrankRuhl;Times New Roman" w:hAnsi="MF FrankRuhl;Times New Roman" w:cs="MF FrankRuhl;Times New Roman"/>
          <w:rtl w:val="true"/>
        </w:rPr>
        <w:t>–</w:t>
      </w:r>
      <w:r>
        <w:rPr>
          <w:rFonts w:ascii="MF FrankRuhl;Times New Roman" w:hAnsi="MF FrankRuhl;Times New Roman" w:cs="MF FrankRuhl;Times New Roman"/>
          <w:b w:val="false"/>
          <w:b w:val="false"/>
          <w:bCs w:val="false"/>
          <w:rtl w:val="true"/>
        </w:rPr>
        <w:t xml:space="preserve"> בראש ובראשונה</w:t>
      </w:r>
      <w:r>
        <w:rPr>
          <w:rFonts w:ascii="MF FrankRuhl;Times New Roman" w:hAnsi="MF FrankRuhl;Times New Roman" w:cs="MF FrankRuhl;Times New Roman"/>
          <w:b w:val="false"/>
          <w:b w:val="false"/>
          <w:bCs w:val="false"/>
          <w:rtl w:val="true"/>
        </w:rPr>
        <w:t xml:space="preserve"> </w:t>
      </w:r>
      <w:r>
        <w:rPr>
          <w:rFonts w:ascii="MF FrankRuhl;Times New Roman" w:hAnsi="MF FrankRuhl;Times New Roman" w:cs="MF FrankRuhl;Times New Roman"/>
          <w:b w:val="false"/>
          <w:b w:val="false"/>
          <w:bCs w:val="false"/>
          <w:rtl w:val="true"/>
        </w:rPr>
        <w:t>אזרחים שאינם משתתפים בלחימה</w:t>
      </w:r>
      <w:r>
        <w:rPr>
          <w:rFonts w:cs="MF FrankRuhl;Times New Roman" w:ascii="MF FrankRuhl;Times New Roman" w:hAnsi="MF FrankRuhl;Times New Roman"/>
          <w:b w:val="false"/>
          <w:bCs w:val="false"/>
          <w:rtl w:val="true"/>
        </w:rPr>
        <w:t>.</w:t>
      </w:r>
      <w:r>
        <w:rPr>
          <w:rFonts w:cs="MF FrankRuhl;Times New Roman" w:ascii="MF FrankRuhl;Times New Roman" w:hAnsi="MF FrankRuhl;Times New Roman"/>
          <w:b w:val="false"/>
          <w:bCs w:val="false"/>
          <w:rtl w:val="true"/>
        </w:rPr>
        <w:t xml:space="preserve"> </w:t>
      </w:r>
    </w:p>
    <w:p>
      <w:pPr>
        <w:pStyle w:val="Heading4"/>
        <w:bidi w:val="1"/>
        <w:spacing w:lineRule="auto" w:line="360" w:before="0" w:after="0"/>
        <w:jc w:val="both"/>
        <w:rPr>
          <w:rFonts w:ascii="MF FrankRuhl;Times New Roman" w:hAnsi="MF FrankRuhl;Times New Roman" w:cs="MF FrankRuhl;Times New Roman"/>
          <w:b w:val="false"/>
          <w:b w:val="false"/>
          <w:bCs w:val="false"/>
        </w:rPr>
      </w:pPr>
      <w:r>
        <w:rPr>
          <w:rFonts w:ascii="MF FrankRuhl;Times New Roman" w:hAnsi="MF FrankRuhl;Times New Roman" w:cs="MF FrankRuhl;Times New Roman"/>
          <w:b w:val="false"/>
          <w:b w:val="false"/>
          <w:bCs w:val="false"/>
          <w:rtl w:val="true"/>
        </w:rPr>
        <w:t>בשיעור הנוכחי נבקש לחשוף את התלמידים לסוגיות הללו</w:t>
      </w:r>
      <w:r>
        <w:rPr>
          <w:rFonts w:cs="MF FrankRuhl;Times New Roman" w:ascii="MF FrankRuhl;Times New Roman" w:hAnsi="MF FrankRuhl;Times New Roman"/>
          <w:b w:val="false"/>
          <w:bCs w:val="false"/>
          <w:rtl w:val="true"/>
        </w:rPr>
        <w:t xml:space="preserve">, </w:t>
      </w:r>
      <w:r>
        <w:rPr>
          <w:rFonts w:ascii="MF FrankRuhl;Times New Roman" w:hAnsi="MF FrankRuhl;Times New Roman" w:cs="MF FrankRuhl;Times New Roman"/>
          <w:b w:val="false"/>
          <w:b w:val="false"/>
          <w:bCs w:val="false"/>
          <w:rtl w:val="true"/>
        </w:rPr>
        <w:t>ונדון בחשיבות העצומה של זכויות האדם בעתות מלחמה כמו בקשיים הרבים שבמימושן</w:t>
      </w:r>
      <w:r>
        <w:rPr>
          <w:rFonts w:cs="MF FrankRuhl;Times New Roman" w:ascii="MF FrankRuhl;Times New Roman" w:hAnsi="MF FrankRuhl;Times New Roman"/>
          <w:b w:val="false"/>
          <w:bCs w:val="false"/>
          <w:rtl w:val="true"/>
        </w:rPr>
        <w:t>.</w:t>
      </w:r>
    </w:p>
    <w:p>
      <w:pPr>
        <w:pStyle w:val="Normal"/>
        <w:spacing w:before="0" w:after="0"/>
        <w:jc w:val="both"/>
        <w:rPr>
          <w:rFonts w:ascii="MF FrankRuhl;Times New Roman" w:hAnsi="MF FrankRuhl;Times New Roman" w:cs="MF FrankRuhl;Times New Roman"/>
          <w:b/>
          <w:b/>
          <w:bCs/>
          <w:sz w:val="24"/>
          <w:u w:val="single"/>
        </w:rPr>
      </w:pPr>
      <w:r>
        <w:rPr>
          <w:rFonts w:cs="MF FrankRuhl;Times New Roman" w:ascii="MF FrankRuhl;Times New Roman" w:hAnsi="MF FrankRuhl;Times New Roman"/>
          <w:b/>
          <w:bCs/>
          <w:sz w:val="24"/>
          <w:u w:val="single"/>
          <w:rtl w:val="true"/>
        </w:rPr>
      </w:r>
    </w:p>
    <w:p>
      <w:pPr>
        <w:pStyle w:val="Normal"/>
        <w:spacing w:before="0" w:after="0"/>
        <w:jc w:val="both"/>
        <w:rPr>
          <w:rFonts w:ascii="MF FrankRuhl;Times New Roman" w:hAnsi="MF FrankRuhl;Times New Roman" w:cs="MF FrankRuhl;Times New Roman"/>
          <w:b/>
          <w:b/>
          <w:bCs/>
          <w:sz w:val="24"/>
          <w:u w:val="single"/>
        </w:rPr>
      </w:pPr>
      <w:r>
        <w:rPr>
          <w:rFonts w:cs="MF FrankRuhl;Times New Roman" w:ascii="MF FrankRuhl;Times New Roman" w:hAnsi="MF FrankRuhl;Times New Roman"/>
          <w:b/>
          <w:bCs/>
          <w:sz w:val="24"/>
          <w:u w:val="single"/>
          <w:rtl w:val="true"/>
        </w:rPr>
      </w:r>
    </w:p>
    <w:p>
      <w:pPr>
        <w:pStyle w:val="Normal"/>
        <w:spacing w:before="0" w:after="0"/>
        <w:jc w:val="both"/>
        <w:rPr>
          <w:rFonts w:ascii="MF FrankRuhl;Times New Roman" w:hAnsi="MF FrankRuhl;Times New Roman" w:cs="MF FrankRuhl;Times New Roman"/>
          <w:b/>
          <w:b/>
          <w:bCs/>
          <w:sz w:val="24"/>
          <w:u w:val="single"/>
        </w:rPr>
      </w:pPr>
      <w:r>
        <w:rPr>
          <w:rFonts w:ascii="MF FrankRuhl;Times New Roman" w:hAnsi="MF FrankRuhl;Times New Roman" w:cs="MF FrankRuhl;Times New Roman"/>
          <w:b/>
          <w:b/>
          <w:bCs/>
          <w:sz w:val="24"/>
          <w:sz w:val="24"/>
          <w:u w:val="single"/>
          <w:rtl w:val="true"/>
        </w:rPr>
        <w:t>קריאה נוספת</w:t>
      </w:r>
    </w:p>
    <w:p>
      <w:pPr>
        <w:pStyle w:val="Normal"/>
        <w:numPr>
          <w:ilvl w:val="0"/>
          <w:numId w:val="3"/>
        </w:numPr>
        <w:spacing w:before="0" w:after="0"/>
        <w:ind w:left="720" w:right="0" w:hanging="360"/>
        <w:jc w:val="both"/>
        <w:rPr>
          <w:rFonts w:ascii="MF FrankRuhl;Times New Roman" w:hAnsi="MF FrankRuhl;Times New Roman" w:cs="MF FrankRuhl;Times New Roman"/>
          <w:sz w:val="24"/>
        </w:rPr>
      </w:pPr>
      <w:hyperlink r:id="rId2">
        <w:r>
          <w:rPr>
            <w:rStyle w:val="InternetLink"/>
            <w:rFonts w:ascii="MF FrankRuhl;Times New Roman" w:hAnsi="MF FrankRuhl;Times New Roman" w:cs="MF FrankRuhl;Times New Roman"/>
            <w:sz w:val="24"/>
            <w:sz w:val="24"/>
            <w:rtl w:val="true"/>
          </w:rPr>
          <w:t>אמנת ג</w:t>
        </w:r>
        <w:r>
          <w:rPr>
            <w:rStyle w:val="InternetLink"/>
            <w:rFonts w:cs="MF FrankRuhl;Times New Roman" w:ascii="MF FrankRuhl;Times New Roman" w:hAnsi="MF FrankRuhl;Times New Roman"/>
            <w:sz w:val="24"/>
            <w:rtl w:val="true"/>
          </w:rPr>
          <w:t>'</w:t>
        </w:r>
        <w:r>
          <w:rPr>
            <w:rStyle w:val="InternetLink"/>
            <w:rFonts w:ascii="MF FrankRuhl;Times New Roman" w:hAnsi="MF FrankRuhl;Times New Roman" w:cs="MF FrankRuhl;Times New Roman"/>
            <w:sz w:val="24"/>
            <w:sz w:val="24"/>
            <w:rtl w:val="true"/>
          </w:rPr>
          <w:t>נבה הרביעית בעברית</w:t>
        </w:r>
        <w:r>
          <w:rPr>
            <w:rStyle w:val="InternetLink"/>
            <w:rFonts w:cs="MF FrankRuhl;Times New Roman" w:ascii="MF FrankRuhl;Times New Roman" w:hAnsi="MF FrankRuhl;Times New Roman"/>
            <w:sz w:val="24"/>
            <w:rtl w:val="true"/>
          </w:rPr>
          <w:t xml:space="preserve">, </w:t>
        </w:r>
        <w:r>
          <w:rPr>
            <w:rStyle w:val="InternetLink"/>
            <w:rFonts w:ascii="MF FrankRuhl;Times New Roman" w:hAnsi="MF FrankRuhl;Times New Roman" w:cs="MF FrankRuhl;Times New Roman"/>
            <w:sz w:val="24"/>
            <w:sz w:val="24"/>
            <w:rtl w:val="true"/>
          </w:rPr>
          <w:t xml:space="preserve">באתר </w:t>
        </w:r>
        <w:r>
          <w:rPr>
            <w:rStyle w:val="InternetLink"/>
            <w:rFonts w:ascii="MF FrankRuhl;Times New Roman" w:hAnsi="MF FrankRuhl;Times New Roman" w:cs="MF FrankRuhl;Times New Roman"/>
            <w:b/>
            <w:b/>
            <w:bCs/>
            <w:sz w:val="24"/>
            <w:sz w:val="24"/>
            <w:rtl w:val="true"/>
          </w:rPr>
          <w:t>האגודה לזכויות האזרח</w:t>
        </w:r>
      </w:hyperlink>
    </w:p>
    <w:p>
      <w:pPr>
        <w:pStyle w:val="Normal"/>
        <w:numPr>
          <w:ilvl w:val="0"/>
          <w:numId w:val="3"/>
        </w:numPr>
        <w:spacing w:before="0" w:after="0"/>
        <w:ind w:left="720" w:right="0" w:hanging="360"/>
        <w:jc w:val="both"/>
        <w:rPr>
          <w:rFonts w:ascii="MF FrankRuhl;Times New Roman" w:hAnsi="MF FrankRuhl;Times New Roman" w:cs="MF FrankRuhl;Times New Roman"/>
          <w:sz w:val="24"/>
        </w:rPr>
      </w:pPr>
      <w:hyperlink r:id="rId3">
        <w:r>
          <w:rPr>
            <w:rStyle w:val="InternetLink"/>
            <w:rFonts w:cs="MF FrankRuhl;Times New Roman" w:ascii="MF FrankRuhl;Times New Roman" w:hAnsi="MF FrankRuhl;Times New Roman"/>
            <w:sz w:val="24"/>
            <w:rtl w:val="true"/>
          </w:rPr>
          <w:t>"</w:t>
        </w:r>
        <w:r>
          <w:rPr>
            <w:rStyle w:val="InternetLink"/>
            <w:rFonts w:ascii="MF FrankRuhl;Times New Roman" w:hAnsi="MF FrankRuhl;Times New Roman" w:cs="MF FrankRuhl;Times New Roman"/>
            <w:sz w:val="24"/>
            <w:sz w:val="24"/>
            <w:rtl w:val="true"/>
          </w:rPr>
          <w:t>גם כשהתותחים</w:t>
        </w:r>
        <w:r>
          <w:rPr>
            <w:rStyle w:val="InternetLink"/>
            <w:rFonts w:ascii="MF FrankRuhl;Times New Roman" w:hAnsi="MF FrankRuhl;Times New Roman" w:cs="MF FrankRuhl;Times New Roman"/>
            <w:sz w:val="24"/>
            <w:sz w:val="24"/>
            <w:rtl w:val="true"/>
          </w:rPr>
          <w:t xml:space="preserve"> </w:t>
        </w:r>
        <w:r>
          <w:rPr>
            <w:rStyle w:val="InternetLink"/>
            <w:rFonts w:ascii="MF FrankRuhl;Times New Roman" w:hAnsi="MF FrankRuhl;Times New Roman" w:cs="MF FrankRuhl;Times New Roman"/>
            <w:sz w:val="24"/>
            <w:sz w:val="24"/>
            <w:rtl w:val="true"/>
          </w:rPr>
          <w:t>רועמים</w:t>
        </w:r>
        <w:r>
          <w:rPr>
            <w:rStyle w:val="InternetLink"/>
            <w:rFonts w:cs="MF FrankRuhl;Times New Roman" w:ascii="MF FrankRuhl;Times New Roman" w:hAnsi="MF FrankRuhl;Times New Roman"/>
            <w:sz w:val="24"/>
            <w:rtl w:val="true"/>
          </w:rPr>
          <w:t>"</w:t>
        </w:r>
      </w:hyperlink>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ושגים בסיסיים בנושא המשפט ההומניטרי הבין־לאומי</w:t>
      </w:r>
      <w:r>
        <w:rPr>
          <w:rFonts w:cs="MF FrankRuhl;Times New Roman" w:ascii="MF FrankRuhl;Times New Roman" w:hAnsi="MF FrankRuhl;Times New Roman"/>
          <w:sz w:val="24"/>
          <w:rtl w:val="true"/>
        </w:rPr>
        <w:t xml:space="preserve">. </w:t>
      </w:r>
    </w:p>
    <w:p>
      <w:pPr>
        <w:pStyle w:val="Normal"/>
        <w:numPr>
          <w:ilvl w:val="0"/>
          <w:numId w:val="3"/>
        </w:numPr>
        <w:spacing w:before="0" w:after="0"/>
        <w:ind w:left="720" w:right="0" w:hanging="360"/>
        <w:jc w:val="both"/>
        <w:rPr>
          <w:rFonts w:ascii="MF FrankRuhl;Times New Roman" w:hAnsi="MF FrankRuhl;Times New Roman" w:cs="MF FrankRuhl;Times New Roman"/>
          <w:sz w:val="24"/>
        </w:rPr>
      </w:pPr>
      <w:hyperlink r:id="rId4">
        <w:r>
          <w:rPr>
            <w:rStyle w:val="InternetLink"/>
            <w:rFonts w:ascii="MF FrankRuhl;Times New Roman" w:hAnsi="MF FrankRuhl;Times New Roman" w:cs="MF FrankRuhl;Times New Roman"/>
            <w:sz w:val="24"/>
            <w:sz w:val="24"/>
            <w:rtl w:val="true"/>
          </w:rPr>
          <w:t>נתוני הפרות המשפט ההומניטארי וזכויות האדם בשטחים הכבושים</w:t>
        </w:r>
      </w:hyperlink>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אגודה לזכויות האזרח</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ינואר </w:t>
      </w:r>
      <w:r>
        <w:rPr>
          <w:rFonts w:cs="MF FrankRuhl;Times New Roman" w:ascii="MF FrankRuhl;Times New Roman" w:hAnsi="MF FrankRuhl;Times New Roman"/>
          <w:sz w:val="24"/>
        </w:rPr>
        <w:t>2012</w:t>
      </w:r>
      <w:r>
        <w:rPr>
          <w:rFonts w:cs="MF FrankRuhl;Times New Roman" w:ascii="MF FrankRuhl;Times New Roman" w:hAnsi="MF FrankRuhl;Times New Roman"/>
          <w:sz w:val="24"/>
          <w:rtl w:val="true"/>
        </w:rPr>
        <w:t>.</w:t>
      </w:r>
    </w:p>
    <w:p>
      <w:pPr>
        <w:pStyle w:val="Normal"/>
        <w:numPr>
          <w:ilvl w:val="0"/>
          <w:numId w:val="3"/>
        </w:numPr>
        <w:spacing w:before="0" w:after="0"/>
        <w:ind w:left="720"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עמוס הראל</w:t>
      </w:r>
      <w:r>
        <w:rPr>
          <w:rFonts w:cs="MF FrankRuhl;Times New Roman" w:ascii="MF FrankRuhl;Times New Roman" w:hAnsi="MF FrankRuhl;Times New Roman"/>
          <w:sz w:val="24"/>
          <w:rtl w:val="true"/>
        </w:rPr>
        <w:t xml:space="preserve">, </w:t>
      </w:r>
      <w:hyperlink r:id="rId5">
        <w:r>
          <w:rPr>
            <w:rStyle w:val="InternetLink"/>
            <w:rFonts w:ascii="MF FrankRuhl;Times New Roman" w:hAnsi="MF FrankRuhl;Times New Roman" w:cs="MF FrankRuhl;Times New Roman"/>
            <w:sz w:val="24"/>
            <w:sz w:val="24"/>
            <w:rtl w:val="true"/>
          </w:rPr>
          <w:t>חוות דעת משפטית</w:t>
        </w:r>
        <w:r>
          <w:rPr>
            <w:rStyle w:val="InternetLink"/>
            <w:rFonts w:cs="MF FrankRuhl;Times New Roman" w:ascii="MF FrankRuhl;Times New Roman" w:hAnsi="MF FrankRuhl;Times New Roman"/>
            <w:sz w:val="24"/>
            <w:rtl w:val="true"/>
          </w:rPr>
          <w:t xml:space="preserve">: </w:t>
        </w:r>
        <w:r>
          <w:rPr>
            <w:rStyle w:val="InternetLink"/>
            <w:rFonts w:ascii="MF FrankRuhl;Times New Roman" w:hAnsi="MF FrankRuhl;Times New Roman" w:cs="MF FrankRuhl;Times New Roman"/>
            <w:sz w:val="24"/>
            <w:sz w:val="24"/>
            <w:rtl w:val="true"/>
          </w:rPr>
          <w:t>לא לירות בתותחים בתגובה על ירי קסאם</w:t>
        </w:r>
      </w:hyperlink>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הארץ </w:t>
      </w:r>
      <w:r>
        <w:rPr>
          <w:rFonts w:cs="MF FrankRuhl;Times New Roman" w:ascii="MF FrankRuhl;Times New Roman" w:hAnsi="MF FrankRuhl;Times New Roman"/>
          <w:sz w:val="24"/>
        </w:rPr>
        <w:t>17.12.2008</w:t>
      </w:r>
    </w:p>
    <w:p>
      <w:pPr>
        <w:pStyle w:val="Normal"/>
        <w:numPr>
          <w:ilvl w:val="0"/>
          <w:numId w:val="3"/>
        </w:numPr>
        <w:spacing w:before="0" w:after="0"/>
        <w:ind w:left="720"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דנה צימרמן</w:t>
      </w:r>
      <w:r>
        <w:rPr>
          <w:rFonts w:cs="MF FrankRuhl;Times New Roman" w:ascii="MF FrankRuhl;Times New Roman" w:hAnsi="MF FrankRuhl;Times New Roman"/>
          <w:sz w:val="24"/>
          <w:rtl w:val="true"/>
        </w:rPr>
        <w:t xml:space="preserve">, </w:t>
      </w:r>
      <w:hyperlink r:id="rId6">
        <w:r>
          <w:rPr>
            <w:rStyle w:val="InternetLink"/>
            <w:rFonts w:ascii="MF FrankRuhl;Times New Roman" w:hAnsi="MF FrankRuhl;Times New Roman" w:cs="MF FrankRuhl;Times New Roman"/>
            <w:sz w:val="24"/>
            <w:sz w:val="24"/>
            <w:rtl w:val="true"/>
          </w:rPr>
          <w:t>מאה שנה אחרי האג</w:t>
        </w:r>
        <w:r>
          <w:rPr>
            <w:rStyle w:val="InternetLink"/>
            <w:rFonts w:cs="MF FrankRuhl;Times New Roman" w:ascii="MF FrankRuhl;Times New Roman" w:hAnsi="MF FrankRuhl;Times New Roman"/>
            <w:sz w:val="24"/>
            <w:rtl w:val="true"/>
          </w:rPr>
          <w:t xml:space="preserve">, </w:t>
        </w:r>
        <w:r>
          <w:rPr>
            <w:rStyle w:val="InternetLink"/>
            <w:rFonts w:ascii="MF FrankRuhl;Times New Roman" w:hAnsi="MF FrankRuhl;Times New Roman" w:cs="MF FrankRuhl;Times New Roman"/>
            <w:sz w:val="24"/>
            <w:sz w:val="24"/>
            <w:rtl w:val="true"/>
          </w:rPr>
          <w:t>מנסחים חוקי מלחמה חדשים</w:t>
        </w:r>
      </w:hyperlink>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Pr>
        <w:t>Ynet</w:t>
      </w:r>
      <w:r>
        <w:rPr>
          <w:rFonts w:cs="MF FrankRuhl;Times New Roman" w:ascii="MF FrankRuhl;Times New Roman" w:hAnsi="MF FrankRuhl;Times New Roman"/>
          <w:sz w:val="24"/>
        </w:rPr>
        <w:t xml:space="preserve"> 7.10.07</w:t>
      </w:r>
    </w:p>
    <w:p>
      <w:pPr>
        <w:pStyle w:val="Normal"/>
        <w:numPr>
          <w:ilvl w:val="0"/>
          <w:numId w:val="3"/>
        </w:numPr>
        <w:spacing w:before="0" w:after="0"/>
        <w:ind w:left="720" w:right="0" w:hanging="360"/>
        <w:jc w:val="both"/>
        <w:rPr/>
      </w:pPr>
      <w:hyperlink r:id="rId7">
        <w:r>
          <w:rPr>
            <w:rStyle w:val="InternetLink"/>
            <w:rFonts w:ascii="MF FrankRuhl;Times New Roman" w:hAnsi="MF FrankRuhl;Times New Roman" w:cs="MF FrankRuhl;Times New Roman"/>
            <w:sz w:val="24"/>
            <w:sz w:val="24"/>
            <w:rtl w:val="true"/>
          </w:rPr>
          <w:t>אייל ניב</w:t>
        </w:r>
        <w:r>
          <w:rPr>
            <w:rStyle w:val="InternetLink"/>
            <w:rFonts w:cs="MF FrankRuhl;Times New Roman" w:ascii="MF FrankRuhl;Times New Roman" w:hAnsi="MF FrankRuhl;Times New Roman"/>
            <w:sz w:val="24"/>
            <w:rtl w:val="true"/>
          </w:rPr>
          <w:t>, "</w:t>
        </w:r>
        <w:r>
          <w:rPr>
            <w:rStyle w:val="InternetLink"/>
            <w:rFonts w:ascii="MF FrankRuhl;Times New Roman" w:hAnsi="MF FrankRuhl;Times New Roman" w:cs="MF FrankRuhl;Times New Roman"/>
            <w:sz w:val="24"/>
            <w:sz w:val="24"/>
            <w:rtl w:val="true"/>
          </w:rPr>
          <w:t>פשעי מלחמה בעזה</w:t>
        </w:r>
        <w:r>
          <w:rPr>
            <w:rStyle w:val="InternetLink"/>
            <w:rFonts w:cs="MF FrankRuhl;Times New Roman" w:ascii="MF FrankRuhl;Times New Roman" w:hAnsi="MF FrankRuhl;Times New Roman"/>
            <w:sz w:val="24"/>
            <w:rtl w:val="true"/>
          </w:rPr>
          <w:t>?",</w:t>
        </w:r>
      </w:hyperlink>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Pr>
        <w:t>Ynet</w:t>
      </w:r>
      <w:r>
        <w:rPr>
          <w:rFonts w:cs="MF FrankRuhl;Times New Roman" w:ascii="MF FrankRuhl;Times New Roman" w:hAnsi="MF FrankRuhl;Times New Roman"/>
          <w:sz w:val="24"/>
        </w:rPr>
        <w:t xml:space="preserve">, 15.1.2009, </w:t>
      </w:r>
      <w:hyperlink r:id="rId8">
        <w:r>
          <w:rPr>
            <w:rStyle w:val="InternetLink"/>
            <w:rFonts w:cs="MF FrankRuhl;Times New Roman" w:ascii="MF FrankRuhl;Times New Roman" w:hAnsi="MF FrankRuhl;Times New Roman"/>
            <w:sz w:val="24"/>
          </w:rPr>
          <w:t>http://www.ynet.co.il/articles/0,7340,L-3654174,00.html</w:t>
        </w:r>
      </w:hyperlink>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tl w:val="true"/>
        </w:rPr>
      </w:r>
    </w:p>
    <w:p>
      <w:pPr>
        <w:pStyle w:val="Normal"/>
        <w:spacing w:before="0" w:after="0"/>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tl w:val="true"/>
        </w:rPr>
      </w:r>
    </w:p>
    <w:p>
      <w:pPr>
        <w:pStyle w:val="Normal"/>
        <w:spacing w:before="0" w:after="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מערך שיעור</w:t>
      </w:r>
    </w:p>
    <w:p>
      <w:pPr>
        <w:pStyle w:val="Normal"/>
        <w:spacing w:before="240" w:after="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מטרות</w:t>
      </w:r>
    </w:p>
    <w:p>
      <w:pPr>
        <w:pStyle w:val="ListParagraph"/>
        <w:numPr>
          <w:ilvl w:val="0"/>
          <w:numId w:val="9"/>
        </w:numPr>
        <w:pBdr>
          <w:top w:val="single" w:sz="4" w:space="1" w:color="000000"/>
          <w:left w:val="single" w:sz="4" w:space="4" w:color="000000"/>
          <w:bottom w:val="single" w:sz="4" w:space="1" w:color="000000"/>
          <w:right w:val="single" w:sz="4" w:space="4" w:color="000000"/>
        </w:pBdr>
        <w:spacing w:before="0" w:after="0"/>
        <w:ind w:left="720" w:right="0" w:hanging="360"/>
        <w:contextualSpacing/>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להכיר את המותר ואת האסור בכל האמור בזכויות אדם בעתות מלחמה</w:t>
      </w:r>
      <w:r>
        <w:rPr>
          <w:rFonts w:cs="MF FrankRuhl;Times New Roman" w:ascii="MF FrankRuhl;Times New Roman" w:hAnsi="MF FrankRuhl;Times New Roman"/>
          <w:sz w:val="24"/>
          <w:rtl w:val="true"/>
        </w:rPr>
        <w:t>.</w:t>
      </w:r>
    </w:p>
    <w:p>
      <w:pPr>
        <w:pStyle w:val="ListParagraph"/>
        <w:numPr>
          <w:ilvl w:val="0"/>
          <w:numId w:val="9"/>
        </w:numPr>
        <w:pBdr>
          <w:top w:val="single" w:sz="4" w:space="1" w:color="000000"/>
          <w:left w:val="single" w:sz="4" w:space="4" w:color="000000"/>
          <w:bottom w:val="single" w:sz="4" w:space="1" w:color="000000"/>
          <w:right w:val="single" w:sz="4" w:space="4" w:color="000000"/>
        </w:pBdr>
        <w:spacing w:before="0" w:after="0"/>
        <w:ind w:left="720" w:right="0" w:hanging="360"/>
        <w:contextualSpacing/>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להסביר את סוגיית האחריות לשמירה על זכויות אדם בעת מלחמה</w:t>
      </w:r>
      <w:r>
        <w:rPr>
          <w:rFonts w:cs="MF FrankRuhl;Times New Roman" w:ascii="MF FrankRuhl;Times New Roman" w:hAnsi="MF FrankRuhl;Times New Roman"/>
          <w:sz w:val="24"/>
          <w:rtl w:val="true"/>
        </w:rPr>
        <w:t>.</w:t>
      </w:r>
    </w:p>
    <w:p>
      <w:pPr>
        <w:pStyle w:val="ListParagraph"/>
        <w:numPr>
          <w:ilvl w:val="0"/>
          <w:numId w:val="9"/>
        </w:numPr>
        <w:pBdr>
          <w:top w:val="single" w:sz="4" w:space="1" w:color="000000"/>
          <w:left w:val="single" w:sz="4" w:space="4" w:color="000000"/>
          <w:bottom w:val="single" w:sz="4" w:space="1" w:color="000000"/>
          <w:right w:val="single" w:sz="4" w:space="4" w:color="000000"/>
        </w:pBdr>
        <w:spacing w:before="0" w:after="0"/>
        <w:ind w:left="720" w:right="0" w:hanging="360"/>
        <w:contextualSpacing/>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לעמוד על חשיבות השמירה על זכויות אדם בעת מלח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במיוחד על זכויותיהם של מי שאינם משתתפים בלחימה</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sz w:val="24"/>
          <w:lang w:val="en-US" w:eastAsia="en-US"/>
        </w:rPr>
      </w:pPr>
      <w:r>
        <w:rPr>
          <w:rFonts w:cs="MF FrankRuhl;Times New Roman" w:ascii="MF FrankRuhl;Times New Roman" w:hAnsi="MF FrankRuhl;Times New Roman"/>
          <w:sz w:val="24"/>
          <w:rtl w:val="true"/>
          <w:lang w:val="en-US" w:eastAsia="en-US"/>
        </w:rPr>
      </w:r>
    </w:p>
    <w:p>
      <w:pPr>
        <w:pStyle w:val="Normal"/>
        <w:spacing w:before="0" w:after="0"/>
        <w:jc w:val="left"/>
        <w:rPr>
          <w:rStyle w:val="InternetLink"/>
          <w:rFonts w:ascii="Times New Roman" w:hAnsi="Times New Roman" w:cs="Times New Roman"/>
          <w:sz w:val="24"/>
        </w:rPr>
      </w:pPr>
      <w:r>
        <w:rPr>
          <w:rFonts w:ascii="MF FrankRuhl;Times New Roman" w:hAnsi="MF FrankRuhl;Times New Roman" w:cs="MF FrankRuhl;Times New Roman"/>
          <w:sz w:val="24"/>
          <w:sz w:val="24"/>
          <w:rtl w:val="true"/>
          <w:lang w:val="en-US" w:eastAsia="en-US"/>
        </w:rPr>
        <w:t>המצגת המלווה את השיעור ניתנת להורדה בכתובת הבאה</w:t>
      </w:r>
      <w:r>
        <w:rPr>
          <w:rFonts w:cs="MF FrankRuhl;Times New Roman" w:ascii="MF FrankRuhl;Times New Roman" w:hAnsi="MF FrankRuhl;Times New Roman"/>
          <w:sz w:val="24"/>
          <w:rtl w:val="true"/>
          <w:lang w:val="en-US" w:eastAsia="en-US"/>
        </w:rPr>
        <w:t xml:space="preserve">: </w:t>
      </w:r>
      <w:hyperlink r:id="rId9" w:tgtFrame="_blank">
        <w:r>
          <w:rPr>
            <w:rStyle w:val="InternetLink"/>
            <w:rFonts w:cs="Times New Roman" w:ascii="Times New Roman" w:hAnsi="Times New Roman"/>
            <w:sz w:val="24"/>
          </w:rPr>
          <w:t>http://www.acri.org.il/HRkit/PPT/IHL.ppt</w:t>
        </w:r>
      </w:hyperlink>
    </w:p>
    <w:p>
      <w:pPr>
        <w:pStyle w:val="Normal"/>
        <w:spacing w:before="0" w:after="0"/>
        <w:jc w:val="both"/>
        <w:rPr>
          <w:rStyle w:val="Applestylespan"/>
        </w:rPr>
      </w:pPr>
      <w:hyperlink r:id="rId10" w:tgtFrame="_blank">
        <w:r>
          <w:rPr>
            <w:rtl w:val="true"/>
          </w:rPr>
        </w:r>
      </w:hyperlink>
    </w:p>
    <w:p>
      <w:pPr>
        <w:pStyle w:val="Normal"/>
        <w:spacing w:before="0" w:after="0"/>
        <w:jc w:val="both"/>
        <w:rPr>
          <w:rFonts w:ascii="MF FrankRuhl;Times New Roman" w:hAnsi="MF FrankRuhl;Times New Roman" w:cs="MF FrankRuhl;Times New Roman"/>
          <w:sz w:val="24"/>
          <w:lang w:val="en-US" w:eastAsia="en-US"/>
        </w:rPr>
      </w:pPr>
      <w:r>
        <w:rPr>
          <w:rFonts w:cs="MF FrankRuhl;Times New Roman" w:ascii="MF FrankRuhl;Times New Roman" w:hAnsi="MF FrankRuhl;Times New Roman"/>
          <w:sz w:val="24"/>
          <w:rtl w:val="true"/>
          <w:lang w:val="en-US" w:eastAsia="en-US"/>
        </w:rPr>
      </w:r>
    </w:p>
    <w:p>
      <w:pPr>
        <w:pStyle w:val="Normal"/>
        <w:spacing w:before="0" w:after="0"/>
        <w:jc w:val="both"/>
        <w:rPr>
          <w:rFonts w:ascii="MF FrankRuhl;Times New Roman" w:hAnsi="MF FrankRuhl;Times New Roman" w:cs="MF FrankRuhl;Times New Roman"/>
          <w:sz w:val="24"/>
          <w:lang w:val="en-US" w:eastAsia="en-US"/>
        </w:rPr>
      </w:pPr>
      <w:r>
        <w:rPr>
          <w:rFonts w:cs="MF FrankRuhl;Times New Roman" w:ascii="MF FrankRuhl;Times New Roman" w:hAnsi="MF FrankRuhl;Times New Roman"/>
          <w:sz w:val="24"/>
          <w:rtl w:val="true"/>
          <w:lang w:val="en-US" w:eastAsia="en-US"/>
        </w:rPr>
      </w:r>
    </w:p>
    <w:p>
      <w:pPr>
        <w:pStyle w:val="Normal"/>
        <w:spacing w:before="0" w:after="0"/>
        <w:jc w:val="both"/>
        <w:rPr>
          <w:rFonts w:ascii="MF FrankRuhl;Times New Roman" w:hAnsi="MF FrankRuhl;Times New Roman" w:cs="MF FrankRuhl;Times New Roman"/>
          <w:sz w:val="24"/>
          <w:lang w:val="en-US" w:eastAsia="en-US"/>
        </w:rPr>
      </w:pPr>
      <w:r>
        <w:rPr>
          <w:rFonts w:cs="MF FrankRuhl;Times New Roman" w:ascii="MF FrankRuhl;Times New Roman" w:hAnsi="MF FrankRuhl;Times New Roman"/>
          <w:sz w:val="24"/>
          <w:rtl w:val="true"/>
          <w:lang w:val="en-US" w:eastAsia="en-US"/>
        </w:rPr>
      </w:r>
    </w:p>
    <w:p>
      <w:pPr>
        <w:pStyle w:val="Normal"/>
        <w:spacing w:before="0" w:after="0"/>
        <w:jc w:val="both"/>
        <w:rPr>
          <w:rFonts w:ascii="MF FrankRuhl;Times New Roman" w:hAnsi="MF FrankRuhl;Times New Roman" w:cs="MF FrankRuhl;Times New Roman"/>
          <w:sz w:val="24"/>
          <w:lang w:val="en-US" w:eastAsia="en-US"/>
        </w:rPr>
      </w:pPr>
      <w:r>
        <w:rPr>
          <w:rFonts w:cs="MF FrankRuhl;Times New Roman" w:ascii="MF FrankRuhl;Times New Roman" w:hAnsi="MF FrankRuhl;Times New Roman"/>
          <w:sz w:val="24"/>
          <w:rtl w:val="true"/>
          <w:lang w:val="en-US" w:eastAsia="en-US"/>
        </w:rPr>
      </w:r>
    </w:p>
    <w:p>
      <w:pPr>
        <w:pStyle w:val="Normal"/>
        <w:spacing w:before="0" w:after="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 xml:space="preserve">מתודת פתיחה – </w:t>
      </w:r>
      <w:r>
        <w:rPr>
          <w:rFonts w:cs="MF FrankRuhl;Times New Roman" w:ascii="MF FrankRuhl;Times New Roman" w:hAnsi="MF FrankRuhl;Times New Roman"/>
          <w:b/>
          <w:bCs/>
          <w:sz w:val="24"/>
          <w:rtl w:val="true"/>
        </w:rPr>
        <w:t>"</w:t>
      </w:r>
      <w:r>
        <w:rPr>
          <w:rFonts w:ascii="MF FrankRuhl;Times New Roman" w:hAnsi="MF FrankRuhl;Times New Roman" w:cs="MF FrankRuhl;Times New Roman"/>
          <w:b/>
          <w:b/>
          <w:bCs/>
          <w:sz w:val="24"/>
          <w:sz w:val="24"/>
          <w:rtl w:val="true"/>
        </w:rPr>
        <w:t>משחק מלחמה</w:t>
      </w:r>
      <w:r>
        <w:rPr>
          <w:rFonts w:cs="MF FrankRuhl;Times New Roman" w:ascii="MF FrankRuhl;Times New Roman" w:hAnsi="MF FrankRuhl;Times New Roman"/>
          <w:b/>
          <w:bCs/>
          <w:sz w:val="24"/>
          <w:rtl w:val="true"/>
        </w:rPr>
        <w:t xml:space="preserve">" </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Pr>
        <w:t>1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דקות</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tl w:val="true"/>
        </w:rPr>
      </w:r>
    </w:p>
    <w:p>
      <w:pPr>
        <w:pStyle w:val="Normal"/>
        <w:spacing w:before="0" w:after="0"/>
        <w:jc w:val="both"/>
        <w:rPr/>
      </w:pPr>
      <w:r>
        <w:rPr>
          <w:rFonts w:ascii="MF FrankRuhl;Times New Roman" w:hAnsi="MF FrankRuhl;Times New Roman" w:cs="MF FrankRuhl;Times New Roman"/>
          <w:b/>
          <w:b/>
          <w:bCs/>
          <w:sz w:val="24"/>
          <w:sz w:val="24"/>
          <w:rtl w:val="true"/>
        </w:rPr>
        <w:t>מהלך</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ל משתתף מקבל פתק קטן ורושם עליו את שמו</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מורה מניח במרכז הכיתה חפיסת שוקולד או פרס צנוע אח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מכריז על המטר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מנצח הוא מי שבתוך חמש הדקות הקרובות יהיו בידיו הכי הרבה פתקים</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כמור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נתצפת על הדינמיקה בקבוצ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אם החזק מנצח</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אם הייתה התארגנות משותפ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ילו כללים לא הופרו במשחק</w:t>
      </w:r>
      <w:r>
        <w:rPr>
          <w:rFonts w:cs="MF FrankRuhl;Times New Roman" w:ascii="MF FrankRuhl;Times New Roman" w:hAnsi="MF FrankRuhl;Times New Roman"/>
          <w:sz w:val="24"/>
          <w:rtl w:val="true"/>
        </w:rPr>
        <w:t xml:space="preserve">? </w:t>
      </w:r>
    </w:p>
    <w:p>
      <w:pPr>
        <w:pStyle w:val="Normal"/>
        <w:spacing w:before="0" w:after="0"/>
        <w:jc w:val="both"/>
        <w:rPr/>
      </w:pPr>
      <w:r>
        <w:rPr>
          <w:rFonts w:ascii="MF FrankRuhl;Times New Roman" w:hAnsi="MF FrankRuhl;Times New Roman" w:cs="MF FrankRuhl;Times New Roman"/>
          <w:b/>
          <w:b/>
          <w:bCs/>
          <w:sz w:val="24"/>
          <w:sz w:val="24"/>
          <w:rtl w:val="true"/>
        </w:rPr>
        <w:t>דגש בטיחותי</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b/>
          <w:bCs/>
          <w:i/>
          <w:iCs/>
          <w:sz w:val="24"/>
          <w:rtl w:val="true"/>
        </w:rPr>
        <w:t xml:space="preserve"> </w:t>
      </w:r>
      <w:r>
        <w:rPr>
          <w:rFonts w:ascii="MF FrankRuhl;Times New Roman" w:hAnsi="MF FrankRuhl;Times New Roman" w:cs="MF FrankRuhl;Times New Roman"/>
          <w:b/>
          <w:b/>
          <w:bCs/>
          <w:sz w:val="24"/>
          <w:sz w:val="24"/>
          <w:rtl w:val="true"/>
        </w:rPr>
        <w:t>יש לקיים משחק זה רק אם ברור שהמשתתפים לא יחצו גבולות של אלימות פיזית</w:t>
      </w:r>
      <w:r>
        <w:rPr>
          <w:rFonts w:cs="MF FrankRuhl;Times New Roman" w:ascii="MF FrankRuhl;Times New Roman" w:hAnsi="MF FrankRuhl;Times New Roman"/>
          <w:b/>
          <w:bCs/>
          <w:sz w:val="24"/>
          <w:rtl w:val="true"/>
        </w:rPr>
        <w:t xml:space="preserve">. </w:t>
      </w:r>
      <w:r>
        <w:rPr>
          <w:rFonts w:ascii="MF FrankRuhl;Times New Roman" w:hAnsi="MF FrankRuhl;Times New Roman" w:cs="MF FrankRuhl;Times New Roman"/>
          <w:b/>
          <w:b/>
          <w:bCs/>
          <w:sz w:val="24"/>
          <w:sz w:val="24"/>
          <w:rtl w:val="true"/>
        </w:rPr>
        <w:t>אם יש חשש כזה</w:t>
      </w:r>
      <w:r>
        <w:rPr>
          <w:rFonts w:cs="MF FrankRuhl;Times New Roman" w:ascii="MF FrankRuhl;Times New Roman" w:hAnsi="MF FrankRuhl;Times New Roman"/>
          <w:b/>
          <w:bCs/>
          <w:sz w:val="24"/>
          <w:rtl w:val="true"/>
        </w:rPr>
        <w:t xml:space="preserve">, </w:t>
      </w:r>
      <w:r>
        <w:rPr>
          <w:rFonts w:ascii="MF FrankRuhl;Times New Roman" w:hAnsi="MF FrankRuhl;Times New Roman" w:cs="MF FrankRuhl;Times New Roman"/>
          <w:b/>
          <w:b/>
          <w:bCs/>
          <w:sz w:val="24"/>
          <w:sz w:val="24"/>
          <w:rtl w:val="true"/>
        </w:rPr>
        <w:t>או אם יש חשש שהמשחק יפגום באווירה הקבוצתית</w:t>
      </w:r>
      <w:r>
        <w:rPr>
          <w:rFonts w:cs="MF FrankRuhl;Times New Roman" w:ascii="MF FrankRuhl;Times New Roman" w:hAnsi="MF FrankRuhl;Times New Roman"/>
          <w:b/>
          <w:bCs/>
          <w:sz w:val="24"/>
          <w:rtl w:val="true"/>
        </w:rPr>
        <w:t xml:space="preserve">, </w:t>
      </w:r>
      <w:r>
        <w:rPr>
          <w:rFonts w:ascii="MF FrankRuhl;Times New Roman" w:hAnsi="MF FrankRuhl;Times New Roman" w:cs="MF FrankRuhl;Times New Roman"/>
          <w:b/>
          <w:b/>
          <w:bCs/>
          <w:sz w:val="24"/>
          <w:sz w:val="24"/>
          <w:rtl w:val="true"/>
        </w:rPr>
        <w:t>יש לסייג בהתחלה שכל שימוש באלימות פיזית אסור</w:t>
      </w:r>
      <w:r>
        <w:rPr>
          <w:rFonts w:cs="MF FrankRuhl;Times New Roman" w:ascii="MF FrankRuhl;Times New Roman" w:hAnsi="MF FrankRuhl;Times New Roman"/>
          <w:b/>
          <w:bCs/>
          <w:sz w:val="24"/>
          <w:rtl w:val="true"/>
        </w:rPr>
        <w:t xml:space="preserve">. </w:t>
      </w:r>
    </w:p>
    <w:p>
      <w:pPr>
        <w:pStyle w:val="Normal"/>
        <w:numPr>
          <w:ilvl w:val="0"/>
          <w:numId w:val="12"/>
        </w:numPr>
        <w:spacing w:before="0" w:after="0"/>
        <w:ind w:left="386"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אפשר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מנות תצפיתנים גם מקרב הקבוצ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לתדרך אותם לתצפת אם ישנם כללים במשחק</w:t>
      </w:r>
      <w:r>
        <w:rPr>
          <w:rFonts w:cs="MF FrankRuhl;Times New Roman" w:ascii="MF FrankRuhl;Times New Roman" w:hAnsi="MF FrankRuhl;Times New Roman"/>
          <w:sz w:val="24"/>
          <w:rtl w:val="true"/>
        </w:rPr>
        <w:t>.</w:t>
      </w:r>
    </w:p>
    <w:p>
      <w:pPr>
        <w:pStyle w:val="Normal"/>
        <w:numPr>
          <w:ilvl w:val="0"/>
          <w:numId w:val="12"/>
        </w:numPr>
        <w:spacing w:before="0" w:after="0"/>
        <w:ind w:left="386"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אפשרות נוספ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קיים עוד סבב של המשחק שב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פני שמתחיל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תגדיר הקבוצה שלושה כללים שעליה לעמוד בהם במהלך המשחק</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r>
    </w:p>
    <w:p>
      <w:pPr>
        <w:pStyle w:val="Normal"/>
        <w:spacing w:before="0" w:after="0"/>
        <w:jc w:val="both"/>
        <w:rPr/>
      </w:pPr>
      <w:r>
        <w:rPr>
          <w:rFonts w:ascii="MF FrankRuhl;Times New Roman" w:hAnsi="MF FrankRuhl;Times New Roman" w:cs="MF FrankRuhl;Times New Roman"/>
          <w:b/>
          <w:b/>
          <w:bCs/>
          <w:sz w:val="24"/>
          <w:sz w:val="24"/>
          <w:rtl w:val="true"/>
        </w:rPr>
        <w:t>דיון</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sz w:val="24"/>
          <w:rtl w:val="true"/>
        </w:rPr>
        <w:t xml:space="preserve"> </w:t>
      </w:r>
    </w:p>
    <w:p>
      <w:pPr>
        <w:pStyle w:val="Normal"/>
        <w:numPr>
          <w:ilvl w:val="0"/>
          <w:numId w:val="5"/>
        </w:numPr>
        <w:spacing w:before="0" w:after="0"/>
        <w:ind w:left="296" w:right="0" w:hanging="27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מי המנצחים ומי המפסידים</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מתוך התצפיות שנערכ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יש לזהות סיטואציות מרכזיות ולהציף אותן בפני התלמידים</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לאחר מכן המורה מברר עם המשתתפים איזו התנהגות התפתחה במשחק</w:t>
      </w:r>
      <w:r>
        <w:rPr>
          <w:rFonts w:cs="MF FrankRuhl;Times New Roman" w:ascii="MF FrankRuhl;Times New Roman" w:hAnsi="MF FrankRuhl;Times New Roman"/>
          <w:sz w:val="24"/>
          <w:rtl w:val="true"/>
        </w:rPr>
        <w:t>:</w:t>
      </w:r>
    </w:p>
    <w:p>
      <w:pPr>
        <w:pStyle w:val="Normal"/>
        <w:numPr>
          <w:ilvl w:val="0"/>
          <w:numId w:val="11"/>
        </w:numPr>
        <w:tabs>
          <w:tab w:val="clear" w:pos="720"/>
          <w:tab w:val="left" w:pos="360" w:leader="none"/>
        </w:tabs>
        <w:spacing w:before="0" w:after="0"/>
        <w:ind w:left="360"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אם התפתחו ביניכם כלל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 היה מותר לעשות ומה היה אסור</w:t>
      </w:r>
      <w:r>
        <w:rPr>
          <w:rFonts w:cs="MF FrankRuhl;Times New Roman" w:ascii="MF FrankRuhl;Times New Roman" w:hAnsi="MF FrankRuhl;Times New Roman"/>
          <w:sz w:val="24"/>
          <w:rtl w:val="true"/>
        </w:rPr>
        <w:t xml:space="preserve">? </w:t>
      </w:r>
    </w:p>
    <w:p>
      <w:pPr>
        <w:pStyle w:val="Normal"/>
        <w:numPr>
          <w:ilvl w:val="0"/>
          <w:numId w:val="11"/>
        </w:numPr>
        <w:tabs>
          <w:tab w:val="clear" w:pos="720"/>
          <w:tab w:val="left" w:pos="360" w:leader="none"/>
        </w:tabs>
        <w:spacing w:before="0" w:after="0"/>
        <w:ind w:left="360"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אם ניסה מישהו מכם לעשות מה שאסו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אם הצליח בכך</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אם נענש על כך</w:t>
      </w:r>
      <w:r>
        <w:rPr>
          <w:rFonts w:cs="MF FrankRuhl;Times New Roman" w:ascii="MF FrankRuhl;Times New Roman" w:hAnsi="MF FrankRuhl;Times New Roman"/>
          <w:sz w:val="24"/>
          <w:rtl w:val="true"/>
        </w:rPr>
        <w:t xml:space="preserve">? </w:t>
      </w:r>
    </w:p>
    <w:p>
      <w:pPr>
        <w:pStyle w:val="Normal"/>
        <w:numPr>
          <w:ilvl w:val="0"/>
          <w:numId w:val="11"/>
        </w:numPr>
        <w:tabs>
          <w:tab w:val="clear" w:pos="720"/>
          <w:tab w:val="left" w:pos="360" w:leader="none"/>
        </w:tabs>
        <w:spacing w:before="0" w:after="0"/>
        <w:ind w:left="360"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מה החשיבות של כללים במשחק</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דוע לכל משחק יש כללים וחוק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דוע בני האדם מגדירים כלל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אפילו כשהם מפרים אותם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כמו למשל במשחקי כדורגל או במשחקי ספורט אחר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 יקרה אם לא יהיו שום כללים</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b/>
          <w:b/>
          <w:bCs/>
          <w:sz w:val="24"/>
          <w:lang w:val="en-US" w:eastAsia="en-US"/>
        </w:rPr>
      </w:pPr>
      <w:r>
        <w:rPr>
          <w:rFonts w:cs="MF FrankRuhl;Times New Roman" w:ascii="MF FrankRuhl;Times New Roman" w:hAnsi="MF FrankRuhl;Times New Roman"/>
          <w:b/>
          <w:bCs/>
          <w:sz w:val="24"/>
          <w:rtl w:val="true"/>
          <w:lang w:val="en-US" w:eastAsia="en-US"/>
        </w:rPr>
      </w:r>
    </w:p>
    <w:p>
      <w:pPr>
        <w:pStyle w:val="Normal"/>
        <w:spacing w:before="0" w:after="0"/>
        <w:jc w:val="both"/>
        <w:rPr/>
      </w:pPr>
      <w:r>
        <w:rPr>
          <w:rFonts w:ascii="MF FrankRuhl;Times New Roman" w:hAnsi="MF FrankRuhl;Times New Roman" w:cs="MF FrankRuhl;Times New Roman"/>
          <w:b/>
          <w:b/>
          <w:bCs/>
          <w:sz w:val="24"/>
          <w:sz w:val="24"/>
          <w:rtl w:val="true"/>
          <w:lang w:val="en-US" w:eastAsia="en-US"/>
        </w:rPr>
        <w:t>קישור לנושא המלחמה</w:t>
      </w:r>
      <w:r>
        <w:rPr>
          <w:rFonts w:cs="MF FrankRuhl;Times New Roman" w:ascii="MF FrankRuhl;Times New Roman" w:hAnsi="MF FrankRuhl;Times New Roman"/>
          <w:b/>
          <w:bCs/>
          <w:sz w:val="24"/>
          <w:rtl w:val="true"/>
          <w:lang w:val="en-US" w:eastAsia="en-US"/>
        </w:rPr>
        <w:t>:</w:t>
      </w:r>
      <w:r>
        <w:rPr>
          <w:rFonts w:cs="MF FrankRuhl;Times New Roman" w:ascii="MF FrankRuhl;Times New Roman" w:hAnsi="MF FrankRuhl;Times New Roman"/>
          <w:sz w:val="24"/>
          <w:rtl w:val="true"/>
          <w:lang w:val="en-US" w:eastAsia="en-US"/>
        </w:rPr>
        <w:t xml:space="preserve"> </w:t>
      </w:r>
      <w:r>
        <w:rPr>
          <w:rFonts w:ascii="MF FrankRuhl;Times New Roman" w:hAnsi="MF FrankRuhl;Times New Roman" w:cs="MF FrankRuhl;Times New Roman"/>
          <w:sz w:val="24"/>
          <w:sz w:val="24"/>
          <w:rtl w:val="true"/>
          <w:lang w:val="en-US" w:eastAsia="en-US"/>
        </w:rPr>
        <w:t>היום נדבר על חשיבותם של כללים בעת מלחמה</w:t>
      </w:r>
      <w:r>
        <w:rPr>
          <w:rFonts w:cs="MF FrankRuhl;Times New Roman" w:ascii="MF FrankRuhl;Times New Roman" w:hAnsi="MF FrankRuhl;Times New Roman"/>
          <w:sz w:val="24"/>
          <w:rtl w:val="true"/>
          <w:lang w:val="en-US" w:eastAsia="en-US"/>
        </w:rPr>
        <w:t xml:space="preserve">, </w:t>
      </w:r>
      <w:r>
        <w:rPr>
          <w:rFonts w:ascii="MF FrankRuhl;Times New Roman" w:hAnsi="MF FrankRuhl;Times New Roman" w:cs="MF FrankRuhl;Times New Roman"/>
          <w:sz w:val="24"/>
          <w:sz w:val="24"/>
          <w:rtl w:val="true"/>
          <w:lang w:val="en-US" w:eastAsia="en-US"/>
        </w:rPr>
        <w:t>בהקשר של זכויות האדם</w:t>
      </w:r>
      <w:r>
        <w:rPr>
          <w:rFonts w:cs="MF FrankRuhl;Times New Roman" w:ascii="MF FrankRuhl;Times New Roman" w:hAnsi="MF FrankRuhl;Times New Roman"/>
          <w:sz w:val="24"/>
          <w:rtl w:val="true"/>
          <w:lang w:val="en-US" w:eastAsia="en-US"/>
        </w:rPr>
        <w:t>.</w:t>
      </w:r>
    </w:p>
    <w:p>
      <w:pPr>
        <w:pStyle w:val="Normal"/>
        <w:spacing w:before="0" w:after="0"/>
        <w:ind w:left="360" w:right="0" w:hanging="0"/>
        <w:jc w:val="both"/>
        <w:rPr/>
      </w:pPr>
      <w:r>
        <w:rPr>
          <w:rFonts w:cs="MF FrankRuhl;Times New Roman" w:ascii="MF FrankRuhl;Times New Roman" w:hAnsi="MF FrankRuhl;Times New Roman"/>
          <w:b/>
          <w:bCs/>
          <w:sz w:val="24"/>
          <w:rtl w:val="true"/>
          <w:lang w:val="en-US" w:eastAsia="en-US"/>
        </w:rPr>
        <w:drawing>
          <wp:inline distT="0" distB="0" distL="0" distR="0">
            <wp:extent cx="562610" cy="572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1"/>
                    <a:srcRect l="-24" t="-20" r="-24" b="-20"/>
                    <a:stretch>
                      <a:fillRect/>
                    </a:stretch>
                  </pic:blipFill>
                  <pic:spPr bwMode="auto">
                    <a:xfrm>
                      <a:off x="0" y="0"/>
                      <a:ext cx="562610" cy="572135"/>
                    </a:xfrm>
                    <a:prstGeom prst="rect">
                      <a:avLst/>
                    </a:prstGeom>
                  </pic:spPr>
                </pic:pic>
              </a:graphicData>
            </a:graphic>
          </wp:inline>
        </w:drawing>
      </w:r>
      <w:r>
        <w:rPr>
          <w:rFonts w:ascii="MF FrankRuhl;Times New Roman" w:hAnsi="MF FrankRuhl;Times New Roman" w:cs="MF FrankRuhl;Times New Roman"/>
          <w:b/>
          <w:b/>
          <w:bCs/>
          <w:sz w:val="24"/>
          <w:sz w:val="24"/>
          <w:rtl w:val="true"/>
        </w:rPr>
        <w:t xml:space="preserve">הצגת נושא </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Pr>
        <w:t>1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דקות</w:t>
      </w:r>
      <w:r>
        <w:rPr>
          <w:rFonts w:cs="MF FrankRuhl;Times New Roman" w:ascii="MF FrankRuhl;Times New Roman" w:hAnsi="MF FrankRuhl;Times New Roman"/>
          <w:sz w:val="24"/>
          <w:rtl w:val="true"/>
        </w:rPr>
        <w:t>)</w:t>
      </w:r>
    </w:p>
    <w:p>
      <w:pPr>
        <w:pStyle w:val="Normal"/>
        <w:spacing w:before="0" w:after="0"/>
        <w:ind w:left="360" w:right="0" w:hanging="0"/>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ascii="MF FrankRuhl;Times New Roman" w:hAnsi="MF FrankRuhl;Times New Roman" w:cs="MF FrankRuhl;Times New Roman"/>
          <w:b/>
          <w:b/>
          <w:bCs/>
          <w:sz w:val="24"/>
          <w:sz w:val="24"/>
          <w:rtl w:val="true"/>
        </w:rPr>
        <w:t>זכויות האדם בעתות מלחמה</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לל החוקים והעקרונות המעוגנים במשפט ההומניטרי הבין־לאומ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באים לצמצם את הפגיעה בזכויות האדם בזמן סכסוך ומלח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מגדירים מה מותר ומה אסור לצדדים הלוחמים לבצע בעת מלחמה</w:t>
      </w:r>
      <w:r>
        <w:rPr>
          <w:rFonts w:cs="MF FrankRuhl;Times New Roman" w:ascii="MF FrankRuhl;Times New Roman" w:hAnsi="MF FrankRuhl;Times New Roman"/>
          <w:sz w:val="24"/>
          <w:rtl w:val="true"/>
        </w:rPr>
        <w:t>.</w:t>
      </w:r>
    </w:p>
    <w:p>
      <w:pPr>
        <w:pStyle w:val="Normal"/>
        <w:spacing w:before="0" w:after="0"/>
        <w:ind w:left="360" w:right="0" w:hanging="0"/>
        <w:jc w:val="both"/>
        <w:rPr>
          <w:rFonts w:ascii="MF FrankRuhl;Times New Roman" w:hAnsi="MF FrankRuhl;Times New Roman" w:cs="MF FrankRuhl;Times New Roman"/>
          <w:sz w:val="24"/>
          <w:lang w:val="en-US" w:eastAsia="en-US"/>
        </w:rPr>
      </w:pPr>
      <w:r>
        <w:rPr>
          <w:rFonts w:cs="MF FrankRuhl;Times New Roman" w:ascii="MF FrankRuhl;Times New Roman" w:hAnsi="MF FrankRuhl;Times New Roman"/>
          <w:sz w:val="24"/>
          <w:rtl w:val="true"/>
          <w:lang w:val="en-US" w:eastAsia="en-US"/>
        </w:rPr>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lang w:val="en-US" w:eastAsia="en-US"/>
        </w:rPr>
        <w:t>המורה מסביר את הנושא</w:t>
      </w:r>
      <w:r>
        <w:rPr>
          <w:rFonts w:cs="MF FrankRuhl;Times New Roman" w:ascii="MF FrankRuhl;Times New Roman" w:hAnsi="MF FrankRuhl;Times New Roman"/>
          <w:sz w:val="24"/>
          <w:rtl w:val="true"/>
          <w:lang w:val="en-US" w:eastAsia="en-US"/>
        </w:rPr>
        <w:t xml:space="preserve">, </w:t>
      </w:r>
      <w:r>
        <w:rPr>
          <w:rFonts w:ascii="MF FrankRuhl;Times New Roman" w:hAnsi="MF FrankRuhl;Times New Roman" w:cs="MF FrankRuhl;Times New Roman"/>
          <w:sz w:val="24"/>
          <w:sz w:val="24"/>
          <w:rtl w:val="true"/>
          <w:lang w:val="en-US" w:eastAsia="en-US"/>
        </w:rPr>
        <w:t>ומדבר על ההקשר הבין־לאומי שלו</w:t>
      </w:r>
      <w:r>
        <w:rPr>
          <w:rFonts w:cs="MF FrankRuhl;Times New Roman" w:ascii="MF FrankRuhl;Times New Roman" w:hAnsi="MF FrankRuhl;Times New Roman"/>
          <w:sz w:val="24"/>
          <w:rtl w:val="true"/>
          <w:lang w:val="en-US" w:eastAsia="en-US"/>
        </w:rPr>
        <w:t xml:space="preserve">: </w:t>
      </w:r>
      <w:r>
        <w:rPr>
          <w:rFonts w:ascii="MF FrankRuhl;Times New Roman" w:hAnsi="MF FrankRuhl;Times New Roman" w:cs="MF FrankRuhl;Times New Roman"/>
          <w:sz w:val="24"/>
          <w:sz w:val="24"/>
          <w:rtl w:val="true"/>
        </w:rPr>
        <w:t xml:space="preserve">תרבויות ודתות עסקו </w:t>
      </w:r>
      <w:r>
        <w:rPr>
          <w:rFonts w:ascii="MF FrankRuhl;Times New Roman" w:hAnsi="MF FrankRuhl;Times New Roman" w:cs="MF FrankRuhl;Times New Roman"/>
          <w:sz w:val="24"/>
          <w:sz w:val="24"/>
          <w:rtl w:val="true"/>
        </w:rPr>
        <w:t>—</w:t>
      </w:r>
      <w:r>
        <w:rPr>
          <w:rFonts w:ascii="MF FrankRuhl;Times New Roman" w:hAnsi="MF FrankRuhl;Times New Roman" w:cs="MF FrankRuhl;Times New Roman"/>
          <w:sz w:val="24"/>
          <w:sz w:val="24"/>
          <w:rtl w:val="true"/>
        </w:rPr>
        <w:t xml:space="preserve"> ועודן עוסקות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בסוגיות</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של זכויות האדם בעתות מלח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מהלך ההיסטוריה נדרשו אנשי ד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וגים ומנהיגים</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לשאלות כגון מי יוצא להילחם ומי נשאר בעורף</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אילו כלי נשק מקובל להשתמש ובאילו לא</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מי פוגעים ובמי אסור לפגוע</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מדוע סוגיה זו חשובה</w:t>
      </w:r>
      <w:r>
        <w:rPr>
          <w:rFonts w:cs="MF FrankRuhl;Times New Roman" w:ascii="MF FrankRuhl;Times New Roman" w:hAnsi="MF FrankRuhl;Times New Roman"/>
          <w:b/>
          <w:bCs/>
          <w:sz w:val="24"/>
          <w:rtl w:val="true"/>
        </w:rPr>
        <w:t>?</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עתות מלחמה הן מטבען עתות משב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תקופות חירו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בהן מתמקדים במטרה לשרוד</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ספק את הביטחון האישי שלנו ואת הצרכים המרכזיים שלנו כגון מזון ומקום בטוח ללינ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נגישות לטיפול רפוא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יכולת לנוע</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נוסף על כך</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עתות מלחמה</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מתערערים הנורמות והחוקים המקובלים בחבר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במקומם נוצרים דפוסי התנהגות חדש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ל כ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א פעם נפגעים במלחמה אנשים שאינם אמורים להיפגע</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ראש ובראשונה</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אזרחים שאינם משתתפים בלחימה</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 xml:space="preserve"> </w:t>
      </w:r>
    </w:p>
    <w:p>
      <w:pPr>
        <w:pStyle w:val="Normal"/>
        <w:spacing w:lineRule="auto" w:line="240" w:before="0" w:after="0"/>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tl w:val="true"/>
        </w:rPr>
      </w:r>
    </w:p>
    <w:p>
      <w:pPr>
        <w:pStyle w:val="Normal"/>
        <w:spacing w:before="0" w:after="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דוגמאות לשמירה על זכויות האדם במלחמות לאורך ההיסטוריה</w:t>
      </w:r>
      <w:r>
        <w:rPr>
          <w:rFonts w:ascii="MF FrankRuhl;Times New Roman" w:hAnsi="MF FrankRuhl;Times New Roman" w:cs="MF FrankRuhl;Times New Roman"/>
          <w:b/>
          <w:b/>
          <w:bCs/>
          <w:sz w:val="24"/>
          <w:sz w:val="24"/>
          <w:rtl w:val="true"/>
        </w:rPr>
        <w:t xml:space="preserve"> </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בספר דברים פרק כ מצוין במפורש מי יוצא להילחם ומי לא</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משל</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י</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שבנה בית וטרם הספיק לחנוך אותו לא ישתתף בלחי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י שחושש להילחם לא ישתתף בלחימה אף הוא</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פן ישפיע על אחיו הלוחמ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אותו הפרק מצוינת הגבלה על הכוח היוצא להילח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סור</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להשחית עצי מאכל</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גם בזמן מצור</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 xml:space="preserve"> </w:t>
      </w:r>
    </w:p>
    <w:p>
      <w:pPr>
        <w:pStyle w:val="Normal"/>
        <w:spacing w:before="0" w:after="0"/>
        <w:jc w:val="both"/>
        <w:rPr/>
      </w:pPr>
      <w:r>
        <w:rPr>
          <w:rFonts w:ascii="MF FrankRuhl;Times New Roman" w:hAnsi="MF FrankRuhl;Times New Roman" w:cs="MF FrankRuhl;Times New Roman"/>
          <w:sz w:val="24"/>
          <w:sz w:val="24"/>
          <w:rtl w:val="true"/>
        </w:rPr>
        <w:t>ביוון העתיק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מאה השביעית לפני הספיר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וסכם שאסור למנוע גישה למים ולמזון בעת מצו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מאה השישית לפני הספירה הוסכם</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להגביל את השימוש בנשק המשוגר מרחוק</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כן הוסכם שאסור לפגוע באנשים ש</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מוגנ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ל ידי</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האל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משל שליחים ומתפללים</w:t>
      </w:r>
      <w:r>
        <w:rPr>
          <w:rFonts w:cs="MF FrankRuhl;Times New Roman" w:ascii="MF FrankRuhl;Times New Roman" w:hAnsi="MF FrankRuhl;Times New Roman"/>
          <w:sz w:val="24"/>
          <w:rtl w:val="true"/>
        </w:rPr>
        <w:t>.</w:t>
      </w:r>
    </w:p>
    <w:p>
      <w:pPr>
        <w:pStyle w:val="Normal"/>
        <w:spacing w:before="0" w:after="0"/>
        <w:jc w:val="both"/>
        <w:rPr/>
      </w:pPr>
      <w:r>
        <w:rPr>
          <w:rFonts w:ascii="MF FrankRuhl;Times New Roman" w:hAnsi="MF FrankRuhl;Times New Roman" w:cs="MF FrankRuhl;Times New Roman"/>
          <w:sz w:val="24"/>
          <w:sz w:val="24"/>
          <w:rtl w:val="true"/>
        </w:rPr>
        <w:t>במאה הראשונה לפני הספיר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הוד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וסכם שאין</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פוגעים במי שנס על נפשו ובמי שמתיישב במקומ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כאומר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אני נכנע</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במאה</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השביעי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מזרח התיכו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וסכם שאסור להרוג ילדים וזקנ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שאסור לכרות או להעלות</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באש עצי פרי</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 xml:space="preserve"> </w:t>
      </w:r>
    </w:p>
    <w:p>
      <w:pPr>
        <w:pStyle w:val="Normal"/>
        <w:jc w:val="left"/>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ב</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אמנת פרנקפורט</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שנת </w:t>
      </w:r>
      <w:r>
        <w:rPr>
          <w:rFonts w:cs="MF FrankRuhl;Times New Roman" w:ascii="MF FrankRuhl;Times New Roman" w:hAnsi="MF FrankRuhl;Times New Roman"/>
          <w:sz w:val="24"/>
        </w:rPr>
        <w:t>1743</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וסכם על זכויותיהם של שבויי</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מלח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ם זכאים לתנאי מחיה נאות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סור לגייסם לצבא ששבה אות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הם רשאים ליידע את</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מדינתם על נפילתם בשבי</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tl w:val="true"/>
        </w:rPr>
      </w:r>
    </w:p>
    <w:p>
      <w:pPr>
        <w:pStyle w:val="Normal"/>
        <w:spacing w:before="0" w:after="0"/>
        <w:jc w:val="center"/>
        <w:rPr/>
      </w:pPr>
      <w:r>
        <w:rPr>
          <w:rFonts w:ascii="MF FrankRuhl;Times New Roman" w:hAnsi="MF FrankRuhl;Times New Roman" w:cs="MF FrankRuhl;Times New Roman"/>
          <w:b/>
          <w:b/>
          <w:bCs/>
          <w:sz w:val="24"/>
          <w:sz w:val="24"/>
          <w:rtl w:val="true"/>
        </w:rPr>
        <w:t xml:space="preserve">עבודה על טקסט – </w:t>
      </w:r>
      <w:r>
        <w:rPr>
          <w:rFonts w:cs="MF FrankRuhl;Times New Roman" w:ascii="MF FrankRuhl;Times New Roman" w:hAnsi="MF FrankRuhl;Times New Roman"/>
          <w:b/>
          <w:bCs/>
          <w:sz w:val="24"/>
          <w:rtl w:val="true"/>
        </w:rPr>
        <w:t>"</w:t>
      </w:r>
      <w:r>
        <w:rPr>
          <w:rFonts w:ascii="MF FrankRuhl;Times New Roman" w:hAnsi="MF FrankRuhl;Times New Roman" w:cs="MF FrankRuhl;Times New Roman"/>
          <w:b/>
          <w:b/>
          <w:bCs/>
          <w:sz w:val="24"/>
          <w:sz w:val="24"/>
          <w:rtl w:val="true"/>
        </w:rPr>
        <w:t>ילדים הם לא מטרה</w:t>
      </w:r>
      <w:r>
        <w:rPr>
          <w:rFonts w:cs="MF FrankRuhl;Times New Roman" w:ascii="MF FrankRuhl;Times New Roman" w:hAnsi="MF FrankRuhl;Times New Roman"/>
          <w:b/>
          <w:bCs/>
          <w:sz w:val="24"/>
          <w:rtl w:val="true"/>
        </w:rPr>
        <w:t xml:space="preserve">" </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Pr>
        <w:t>2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דקות</w:t>
      </w:r>
      <w:r>
        <w:rPr>
          <w:rFonts w:cs="MF FrankRuhl;Times New Roman" w:ascii="MF FrankRuhl;Times New Roman" w:hAnsi="MF FrankRuhl;Times New Roman"/>
          <w:sz w:val="24"/>
          <w:rtl w:val="true"/>
        </w:rPr>
        <w:t>)</w:t>
      </w:r>
    </w:p>
    <w:p>
      <w:pPr>
        <w:pStyle w:val="Normal"/>
        <w:jc w:val="left"/>
        <w:rPr/>
      </w:pPr>
      <w:r>
        <w:rPr>
          <w:rFonts w:ascii="MF FrankRuhl;Times New Roman" w:hAnsi="MF FrankRuhl;Times New Roman" w:cs="MF FrankRuhl;Times New Roman"/>
          <w:b/>
          <w:b/>
          <w:bCs/>
          <w:sz w:val="24"/>
          <w:sz w:val="24"/>
          <w:rtl w:val="true"/>
        </w:rPr>
        <w:t xml:space="preserve">קריקטורה –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ילדות במלחמה</w:t>
      </w:r>
      <w:r>
        <w:rPr>
          <w:rFonts w:cs="MF FrankRuhl;Times New Roman" w:ascii="MF FrankRuhl;Times New Roman" w:hAnsi="MF FrankRuhl;Times New Roman"/>
          <w:sz w:val="24"/>
          <w:rtl w:val="true"/>
        </w:rPr>
        <w:t>" (</w:t>
      </w:r>
      <w:r>
        <w:rPr>
          <w:rFonts w:cs="MF FrankRuhl;Times New Roman" w:ascii="MF FrankRuhl;Times New Roman" w:hAnsi="MF FrankRuhl;Times New Roman"/>
          <w:sz w:val="24"/>
        </w:rPr>
        <w:t>5</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דקות</w:t>
      </w:r>
      <w:r>
        <w:rPr>
          <w:rFonts w:cs="MF FrankRuhl;Times New Roman" w:ascii="MF FrankRuhl;Times New Roman" w:hAnsi="MF FrankRuhl;Times New Roman"/>
          <w:sz w:val="24"/>
          <w:rtl w:val="true"/>
        </w:rPr>
        <w:t>)</w:t>
      </w:r>
    </w:p>
    <w:p>
      <w:pPr>
        <w:pStyle w:val="Normal"/>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 xml:space="preserve">המורה </w:t>
      </w:r>
      <w:r>
        <w:rPr>
          <w:rFonts w:ascii="MF FrankRuhl;Times New Roman" w:hAnsi="MF FrankRuhl;Times New Roman" w:cs="MF FrankRuhl;Times New Roman"/>
          <w:sz w:val="24"/>
          <w:sz w:val="24"/>
          <w:rtl w:val="true"/>
        </w:rPr>
        <w:t>מפנ</w:t>
      </w:r>
      <w:r>
        <w:rPr>
          <w:rFonts w:ascii="MF FrankRuhl;Times New Roman" w:hAnsi="MF FrankRuhl;Times New Roman" w:cs="MF FrankRuhl;Times New Roman"/>
          <w:sz w:val="24"/>
          <w:sz w:val="24"/>
          <w:rtl w:val="true"/>
        </w:rPr>
        <w:t>ה</w:t>
      </w:r>
      <w:r>
        <w:rPr>
          <w:rFonts w:ascii="MF FrankRuhl;Times New Roman" w:hAnsi="MF FrankRuhl;Times New Roman" w:cs="MF FrankRuhl;Times New Roman"/>
          <w:sz w:val="24"/>
          <w:sz w:val="24"/>
          <w:rtl w:val="true"/>
        </w:rPr>
        <w:t xml:space="preserve"> את תשומת לב התלמידים לקריקטורה שבה שתי ילדות נמצאות בבית הרוס כשמסביבן מתחוללים קרבות</w:t>
      </w:r>
      <w:r>
        <w:rPr>
          <w:rFonts w:ascii="MF FrankRuhl;Times New Roman" w:hAnsi="MF FrankRuhl;Times New Roman" w:cs="MF FrankRuhl;Times New Roman"/>
          <w:sz w:val="24"/>
          <w:sz w:val="24"/>
          <w:rtl w:val="true"/>
        </w:rPr>
        <w:t xml:space="preserve">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כאן</w:t>
      </w:r>
      <w:r>
        <w:rPr>
          <w:rFonts w:cs="MF FrankRuhl;Times New Roman" w:ascii="MF FrankRuhl;Times New Roman" w:hAnsi="MF FrankRuhl;Times New Roman"/>
          <w:sz w:val="24"/>
          <w:rtl w:val="true"/>
        </w:rPr>
        <w:t xml:space="preserve">: </w:t>
      </w:r>
      <w:hyperlink r:id="rId12">
        <w:r>
          <w:rPr>
            <w:rStyle w:val="InternetLink"/>
            <w:rFonts w:cs="MF FrankRuhl;Times New Roman" w:ascii="MF FrankRuhl;Times New Roman" w:hAnsi="MF FrankRuhl;Times New Roman"/>
            <w:sz w:val="24"/>
          </w:rPr>
          <w:t>http://www.acri.org.il/HRkit/images/war-he.pdf</w:t>
        </w:r>
      </w:hyperlink>
      <w:r>
        <w:rPr>
          <w:rFonts w:cs="MF FrankRuhl;Times New Roman" w:ascii="MF FrankRuhl;Times New Roman" w:hAnsi="MF FrankRuhl;Times New Roman"/>
          <w:sz w:val="24"/>
          <w:rtl w:val="true"/>
        </w:rPr>
        <w:t xml:space="preserve">).  </w:t>
      </w:r>
    </w:p>
    <w:p>
      <w:pPr>
        <w:pStyle w:val="NormalWeb"/>
        <w:numPr>
          <w:ilvl w:val="0"/>
          <w:numId w:val="4"/>
        </w:numPr>
        <w:bidi w:val="1"/>
        <w:spacing w:lineRule="auto" w:line="360" w:before="280" w:after="0"/>
        <w:ind w:left="386" w:right="0" w:hanging="360"/>
        <w:jc w:val="both"/>
        <w:rPr>
          <w:rFonts w:ascii="MF FrankRuhl;Times New Roman" w:hAnsi="MF FrankRuhl;Times New Roman" w:cs="MF FrankRuhl;Times New Roman"/>
          <w:i/>
          <w:i/>
          <w:iCs/>
        </w:rPr>
      </w:pPr>
      <w:r>
        <w:rPr>
          <w:rFonts w:ascii="MF FrankRuhl;Times New Roman" w:hAnsi="MF FrankRuhl;Times New Roman" w:cs="MF FrankRuhl;Times New Roman"/>
          <w:rtl w:val="true"/>
        </w:rPr>
        <w:t>מהי הסיטואציה המתוארת בציור</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אילו זכויות של הילדות  נפגעות</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אילו זכויות אדם נפגעות במצב מלחמה ובמצב של פעולות איבה וטרור</w:t>
      </w:r>
      <w:r>
        <w:rPr>
          <w:rFonts w:cs="MF FrankRuhl;Times New Roman" w:ascii="MF FrankRuhl;Times New Roman" w:hAnsi="MF FrankRuhl;Times New Roman"/>
          <w:rtl w:val="true"/>
        </w:rPr>
        <w:t xml:space="preserve">? </w:t>
      </w:r>
    </w:p>
    <w:p>
      <w:pPr>
        <w:pStyle w:val="NormalWeb"/>
        <w:numPr>
          <w:ilvl w:val="0"/>
          <w:numId w:val="4"/>
        </w:numPr>
        <w:bidi w:val="1"/>
        <w:spacing w:lineRule="auto" w:line="360" w:before="0" w:after="280"/>
        <w:ind w:left="386" w:right="0" w:hanging="360"/>
        <w:jc w:val="both"/>
        <w:rPr>
          <w:rFonts w:ascii="MF FrankRuhl;Times New Roman" w:hAnsi="MF FrankRuhl;Times New Roman" w:cs="MF FrankRuhl;Times New Roman"/>
          <w:i/>
          <w:i/>
          <w:iCs/>
        </w:rPr>
      </w:pPr>
      <w:r>
        <w:rPr>
          <w:rFonts w:ascii="MF FrankRuhl;Times New Roman" w:hAnsi="MF FrankRuhl;Times New Roman" w:cs="MF FrankRuhl;Times New Roman"/>
          <w:rtl w:val="true"/>
        </w:rPr>
        <w:t>האם זה בכלל רלוונטי לדבר על שמירה של זכויות אדם בזמן לחימה</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או שמא עצם מצב הלחימה מהווה ביטול מוחלט של זכויות האדם</w:t>
      </w:r>
      <w:r>
        <w:rPr>
          <w:rFonts w:cs="MF FrankRuhl;Times New Roman" w:ascii="MF FrankRuhl;Times New Roman" w:hAnsi="MF FrankRuhl;Times New Roman"/>
          <w:rtl w:val="true"/>
        </w:rPr>
        <w:t>?</w:t>
      </w:r>
    </w:p>
    <w:p>
      <w:pPr>
        <w:pStyle w:val="NormalWeb"/>
        <w:numPr>
          <w:ilvl w:val="0"/>
          <w:numId w:val="4"/>
        </w:numPr>
        <w:bidi w:val="1"/>
        <w:spacing w:lineRule="auto" w:line="360" w:before="0" w:after="280"/>
        <w:ind w:left="386" w:right="0" w:hanging="360"/>
        <w:jc w:val="both"/>
        <w:rPr>
          <w:rFonts w:ascii="MF FrankRuhl;Times New Roman" w:hAnsi="MF FrankRuhl;Times New Roman" w:cs="MF FrankRuhl;Times New Roman"/>
          <w:i/>
          <w:i/>
          <w:iCs/>
        </w:rPr>
      </w:pPr>
      <w:r>
        <w:rPr>
          <w:rFonts w:ascii="MF FrankRuhl;Times New Roman" w:hAnsi="MF FrankRuhl;Times New Roman" w:cs="MF FrankRuhl;Times New Roman"/>
          <w:rtl w:val="true"/>
        </w:rPr>
        <w:t>האם יש זכויות שבכל תנאי</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ואפילו בזמן מלחמה</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חייבים לשמור עליהן</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מי יכול לשמור על זכויות אלו</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מי עלול לפגוע בהן</w:t>
      </w:r>
      <w:r>
        <w:rPr>
          <w:rFonts w:cs="MF FrankRuhl;Times New Roman" w:ascii="MF FrankRuhl;Times New Roman" w:hAnsi="MF FrankRuhl;Times New Roman"/>
          <w:rtl w:val="true"/>
        </w:rPr>
        <w:t>?</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כעת נפנה לדבר על המציאות שלנ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לצערנו אינה רחוקה כל כך מהמציאות המתוארת באיור</w:t>
      </w:r>
      <w:r>
        <w:rPr>
          <w:rFonts w:cs="MF FrankRuhl;Times New Roman" w:ascii="MF FrankRuhl;Times New Roman" w:hAnsi="MF FrankRuhl;Times New Roman"/>
          <w:sz w:val="24"/>
          <w:rtl w:val="true"/>
        </w:rPr>
        <w:t xml:space="preserve">. </w:t>
      </w:r>
    </w:p>
    <w:p>
      <w:pPr>
        <w:pStyle w:val="Normal"/>
        <w:spacing w:before="0" w:after="0"/>
        <w:jc w:val="both"/>
        <w:rPr/>
      </w:pPr>
      <w:r>
        <w:rPr>
          <w:rFonts w:ascii="MF FrankRuhl;Times New Roman" w:hAnsi="MF FrankRuhl;Times New Roman" w:cs="MF FrankRuhl;Times New Roman"/>
          <w:sz w:val="24"/>
          <w:sz w:val="24"/>
          <w:rtl w:val="true"/>
        </w:rPr>
        <w:t>המורה מחלק לתלמידים שתי כתב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אחת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ריאיון עם דודה של ילד משדרות שנפצע מרקטת קסא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שנייה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מכתב מאימא בעזה לאימא בשדרות</w:t>
      </w:r>
      <w:r>
        <w:rPr>
          <w:rFonts w:cs="MF FrankRuhl;Times New Roman" w:ascii="MF FrankRuhl;Times New Roman" w:hAnsi="MF FrankRuhl;Times New Roman"/>
          <w:sz w:val="24"/>
          <w:rtl w:val="true"/>
        </w:rPr>
        <w:t xml:space="preserve">. </w:t>
      </w:r>
    </w:p>
    <w:p>
      <w:pPr>
        <w:pStyle w:val="Normal"/>
        <w:spacing w:before="0" w:after="0"/>
        <w:jc w:val="both"/>
        <w:rPr/>
      </w:pPr>
      <w:r>
        <w:rPr>
          <w:rFonts w:ascii="MF FrankRuhl;Times New Roman" w:hAnsi="MF FrankRuhl;Times New Roman" w:cs="MF FrankRuhl;Times New Roman"/>
          <w:sz w:val="24"/>
          <w:sz w:val="24"/>
          <w:rtl w:val="true"/>
        </w:rPr>
        <w:t>ראו נספח א</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גם בקישורים</w:t>
      </w:r>
      <w:r>
        <w:rPr>
          <w:rFonts w:cs="MF FrankRuhl;Times New Roman" w:ascii="MF FrankRuhl;Times New Roman" w:hAnsi="MF FrankRuhl;Times New Roman"/>
          <w:sz w:val="24"/>
          <w:rtl w:val="true"/>
        </w:rPr>
        <w:t>:</w:t>
      </w:r>
    </w:p>
    <w:p>
      <w:pPr>
        <w:pStyle w:val="Normal"/>
        <w:numPr>
          <w:ilvl w:val="0"/>
          <w:numId w:val="7"/>
        </w:numPr>
        <w:spacing w:before="0" w:after="0"/>
        <w:ind w:left="720" w:right="0" w:hanging="360"/>
        <w:jc w:val="left"/>
        <w:rPr/>
      </w:pPr>
      <w:hyperlink r:id="rId13">
        <w:r>
          <w:rPr>
            <w:rStyle w:val="InternetLink"/>
            <w:rFonts w:ascii="MF FrankRuhl;Times New Roman" w:hAnsi="MF FrankRuhl;Times New Roman" w:cs="MF FrankRuhl;Times New Roman"/>
            <w:sz w:val="24"/>
            <w:sz w:val="24"/>
            <w:rtl w:val="true"/>
          </w:rPr>
          <w:t>ריאיון</w:t>
        </w:r>
        <w:r>
          <w:rPr>
            <w:rStyle w:val="InternetLink"/>
            <w:rFonts w:ascii="MF FrankRuhl;Times New Roman" w:hAnsi="MF FrankRuhl;Times New Roman" w:cs="MF FrankRuhl;Times New Roman"/>
            <w:sz w:val="24"/>
            <w:sz w:val="24"/>
            <w:rtl w:val="true"/>
          </w:rPr>
          <w:t xml:space="preserve"> </w:t>
        </w:r>
        <w:r>
          <w:rPr>
            <w:rStyle w:val="InternetLink"/>
            <w:rFonts w:ascii="MF FrankRuhl;Times New Roman" w:hAnsi="MF FrankRuhl;Times New Roman" w:cs="MF FrankRuhl;Times New Roman"/>
            <w:sz w:val="24"/>
            <w:sz w:val="24"/>
            <w:rtl w:val="true"/>
          </w:rPr>
          <w:t>עם דודתו של הילד יוסי חיימוב שנפצע קשה מירי קסאם</w:t>
        </w:r>
        <w:r>
          <w:rPr>
            <w:rStyle w:val="InternetLink"/>
            <w:rFonts w:cs="MF FrankRuhl;Times New Roman" w:ascii="MF FrankRuhl;Times New Roman" w:hAnsi="MF FrankRuhl;Times New Roman"/>
            <w:sz w:val="24"/>
            <w:rtl w:val="true"/>
          </w:rPr>
          <w:t>:</w:t>
        </w:r>
      </w:hyperlink>
      <w:r>
        <w:rPr>
          <w:rFonts w:cs="MF FrankRuhl;Times New Roman" w:ascii="MF FrankRuhl;Times New Roman" w:hAnsi="MF FrankRuhl;Times New Roman"/>
          <w:sz w:val="24"/>
          <w:rtl w:val="true"/>
        </w:rPr>
        <w:t xml:space="preserve"> </w:t>
      </w:r>
      <w:hyperlink r:id="rId14">
        <w:r>
          <w:rPr>
            <w:rStyle w:val="InternetLink"/>
            <w:rFonts w:cs="MF FrankRuhl;Times New Roman" w:ascii="MF FrankRuhl;Times New Roman" w:hAnsi="MF FrankRuhl;Times New Roman"/>
            <w:sz w:val="24"/>
          </w:rPr>
          <w:t>http://www.haaretz.co.il/hasite/pages/ShArtPE.jhtml?itemNo=958654</w:t>
        </w:r>
      </w:hyperlink>
      <w:r>
        <w:rPr>
          <w:rFonts w:cs="MF FrankRuhl;Times New Roman" w:ascii="MF FrankRuhl;Times New Roman" w:hAnsi="MF FrankRuhl;Times New Roman"/>
          <w:sz w:val="24"/>
          <w:rtl w:val="true"/>
        </w:rPr>
        <w:t xml:space="preserve">. </w:t>
      </w:r>
    </w:p>
    <w:p>
      <w:pPr>
        <w:pStyle w:val="Normal"/>
        <w:numPr>
          <w:ilvl w:val="0"/>
          <w:numId w:val="7"/>
        </w:numPr>
        <w:spacing w:before="0" w:after="0"/>
        <w:ind w:left="720" w:right="0" w:hanging="360"/>
        <w:jc w:val="left"/>
        <w:rPr>
          <w:rFonts w:ascii="MF FrankRuhl;Times New Roman" w:hAnsi="MF FrankRuhl;Times New Roman" w:cs="MF FrankRuhl;Times New Roman"/>
          <w:sz w:val="24"/>
        </w:rPr>
      </w:pPr>
      <w:hyperlink r:id="rId15">
        <w:r>
          <w:rPr>
            <w:rStyle w:val="InternetLink"/>
            <w:rFonts w:ascii="MF FrankRuhl;Times New Roman" w:hAnsi="MF FrankRuhl;Times New Roman" w:cs="MF FrankRuhl;Times New Roman"/>
            <w:sz w:val="24"/>
            <w:sz w:val="24"/>
            <w:rtl w:val="true"/>
          </w:rPr>
          <w:t>מכתב</w:t>
        </w:r>
        <w:r>
          <w:rPr>
            <w:rStyle w:val="InternetLink"/>
            <w:rFonts w:ascii="MF FrankRuhl;Times New Roman" w:hAnsi="MF FrankRuhl;Times New Roman" w:cs="MF FrankRuhl;Times New Roman"/>
            <w:sz w:val="24"/>
            <w:sz w:val="24"/>
            <w:rtl w:val="true"/>
          </w:rPr>
          <w:t xml:space="preserve"> </w:t>
        </w:r>
        <w:r>
          <w:rPr>
            <w:rStyle w:val="InternetLink"/>
            <w:rFonts w:ascii="MF FrankRuhl;Times New Roman" w:hAnsi="MF FrankRuhl;Times New Roman" w:cs="MF FrankRuhl;Times New Roman"/>
            <w:sz w:val="24"/>
            <w:sz w:val="24"/>
            <w:rtl w:val="true"/>
          </w:rPr>
          <w:t>מאימא בעזה לאימא בשדרות</w:t>
        </w:r>
      </w:hyperlink>
      <w:r>
        <w:rPr>
          <w:rFonts w:cs="MF FrankRuhl;Times New Roman" w:ascii="MF FrankRuhl;Times New Roman" w:hAnsi="MF FrankRuhl;Times New Roman"/>
          <w:sz w:val="24"/>
          <w:rtl w:val="true"/>
        </w:rPr>
        <w:t xml:space="preserve">: </w:t>
      </w:r>
      <w:hyperlink r:id="rId16">
        <w:r>
          <w:rPr>
            <w:rStyle w:val="InternetLink"/>
            <w:rFonts w:cs="MF FrankRuhl;Times New Roman" w:ascii="MF FrankRuhl;Times New Roman" w:hAnsi="MF FrankRuhl;Times New Roman"/>
            <w:sz w:val="24"/>
          </w:rPr>
          <w:t>http://www.haaretz.co.il/hasite/pages/ShArtPE.jhtml?itemNo=959581&amp;contrassID=2</w:t>
        </w:r>
      </w:hyperlink>
      <w:r>
        <w:rPr>
          <w:rFonts w:cs="MF FrankRuhl;Times New Roman" w:ascii="MF FrankRuhl;Times New Roman" w:hAnsi="MF FrankRuhl;Times New Roman"/>
          <w:sz w:val="24"/>
          <w:rtl w:val="true"/>
        </w:rPr>
        <w:t>.</w:t>
      </w:r>
    </w:p>
    <w:p>
      <w:pPr>
        <w:pStyle w:val="Normal"/>
        <w:spacing w:before="0" w:after="0"/>
        <w:jc w:val="left"/>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r>
    </w:p>
    <w:p>
      <w:pPr>
        <w:pStyle w:val="Normal"/>
        <w:spacing w:before="0" w:after="0"/>
        <w:jc w:val="both"/>
        <w:rPr/>
      </w:pPr>
      <w:r>
        <w:rPr>
          <w:rFonts w:ascii="MF FrankRuhl;Times New Roman" w:hAnsi="MF FrankRuhl;Times New Roman" w:cs="MF FrankRuhl;Times New Roman"/>
          <w:sz w:val="24"/>
          <w:sz w:val="24"/>
          <w:rtl w:val="true"/>
        </w:rPr>
        <w:t>במידת הצורך</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נזכיר למשתתפים את רצף המאורעות בשנים האחרונות באזור הדרום וברצועת עזה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ראו נספח ב</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w:t>
      </w:r>
    </w:p>
    <w:p>
      <w:pPr>
        <w:pStyle w:val="Normal"/>
        <w:tabs>
          <w:tab w:val="left" w:pos="720" w:leader="none"/>
        </w:tabs>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מורה מחלק את הכיתה לשתי קבוצ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כל קבוצה מקבלת משימה</w:t>
      </w:r>
      <w:r>
        <w:rPr>
          <w:rFonts w:cs="MF FrankRuhl;Times New Roman" w:ascii="MF FrankRuhl;Times New Roman" w:hAnsi="MF FrankRuhl;Times New Roman"/>
          <w:sz w:val="24"/>
          <w:rtl w:val="true"/>
        </w:rPr>
        <w:t>:</w:t>
      </w:r>
    </w:p>
    <w:p>
      <w:pPr>
        <w:pStyle w:val="Normal"/>
        <w:numPr>
          <w:ilvl w:val="0"/>
          <w:numId w:val="2"/>
        </w:numPr>
        <w:tabs>
          <w:tab w:val="clear" w:pos="720"/>
          <w:tab w:val="left" w:pos="386" w:leader="none"/>
        </w:tabs>
        <w:spacing w:before="0" w:after="0"/>
        <w:ind w:left="386"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קבוצה הראשונה מתבקשת להכי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הצגה או בציו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סבר על מה שקורה בפועל לזכויות האדם בזמן מלחמה</w:t>
      </w:r>
      <w:r>
        <w:rPr>
          <w:rFonts w:cs="MF FrankRuhl;Times New Roman" w:ascii="MF FrankRuhl;Times New Roman" w:hAnsi="MF FrankRuhl;Times New Roman"/>
          <w:sz w:val="24"/>
          <w:rtl w:val="true"/>
        </w:rPr>
        <w:t>.</w:t>
      </w:r>
    </w:p>
    <w:p>
      <w:pPr>
        <w:pStyle w:val="Normal"/>
        <w:numPr>
          <w:ilvl w:val="0"/>
          <w:numId w:val="2"/>
        </w:numPr>
        <w:tabs>
          <w:tab w:val="clear" w:pos="720"/>
          <w:tab w:val="left" w:pos="386" w:leader="none"/>
        </w:tabs>
        <w:spacing w:before="0" w:after="0"/>
        <w:ind w:left="386"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קבוצה השנייה מתבקשת להכי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הצגה או בציו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סבר על מה ראוי שיקרה לזכויות האדם בעת מלחמה</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r>
    </w:p>
    <w:p>
      <w:pPr>
        <w:pStyle w:val="Normal"/>
        <w:numPr>
          <w:ilvl w:val="0"/>
          <w:numId w:val="8"/>
        </w:numPr>
        <w:spacing w:before="0" w:after="0"/>
        <w:ind w:left="386" w:right="0" w:hanging="360"/>
        <w:jc w:val="both"/>
        <w:rPr/>
      </w:pPr>
      <w:r>
        <w:rPr>
          <w:rFonts w:ascii="MF FrankRuhl;Times New Roman" w:hAnsi="MF FrankRuhl;Times New Roman" w:cs="MF FrankRuhl;Times New Roman"/>
          <w:b/>
          <w:b/>
          <w:bCs/>
          <w:sz w:val="24"/>
          <w:sz w:val="24"/>
          <w:rtl w:val="true"/>
        </w:rPr>
        <w:t>אפשרות נוספת</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להקרין את הסרטון </w:t>
      </w:r>
      <w:hyperlink r:id="rId17">
        <w:r>
          <w:rPr>
            <w:rStyle w:val="InternetLink"/>
            <w:rFonts w:cs="MF FrankRuhl;Times New Roman" w:ascii="MF FrankRuhl;Times New Roman" w:hAnsi="MF FrankRuhl;Times New Roman"/>
            <w:sz w:val="24"/>
            <w:rtl w:val="true"/>
          </w:rPr>
          <w:t>"</w:t>
        </w:r>
        <w:r>
          <w:rPr>
            <w:rStyle w:val="InternetLink"/>
            <w:rFonts w:ascii="MF FrankRuhl;Times New Roman" w:hAnsi="MF FrankRuhl;Times New Roman" w:cs="MF FrankRuhl;Times New Roman"/>
            <w:sz w:val="24"/>
            <w:sz w:val="24"/>
            <w:rtl w:val="true"/>
          </w:rPr>
          <w:t>ילדים הם לא</w:t>
        </w:r>
        <w:r>
          <w:rPr>
            <w:rStyle w:val="InternetLink"/>
            <w:rFonts w:ascii="MF FrankRuhl;Times New Roman" w:hAnsi="MF FrankRuhl;Times New Roman" w:cs="MF FrankRuhl;Times New Roman"/>
            <w:sz w:val="24"/>
            <w:sz w:val="24"/>
            <w:rtl w:val="true"/>
          </w:rPr>
          <w:t xml:space="preserve"> </w:t>
        </w:r>
        <w:r>
          <w:rPr>
            <w:rStyle w:val="InternetLink"/>
            <w:rFonts w:ascii="MF FrankRuhl;Times New Roman" w:hAnsi="MF FrankRuhl;Times New Roman" w:cs="MF FrankRuhl;Times New Roman"/>
            <w:sz w:val="24"/>
            <w:sz w:val="24"/>
            <w:rtl w:val="true"/>
          </w:rPr>
          <w:t>המטרה</w:t>
        </w:r>
        <w:r>
          <w:rPr>
            <w:rStyle w:val="InternetLink"/>
            <w:rFonts w:cs="MF FrankRuhl;Times New Roman" w:ascii="MF FrankRuhl;Times New Roman" w:hAnsi="MF FrankRuhl;Times New Roman"/>
            <w:sz w:val="24"/>
            <w:rtl w:val="true"/>
          </w:rPr>
          <w:t>"</w:t>
        </w:r>
      </w:hyperlink>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הסרטון מופיע באתר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האגודה לזכויות האזרח</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כתובת</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 xml:space="preserve"> </w:t>
      </w:r>
      <w:hyperlink r:id="rId18">
        <w:r>
          <w:rPr>
            <w:rStyle w:val="InternetLink"/>
            <w:rFonts w:cs="MF FrankRuhl;Times New Roman" w:ascii="MF FrankRuhl;Times New Roman" w:hAnsi="MF FrankRuhl;Times New Roman"/>
            <w:color w:val="0000FF"/>
            <w:sz w:val="24"/>
            <w:u w:val="single"/>
          </w:rPr>
          <w:t>www.acri.org.il/story.aspx?id=1256</w:t>
        </w:r>
      </w:hyperlink>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r>
    </w:p>
    <w:p>
      <w:pPr>
        <w:pStyle w:val="Normal"/>
        <w:spacing w:before="0" w:after="0"/>
        <w:jc w:val="both"/>
        <w:rPr/>
      </w:pPr>
      <w:r>
        <w:rPr>
          <w:rFonts w:cs="MF FrankRuhl;Times New Roman" w:ascii="MF FrankRuhl;Times New Roman" w:hAnsi="MF FrankRuhl;Times New Roman"/>
          <w:sz w:val="24"/>
          <w:rtl w:val="true"/>
          <w:lang w:val="en-US" w:eastAsia="en-US"/>
        </w:rPr>
        <w:drawing>
          <wp:inline distT="0" distB="0" distL="0" distR="0">
            <wp:extent cx="835025" cy="3422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9"/>
                    <a:srcRect l="-20" t="-32" r="-20" b="-32"/>
                    <a:stretch>
                      <a:fillRect/>
                    </a:stretch>
                  </pic:blipFill>
                  <pic:spPr bwMode="auto">
                    <a:xfrm>
                      <a:off x="0" y="0"/>
                      <a:ext cx="835025" cy="342265"/>
                    </a:xfrm>
                    <a:prstGeom prst="rect">
                      <a:avLst/>
                    </a:prstGeom>
                  </pic:spPr>
                </pic:pic>
              </a:graphicData>
            </a:graphic>
          </wp:inline>
        </w:drawing>
      </w:r>
      <w:r>
        <w:rPr>
          <w:rFonts w:eastAsia="MF FrankRuhl;Times New Roman" w:cs="MF FrankRuhl;Times New Roman" w:ascii="MF FrankRuhl;Times New Roman" w:hAnsi="MF FrankRuhl;Times New Roman"/>
          <w:sz w:val="24"/>
          <w:rtl w:val="true"/>
        </w:rPr>
        <w:t xml:space="preserve"> </w:t>
      </w:r>
      <w:r>
        <w:rPr>
          <w:rFonts w:ascii="MF FrankRuhl;Times New Roman" w:hAnsi="MF FrankRuhl;Times New Roman" w:cs="MF FrankRuhl;Times New Roman"/>
          <w:b/>
          <w:b/>
          <w:bCs/>
          <w:sz w:val="24"/>
          <w:sz w:val="24"/>
          <w:rtl w:val="true"/>
        </w:rPr>
        <w:t>נקודות לדיון</w:t>
      </w:r>
      <w:r>
        <w:rPr>
          <w:rFonts w:ascii="MF FrankRuhl;Times New Roman" w:hAnsi="MF FrankRuhl;Times New Roman" w:cs="MF FrankRuhl;Times New Roman"/>
          <w:b/>
          <w:b/>
          <w:bCs/>
          <w:i/>
          <w:i/>
          <w:iCs/>
          <w:sz w:val="24"/>
          <w:sz w:val="24"/>
          <w:rtl w:val="true"/>
        </w:rPr>
        <w:t xml:space="preserve"> </w:t>
      </w:r>
      <w:r>
        <w:rPr>
          <w:rFonts w:ascii="MF FrankRuhl;Times New Roman" w:hAnsi="MF FrankRuhl;Times New Roman" w:cs="MF FrankRuhl;Times New Roman"/>
          <w:b/>
          <w:b/>
          <w:bCs/>
          <w:sz w:val="24"/>
          <w:sz w:val="24"/>
          <w:rtl w:val="true"/>
        </w:rPr>
        <w:t xml:space="preserve">בעקבות המתודה </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Pr>
        <w:t>1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דקות</w:t>
      </w:r>
      <w:r>
        <w:rPr>
          <w:rFonts w:cs="MF FrankRuhl;Times New Roman" w:ascii="MF FrankRuhl;Times New Roman" w:hAnsi="MF FrankRuhl;Times New Roman"/>
          <w:sz w:val="24"/>
          <w:rtl w:val="true"/>
        </w:rPr>
        <w:t>)</w:t>
      </w:r>
    </w:p>
    <w:p>
      <w:pPr>
        <w:pStyle w:val="Normal"/>
        <w:numPr>
          <w:ilvl w:val="0"/>
          <w:numId w:val="11"/>
        </w:numPr>
        <w:tabs>
          <w:tab w:val="clear" w:pos="720"/>
          <w:tab w:val="left" w:pos="360" w:leader="none"/>
        </w:tabs>
        <w:spacing w:before="0" w:after="0"/>
        <w:ind w:left="360"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מה הייתה התחושה שלכם בעקבות קריאת הכתב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 הרגשתם לאחר קריאת הכתבה על יוסי חיימוב</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מה הרגשתם לאחר קריאת המכתב מהאם העזתית</w:t>
      </w:r>
      <w:r>
        <w:rPr>
          <w:rFonts w:cs="MF FrankRuhl;Times New Roman" w:ascii="MF FrankRuhl;Times New Roman" w:hAnsi="MF FrankRuhl;Times New Roman"/>
          <w:sz w:val="24"/>
          <w:rtl w:val="true"/>
        </w:rPr>
        <w:t>?</w:t>
      </w:r>
    </w:p>
    <w:p>
      <w:pPr>
        <w:pStyle w:val="Normal"/>
        <w:numPr>
          <w:ilvl w:val="0"/>
          <w:numId w:val="11"/>
        </w:numPr>
        <w:tabs>
          <w:tab w:val="clear" w:pos="720"/>
          <w:tab w:val="left" w:pos="360" w:leader="none"/>
        </w:tabs>
        <w:spacing w:before="0" w:after="0"/>
        <w:ind w:left="360"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דעתכ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צריך לקרות לזכויות האדם בעת מלח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דעתכ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קורה בפועל</w:t>
      </w:r>
      <w:r>
        <w:rPr>
          <w:rFonts w:cs="MF FrankRuhl;Times New Roman" w:ascii="MF FrankRuhl;Times New Roman" w:hAnsi="MF FrankRuhl;Times New Roman"/>
          <w:sz w:val="24"/>
          <w:rtl w:val="true"/>
        </w:rPr>
        <w:t xml:space="preserve">? </w:t>
      </w:r>
    </w:p>
    <w:p>
      <w:pPr>
        <w:pStyle w:val="Normal"/>
        <w:spacing w:before="240" w:after="0"/>
        <w:ind w:left="29" w:right="0" w:hanging="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מנחה מבקש משתי הקבוצות להציג את התוצרים שלהן</w:t>
      </w:r>
      <w:r>
        <w:rPr>
          <w:rFonts w:cs="MF FrankRuhl;Times New Roman" w:ascii="MF FrankRuhl;Times New Roman" w:hAnsi="MF FrankRuhl;Times New Roman"/>
          <w:sz w:val="24"/>
          <w:rtl w:val="true"/>
        </w:rPr>
        <w:t>.</w:t>
      </w:r>
    </w:p>
    <w:p>
      <w:pPr>
        <w:pStyle w:val="Normal"/>
        <w:numPr>
          <w:ilvl w:val="0"/>
          <w:numId w:val="11"/>
        </w:numPr>
        <w:tabs>
          <w:tab w:val="clear" w:pos="720"/>
          <w:tab w:val="left" w:pos="360" w:leader="none"/>
        </w:tabs>
        <w:spacing w:before="0" w:after="0"/>
        <w:ind w:left="360"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אם במלחמה יש חוק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אם יש בה גבול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אם צריכים להיות</w:t>
      </w:r>
      <w:r>
        <w:rPr>
          <w:rFonts w:cs="MF FrankRuhl;Times New Roman" w:ascii="MF FrankRuhl;Times New Roman" w:hAnsi="MF FrankRuhl;Times New Roman"/>
          <w:sz w:val="24"/>
          <w:rtl w:val="true"/>
        </w:rPr>
        <w:t>?</w:t>
      </w:r>
    </w:p>
    <w:p>
      <w:pPr>
        <w:pStyle w:val="Normal"/>
        <w:numPr>
          <w:ilvl w:val="0"/>
          <w:numId w:val="11"/>
        </w:numPr>
        <w:tabs>
          <w:tab w:val="clear" w:pos="720"/>
          <w:tab w:val="left" w:pos="360" w:leader="none"/>
        </w:tabs>
        <w:spacing w:before="0" w:after="0"/>
        <w:ind w:left="360"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מי צריך להיות מופקד על שמירת זכויות האדם בעת מלח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ה לגבי זכויות האדם של האזרחים בצד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שלנ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מה באשר לזכויות האדם של ה</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אויב</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אם יש הבדל</w:t>
      </w:r>
      <w:r>
        <w:rPr>
          <w:rFonts w:cs="MF FrankRuhl;Times New Roman" w:ascii="MF FrankRuhl;Times New Roman" w:hAnsi="MF FrankRuhl;Times New Roman"/>
          <w:sz w:val="24"/>
          <w:rtl w:val="true"/>
        </w:rPr>
        <w:t>?</w:t>
      </w:r>
    </w:p>
    <w:p>
      <w:pPr>
        <w:pStyle w:val="Normal"/>
        <w:spacing w:before="240" w:after="0"/>
        <w:jc w:val="both"/>
        <w:rPr/>
      </w:pPr>
      <w:r>
        <w:rPr>
          <w:rFonts w:ascii="MF FrankRuhl;Times New Roman" w:hAnsi="MF FrankRuhl;Times New Roman" w:cs="MF FrankRuhl;Times New Roman"/>
          <w:b/>
          <w:b/>
          <w:bCs/>
          <w:sz w:val="24"/>
          <w:sz w:val="24"/>
          <w:rtl w:val="true"/>
        </w:rPr>
        <w:t>יש להדגיש</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סוגיית האחריות חשובה ביות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הנטייה האנושית היא לתמוך רק בצד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של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ולהשלים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 xml:space="preserve">ואפילו לצדד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בכל פגיעה בצד האח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דווקא בגלל הנטייה האנושית הז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נקבע בפירוש שהאחריות להבחין בין לוחמים לבין אזרחים מוטלת על כל צד שמשתתף בלחי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חוק בין־לאומי זה מקובל על כל מדינות העול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המבינות הן את התועלת שבכך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שעל כל צד לרסן את עצמו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ולא פחות חשוב את החשיבות שבמניעת הידרדרות מוסרית של הצבא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שלנ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תהומות המלחמה</w:t>
      </w:r>
      <w:r>
        <w:rPr>
          <w:rFonts w:cs="MF FrankRuhl;Times New Roman" w:ascii="MF FrankRuhl;Times New Roman" w:hAnsi="MF FrankRuhl;Times New Roman"/>
          <w:sz w:val="24"/>
          <w:rtl w:val="true"/>
        </w:rPr>
        <w:t xml:space="preserve">. </w:t>
      </w:r>
    </w:p>
    <w:p>
      <w:pPr>
        <w:pStyle w:val="Normal"/>
        <w:spacing w:lineRule="auto" w:line="240" w:before="0" w:after="0"/>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r>
    </w:p>
    <w:p>
      <w:pPr>
        <w:pStyle w:val="Normal"/>
        <w:spacing w:before="0" w:after="0"/>
        <w:jc w:val="left"/>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הגדרת המשימה</w:t>
      </w:r>
    </w:p>
    <w:p>
      <w:pPr>
        <w:pStyle w:val="Normal"/>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כל תלמיד מקבל דף הסבר על אמנת ג</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נבה הרביעי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ובו מבחר סעיפים מתוכה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ראו נספח ג</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w:t>
      </w:r>
      <w:r>
        <w:rPr>
          <w:rFonts w:cs="MF FrankRuhl;Times New Roman" w:ascii="MF FrankRuhl;Times New Roman" w:hAnsi="MF FrankRuhl;Times New Roman"/>
          <w:b/>
          <w:bCs/>
          <w:sz w:val="24"/>
          <w:rtl w:val="true"/>
        </w:rPr>
        <w:t xml:space="preserve"> </w:t>
      </w:r>
      <w:r>
        <w:rPr>
          <w:rFonts w:ascii="MF FrankRuhl;Times New Roman" w:hAnsi="MF FrankRuhl;Times New Roman" w:cs="MF FrankRuhl;Times New Roman"/>
          <w:sz w:val="24"/>
          <w:sz w:val="24"/>
          <w:rtl w:val="true"/>
        </w:rPr>
        <w:t>ומתבקש לענות על השאלות הבאות</w:t>
      </w:r>
      <w:r>
        <w:rPr>
          <w:rFonts w:cs="MF FrankRuhl;Times New Roman" w:ascii="MF FrankRuhl;Times New Roman" w:hAnsi="MF FrankRuhl;Times New Roman"/>
          <w:sz w:val="24"/>
          <w:rtl w:val="true"/>
        </w:rPr>
        <w:t>:</w:t>
      </w:r>
    </w:p>
    <w:p>
      <w:pPr>
        <w:pStyle w:val="Normal"/>
        <w:numPr>
          <w:ilvl w:val="0"/>
          <w:numId w:val="6"/>
        </w:numPr>
        <w:tabs>
          <w:tab w:val="clear" w:pos="720"/>
          <w:tab w:val="left" w:pos="360" w:leader="none"/>
        </w:tabs>
        <w:ind w:left="360"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 xml:space="preserve">נסו לחשוב על סכסוך שמתרחש במקום קרוב אליכם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בבית הספר או בשכונ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תארו אות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אם יש בו כללים כתוב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אם יש בו כללים לא כתוב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ם</w:t>
      </w:r>
      <w:r>
        <w:rPr>
          <w:rFonts w:cs="MF FrankRuhl;Times New Roman" w:ascii="MF FrankRuhl;Times New Roman" w:hAnsi="MF FrankRuhl;Times New Roman"/>
          <w:sz w:val="24"/>
          <w:rtl w:val="true"/>
        </w:rPr>
        <w:t>?</w:t>
      </w:r>
    </w:p>
    <w:p>
      <w:pPr>
        <w:pStyle w:val="Normal"/>
        <w:numPr>
          <w:ilvl w:val="0"/>
          <w:numId w:val="6"/>
        </w:numPr>
        <w:tabs>
          <w:tab w:val="clear" w:pos="720"/>
          <w:tab w:val="left" w:pos="360" w:leader="none"/>
        </w:tabs>
        <w:ind w:left="360"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בחרו סעיף אחד מבין הסעיפ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הסבירו כיצד הוא מנסה להגן על אזרחים הבאים במגע עם כוחות צבאיים</w:t>
      </w:r>
      <w:r>
        <w:rPr>
          <w:rFonts w:cs="MF FrankRuhl;Times New Roman" w:ascii="MF FrankRuhl;Times New Roman" w:hAnsi="MF FrankRuhl;Times New Roman"/>
          <w:sz w:val="24"/>
          <w:rtl w:val="true"/>
        </w:rPr>
        <w:t xml:space="preserve">. </w:t>
      </w:r>
    </w:p>
    <w:p>
      <w:pPr>
        <w:pStyle w:val="Normal"/>
        <w:numPr>
          <w:ilvl w:val="0"/>
          <w:numId w:val="8"/>
        </w:numPr>
        <w:spacing w:before="0" w:after="0"/>
        <w:ind w:left="360"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במקרה של שיעור כפול</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יש לקיים את המהלך בזוגות במשך כעשר דק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בהנחיית המור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רצוי להביא לכיתה עיתונים ישנים</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r>
    </w:p>
    <w:p>
      <w:pPr>
        <w:pStyle w:val="Normal"/>
        <w:spacing w:before="0" w:after="0"/>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r>
    </w:p>
    <w:p>
      <w:pPr>
        <w:pStyle w:val="Normal"/>
        <w:spacing w:before="0" w:after="0"/>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r>
    </w:p>
    <w:p>
      <w:pPr>
        <w:pStyle w:val="Normal"/>
        <w:spacing w:before="0" w:after="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שיעור שני</w:t>
      </w:r>
    </w:p>
    <w:p>
      <w:pPr>
        <w:pStyle w:val="Normal"/>
        <w:spacing w:before="0" w:after="0"/>
        <w:ind w:left="360" w:right="0" w:hanging="0"/>
        <w:jc w:val="both"/>
        <w:rPr/>
      </w:pPr>
      <w:r>
        <w:rPr>
          <w:rFonts w:cs="MF FrankRuhl;Times New Roman" w:ascii="MF FrankRuhl;Times New Roman" w:hAnsi="MF FrankRuhl;Times New Roman"/>
          <w:sz w:val="24"/>
          <w:rtl w:val="true"/>
        </w:rPr>
        <w:br/>
      </w:r>
      <w:r>
        <w:rPr>
          <w:rFonts w:cs="MF FrankRuhl;Times New Roman" w:ascii="MF FrankRuhl;Times New Roman" w:hAnsi="MF FrankRuhl;Times New Roman"/>
          <w:b/>
          <w:bCs/>
          <w:sz w:val="24"/>
          <w:rtl w:val="true"/>
          <w:lang w:val="en-US" w:eastAsia="en-US"/>
        </w:rPr>
        <w:drawing>
          <wp:inline distT="0" distB="0" distL="0" distR="0">
            <wp:extent cx="562610" cy="57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4" t="-20" r="-24" b="-20"/>
                    <a:stretch>
                      <a:fillRect/>
                    </a:stretch>
                  </pic:blipFill>
                  <pic:spPr bwMode="auto">
                    <a:xfrm>
                      <a:off x="0" y="0"/>
                      <a:ext cx="562610" cy="572135"/>
                    </a:xfrm>
                    <a:prstGeom prst="rect">
                      <a:avLst/>
                    </a:prstGeom>
                  </pic:spPr>
                </pic:pic>
              </a:graphicData>
            </a:graphic>
          </wp:inline>
        </w:drawing>
      </w:r>
      <w:r>
        <w:rPr>
          <w:rFonts w:ascii="MF FrankRuhl;Times New Roman" w:hAnsi="MF FrankRuhl;Times New Roman" w:cs="MF FrankRuhl;Times New Roman"/>
          <w:b/>
          <w:b/>
          <w:bCs/>
          <w:sz w:val="24"/>
          <w:sz w:val="24"/>
          <w:rtl w:val="true"/>
        </w:rPr>
        <w:t xml:space="preserve">הצגת הנושא – הסבר פרונטלי </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Pr>
        <w:t>25</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דקות</w:t>
      </w:r>
      <w:r>
        <w:rPr>
          <w:rFonts w:cs="MF FrankRuhl;Times New Roman" w:ascii="MF FrankRuhl;Times New Roman" w:hAnsi="MF FrankRuhl;Times New Roman"/>
          <w:sz w:val="24"/>
          <w:rtl w:val="true"/>
        </w:rPr>
        <w:t>)</w:t>
      </w:r>
    </w:p>
    <w:p>
      <w:pPr>
        <w:pStyle w:val="Normal"/>
        <w:spacing w:before="0" w:after="0"/>
        <w:jc w:val="both"/>
        <w:rPr/>
      </w:pPr>
      <w:r>
        <w:rPr>
          <w:rFonts w:ascii="MF FrankRuhl;Times New Roman" w:hAnsi="MF FrankRuhl;Times New Roman" w:cs="MF FrankRuhl;Times New Roman"/>
          <w:sz w:val="24"/>
          <w:sz w:val="24"/>
          <w:rtl w:val="true"/>
        </w:rPr>
        <w:t>המורה ממשיך להציג את הנושא</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והפעם מדגיש את ההקשר המודרני של המשפט ההומניטרי הבין־לאומי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החוק הרווח כיום לשמירה על זכויות האדם בעת מלחמה</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tl w:val="true"/>
        </w:rPr>
      </w:r>
    </w:p>
    <w:p>
      <w:pPr>
        <w:pStyle w:val="Normal"/>
        <w:spacing w:before="0" w:after="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כיצד שומרים על זכויות האדם גם בעתות</w:t>
      </w:r>
      <w:r>
        <w:rPr>
          <w:rFonts w:ascii="MF FrankRuhl;Times New Roman" w:hAnsi="MF FrankRuhl;Times New Roman" w:cs="MF FrankRuhl;Times New Roman"/>
          <w:b/>
          <w:b/>
          <w:bCs/>
          <w:sz w:val="24"/>
          <w:sz w:val="24"/>
          <w:rtl w:val="true"/>
        </w:rPr>
        <w:t xml:space="preserve"> </w:t>
      </w:r>
      <w:r>
        <w:rPr>
          <w:rFonts w:ascii="MF FrankRuhl;Times New Roman" w:hAnsi="MF FrankRuhl;Times New Roman" w:cs="MF FrankRuhl;Times New Roman"/>
          <w:b/>
          <w:b/>
          <w:bCs/>
          <w:sz w:val="24"/>
          <w:sz w:val="24"/>
          <w:rtl w:val="true"/>
        </w:rPr>
        <w:t>מלחמה</w:t>
      </w:r>
      <w:r>
        <w:rPr>
          <w:rFonts w:cs="MF FrankRuhl;Times New Roman" w:ascii="MF FrankRuhl;Times New Roman" w:hAnsi="MF FrankRuhl;Times New Roman"/>
          <w:b/>
          <w:bCs/>
          <w:sz w:val="24"/>
          <w:rtl w:val="true"/>
        </w:rPr>
        <w:t>?</w:t>
      </w:r>
    </w:p>
    <w:p>
      <w:pPr>
        <w:pStyle w:val="Normal"/>
        <w:spacing w:before="0" w:after="0"/>
        <w:jc w:val="both"/>
        <w:rPr/>
      </w:pPr>
      <w:r>
        <w:rPr>
          <w:rFonts w:ascii="MF FrankRuhl;Times New Roman" w:hAnsi="MF FrankRuhl;Times New Roman" w:cs="MF FrankRuhl;Times New Roman"/>
          <w:sz w:val="24"/>
          <w:sz w:val="24"/>
          <w:rtl w:val="true"/>
        </w:rPr>
        <w:t>הצעד הראשון הוא לדעת ולהפנים שגם</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במלחמות לא הכול מות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גם במלחמות חייבים לאזן בין זכויות היסוד והצרכים האנושיים</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האוניברסליים לבין האינטרסים הצבאיים של המדינות או של הגופים הלוחמ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איזון</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יושג באמצעות כללים המורים מה מותר ומה אסור לעשות במלח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בעזרת כללים מנחים בדבר מטרות לגיטימיות ומטרות שפגיעה בהן לא תשנה את מאזן הכוח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חלק מהכללים מגבילים את הכוח הלוח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חלקם מציינים את חובותיו</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tl w:val="true"/>
        </w:rPr>
      </w:r>
    </w:p>
    <w:p>
      <w:pPr>
        <w:pStyle w:val="Normal"/>
        <w:spacing w:before="0" w:after="0"/>
        <w:jc w:val="both"/>
        <w:rPr/>
      </w:pPr>
      <w:r>
        <w:rPr>
          <w:rFonts w:ascii="MF FrankRuhl;Times New Roman" w:hAnsi="MF FrankRuhl;Times New Roman" w:cs="MF FrankRuhl;Times New Roman"/>
          <w:b/>
          <w:b/>
          <w:bCs/>
          <w:sz w:val="24"/>
          <w:sz w:val="24"/>
          <w:rtl w:val="true"/>
        </w:rPr>
        <w:t>מהי החשיבות בימינו לשמירה על זכויות</w:t>
      </w:r>
      <w:r>
        <w:rPr>
          <w:rFonts w:ascii="MF FrankRuhl;Times New Roman" w:hAnsi="MF FrankRuhl;Times New Roman" w:cs="MF FrankRuhl;Times New Roman"/>
          <w:b/>
          <w:b/>
          <w:bCs/>
          <w:sz w:val="24"/>
          <w:sz w:val="24"/>
          <w:rtl w:val="true"/>
        </w:rPr>
        <w:t xml:space="preserve"> </w:t>
      </w:r>
      <w:r>
        <w:rPr>
          <w:rFonts w:ascii="MF FrankRuhl;Times New Roman" w:hAnsi="MF FrankRuhl;Times New Roman" w:cs="MF FrankRuhl;Times New Roman"/>
          <w:b/>
          <w:b/>
          <w:bCs/>
          <w:sz w:val="24"/>
          <w:sz w:val="24"/>
          <w:rtl w:val="true"/>
        </w:rPr>
        <w:t>האדם בעתות מלחמה</w:t>
      </w:r>
      <w:r>
        <w:rPr>
          <w:rFonts w:cs="MF FrankRuhl;Times New Roman" w:ascii="MF FrankRuhl;Times New Roman" w:hAnsi="MF FrankRuhl;Times New Roman"/>
          <w:b/>
          <w:bCs/>
          <w:sz w:val="24"/>
          <w:rtl w:val="true"/>
        </w:rPr>
        <w:t>?</w:t>
      </w:r>
    </w:p>
    <w:p>
      <w:pPr>
        <w:pStyle w:val="Normal"/>
        <w:spacing w:before="0" w:after="0"/>
        <w:jc w:val="both"/>
        <w:rPr/>
      </w:pPr>
      <w:r>
        <w:rPr>
          <w:rFonts w:ascii="MF FrankRuhl;Times New Roman" w:hAnsi="MF FrankRuhl;Times New Roman" w:cs="MF FrankRuhl;Times New Roman"/>
          <w:sz w:val="24"/>
          <w:sz w:val="24"/>
          <w:rtl w:val="true"/>
        </w:rPr>
        <w:t>במאות האחרונות הביא פיתוחם של אמצעי</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לחימה מודרניים ליכולת לפגוע באנשים רבים בקלות יחסי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זרחים שאינם משתתפים בלחימה</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הפכו להיות הקָרבן העיקרי של הכוחות הלוחמ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אף מעבר לכך</w:t>
      </w:r>
      <w:r>
        <w:rPr>
          <w:rFonts w:ascii="MF FrankRuhl;Times New Roman" w:hAnsi="MF FrankRuhl;Times New Roman" w:cs="MF FrankRuhl;Times New Roman"/>
          <w:b/>
          <w:b/>
          <w:bCs/>
          <w:sz w:val="24"/>
          <w:sz w:val="24"/>
          <w:rtl w:val="true"/>
        </w:rPr>
        <w:t xml:space="preserve"> </w:t>
      </w:r>
      <w:r>
        <w:rPr>
          <w:rFonts w:ascii="MF FrankRuhl;Times New Roman" w:hAnsi="MF FrankRuhl;Times New Roman" w:cs="MF FrankRuhl;Times New Roman"/>
          <w:b/>
          <w:b/>
          <w:bCs/>
          <w:sz w:val="24"/>
          <w:sz w:val="24"/>
          <w:rtl w:val="true"/>
        </w:rPr>
        <w:t>–האזרחים הפכו להיות</w:t>
      </w:r>
      <w:r>
        <w:rPr>
          <w:rFonts w:ascii="MF FrankRuhl;Times New Roman" w:hAnsi="MF FrankRuhl;Times New Roman" w:cs="MF FrankRuhl;Times New Roman"/>
          <w:b/>
          <w:b/>
          <w:bCs/>
          <w:sz w:val="24"/>
          <w:sz w:val="24"/>
          <w:rtl w:val="true"/>
        </w:rPr>
        <w:t xml:space="preserve"> </w:t>
      </w:r>
      <w:r>
        <w:rPr>
          <w:rFonts w:ascii="MF FrankRuhl;Times New Roman" w:hAnsi="MF FrankRuhl;Times New Roman" w:cs="MF FrankRuhl;Times New Roman"/>
          <w:b/>
          <w:b/>
          <w:bCs/>
          <w:sz w:val="24"/>
          <w:sz w:val="24"/>
          <w:rtl w:val="true"/>
        </w:rPr>
        <w:t>המטרה עצמה</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מלחמת העולם הראשונה היו חמישה אחוזים מהקרבנות אזרח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מלחמת העולם השנייה</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היו חמישים אחוז מהקרבנות אזרח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וכיום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כתשעים אחוז מהקרבנות במלחמות הם אזרחים</w:t>
      </w:r>
      <w:r>
        <w:rPr>
          <w:rFonts w:cs="MF FrankRuhl;Times New Roman" w:ascii="MF FrankRuhl;Times New Roman" w:hAnsi="MF FrankRuhl;Times New Roman"/>
          <w:sz w:val="24"/>
          <w:rtl w:val="true"/>
        </w:rPr>
        <w:t>.</w:t>
      </w:r>
    </w:p>
    <w:p>
      <w:pPr>
        <w:pStyle w:val="Normal"/>
        <w:spacing w:before="0" w:after="0"/>
        <w:jc w:val="both"/>
        <w:rPr/>
      </w:pPr>
      <w:r>
        <w:rPr>
          <w:rFonts w:ascii="MF FrankRuhl;Times New Roman" w:hAnsi="MF FrankRuhl;Times New Roman" w:cs="MF FrankRuhl;Times New Roman"/>
          <w:sz w:val="24"/>
          <w:sz w:val="24"/>
          <w:rtl w:val="true"/>
        </w:rPr>
        <w:t>לנוכח</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תמונת מצב עגומה זו</w:t>
      </w:r>
      <w:r>
        <w:rPr>
          <w:rFonts w:cs="MF FrankRuhl;Times New Roman" w:ascii="MF FrankRuhl;Times New Roman" w:hAnsi="MF FrankRuhl;Times New Roman"/>
          <w:sz w:val="24"/>
          <w:rtl w:val="true"/>
        </w:rPr>
        <w:t xml:space="preserve">, </w:t>
      </w:r>
      <w:r>
        <w:rPr>
          <w:rStyle w:val="Class"/>
          <w:rFonts w:ascii="MF FrankRuhl;Times New Roman" w:hAnsi="MF FrankRuhl;Times New Roman" w:cs="MF FrankRuhl;Times New Roman"/>
          <w:sz w:val="24"/>
          <w:sz w:val="24"/>
          <w:rtl w:val="true"/>
        </w:rPr>
        <w:t>נַעֲשָׂה</w:t>
      </w:r>
      <w:r>
        <w:rPr>
          <w:rFonts w:ascii="MF FrankRuhl;Times New Roman" w:hAnsi="MF FrankRuhl;Times New Roman" w:cs="MF FrankRuhl;Times New Roman"/>
          <w:sz w:val="24"/>
          <w:sz w:val="24"/>
          <w:rtl w:val="true"/>
        </w:rPr>
        <w:t xml:space="preserve"> ניסיון לקבוע מסגרת של כללים שנועדה להפחית ככל האפשר את</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הסבל שהיה למנת חלקן של אוכלוסיות שאינן משתתפות בלחי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מחצית השנייה של המאה</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התשע־עשרה החלו אישים וארגונים לעצב נורמות מחייבות של ניהול מלחמ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נורמות אלה מוכרות כ</w:t>
      </w:r>
      <w:r>
        <w:rPr>
          <w:rFonts w:cs="MF FrankRuhl;Times New Roman" w:ascii="MF FrankRuhl;Times New Roman" w:hAnsi="MF FrankRuhl;Times New Roman"/>
          <w:b/>
          <w:bCs/>
          <w:sz w:val="24"/>
          <w:rtl w:val="true"/>
        </w:rPr>
        <w:t>"</w:t>
      </w:r>
      <w:r>
        <w:rPr>
          <w:rFonts w:ascii="MF FrankRuhl;Times New Roman" w:hAnsi="MF FrankRuhl;Times New Roman" w:cs="MF FrankRuhl;Times New Roman"/>
          <w:b/>
          <w:b/>
          <w:bCs/>
          <w:sz w:val="24"/>
          <w:sz w:val="24"/>
          <w:rtl w:val="true"/>
        </w:rPr>
        <w:t>משפט ההומניטרי הבין־לאומי</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כלולות באמנות בין־לאומיות בדבר זכויות</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האדם בעתות מלחמה</w:t>
      </w:r>
      <w:r>
        <w:rPr>
          <w:rFonts w:cs="MF FrankRuhl;Times New Roman" w:ascii="MF FrankRuhl;Times New Roman" w:hAnsi="MF FrankRuhl;Times New Roman"/>
          <w:sz w:val="24"/>
          <w:rtl w:val="true"/>
        </w:rPr>
        <w:t>.</w:t>
      </w:r>
    </w:p>
    <w:p>
      <w:pPr>
        <w:pStyle w:val="Normal"/>
        <w:spacing w:before="0" w:after="0"/>
        <w:jc w:val="both"/>
        <w:rPr/>
      </w:pPr>
      <w:r>
        <w:rPr>
          <w:rFonts w:ascii="MF FrankRuhl;Times New Roman" w:hAnsi="MF FrankRuhl;Times New Roman" w:cs="MF FrankRuhl;Times New Roman"/>
          <w:sz w:val="24"/>
          <w:sz w:val="24"/>
          <w:rtl w:val="true"/>
        </w:rPr>
        <w:t>האמנות המרכזיות שבהן מוגדרים כללים אלה הן ארבע אמנות ג</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נב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שנחתמו בשנת </w:t>
      </w:r>
      <w:r>
        <w:rPr>
          <w:rFonts w:cs="MF FrankRuhl;Times New Roman" w:ascii="MF FrankRuhl;Times New Roman" w:hAnsi="MF FrankRuhl;Times New Roman"/>
          <w:sz w:val="24"/>
        </w:rPr>
        <w:t>1949</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ג</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נבה שבשווייץ</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רוב רובן של מדינות העולם חתמו על האמנות הללו אשר מחייבות</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אותן לפעול בהתאם למוסכם בה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יו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אחר ש־</w:t>
      </w:r>
      <w:r>
        <w:rPr>
          <w:rFonts w:cs="MF FrankRuhl;Times New Roman" w:ascii="MF FrankRuhl;Times New Roman" w:hAnsi="MF FrankRuhl;Times New Roman"/>
          <w:sz w:val="24"/>
        </w:rPr>
        <w:t>194</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דינות חתמו על אמנות אלה והתחייבו</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לנהוג לפיה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פכו האמנות לנורמת־על המחייבת את כל המשתתפים בלחי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רבות מדינות</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שלא חתמו עליה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פרוטוקולים שנוספו לאמנות ג</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נבה ב־</w:t>
      </w:r>
      <w:r>
        <w:rPr>
          <w:rFonts w:cs="MF FrankRuhl;Times New Roman" w:ascii="MF FrankRuhl;Times New Roman" w:hAnsi="MF FrankRuhl;Times New Roman"/>
          <w:sz w:val="24"/>
        </w:rPr>
        <w:t>1977</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רחיבו את המחויבות לנהוג על פיה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מנת ג</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 xml:space="preserve">נבה מוּחלת גם על ארגונים לוחמים שאינם מדינות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תנוע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רגונים לשחרור לאומ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רגוני טרור וביוצא ב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ם הם עומדים בכללי האמנות</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b/>
          <w:b/>
          <w:bCs/>
          <w:sz w:val="24"/>
          <w:sz w:val="24"/>
          <w:rtl w:val="true"/>
        </w:rPr>
        <w:t>אמנת ג</w:t>
      </w:r>
      <w:r>
        <w:rPr>
          <w:rFonts w:cs="MF FrankRuhl;Times New Roman" w:ascii="MF FrankRuhl;Times New Roman" w:hAnsi="MF FrankRuhl;Times New Roman"/>
          <w:b/>
          <w:bCs/>
          <w:sz w:val="24"/>
          <w:rtl w:val="true"/>
        </w:rPr>
        <w:t>'</w:t>
      </w:r>
      <w:r>
        <w:rPr>
          <w:rFonts w:ascii="MF FrankRuhl;Times New Roman" w:hAnsi="MF FrankRuhl;Times New Roman" w:cs="MF FrankRuhl;Times New Roman"/>
          <w:b/>
          <w:b/>
          <w:bCs/>
          <w:sz w:val="24"/>
          <w:sz w:val="24"/>
          <w:rtl w:val="true"/>
        </w:rPr>
        <w:t>נבה</w:t>
      </w:r>
      <w:r>
        <w:rPr>
          <w:rFonts w:ascii="MF FrankRuhl;Times New Roman" w:hAnsi="MF FrankRuhl;Times New Roman" w:cs="MF FrankRuhl;Times New Roman"/>
          <w:b/>
          <w:b/>
          <w:bCs/>
          <w:sz w:val="24"/>
          <w:sz w:val="24"/>
          <w:rtl w:val="true"/>
        </w:rPr>
        <w:t xml:space="preserve"> </w:t>
      </w:r>
      <w:r>
        <w:rPr>
          <w:rFonts w:ascii="MF FrankRuhl;Times New Roman" w:hAnsi="MF FrankRuhl;Times New Roman" w:cs="MF FrankRuhl;Times New Roman"/>
          <w:b/>
          <w:b/>
          <w:bCs/>
          <w:sz w:val="24"/>
          <w:sz w:val="24"/>
          <w:rtl w:val="true"/>
        </w:rPr>
        <w:t>הראשונה</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קובעת את זכויותיהם של חיילים פצועים וחולים בשדה הקרב להגנה</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ולטיפול רפואי</w:t>
      </w:r>
      <w:r>
        <w:rPr>
          <w:rFonts w:cs="MF FrankRuhl;Times New Roman" w:ascii="MF FrankRuhl;Times New Roman" w:hAnsi="MF FrankRuhl;Times New Roman"/>
          <w:sz w:val="24"/>
          <w:rtl w:val="true"/>
        </w:rPr>
        <w:t>.</w:t>
      </w:r>
    </w:p>
    <w:p>
      <w:pPr>
        <w:pStyle w:val="Normal"/>
        <w:spacing w:before="0" w:after="0"/>
        <w:jc w:val="both"/>
        <w:rPr/>
      </w:pPr>
      <w:r>
        <w:rPr>
          <w:rFonts w:ascii="MF FrankRuhl;Times New Roman" w:hAnsi="MF FrankRuhl;Times New Roman" w:cs="MF FrankRuhl;Times New Roman"/>
          <w:b/>
          <w:b/>
          <w:bCs/>
          <w:sz w:val="24"/>
          <w:sz w:val="24"/>
          <w:rtl w:val="true"/>
        </w:rPr>
        <w:t>אמנת ג</w:t>
      </w:r>
      <w:r>
        <w:rPr>
          <w:rFonts w:cs="MF FrankRuhl;Times New Roman" w:ascii="MF FrankRuhl;Times New Roman" w:hAnsi="MF FrankRuhl;Times New Roman"/>
          <w:b/>
          <w:bCs/>
          <w:sz w:val="24"/>
          <w:rtl w:val="true"/>
        </w:rPr>
        <w:t>'</w:t>
      </w:r>
      <w:r>
        <w:rPr>
          <w:rFonts w:ascii="MF FrankRuhl;Times New Roman" w:hAnsi="MF FrankRuhl;Times New Roman" w:cs="MF FrankRuhl;Times New Roman"/>
          <w:b/>
          <w:b/>
          <w:bCs/>
          <w:sz w:val="24"/>
          <w:sz w:val="24"/>
          <w:rtl w:val="true"/>
        </w:rPr>
        <w:t>נבה השנייה</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קובעת את זכויותיהם של</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חיילים פצועים וחולים בעת לוחמה ימית</w:t>
      </w:r>
      <w:r>
        <w:rPr>
          <w:rFonts w:cs="MF FrankRuhl;Times New Roman" w:ascii="MF FrankRuhl;Times New Roman" w:hAnsi="MF FrankRuhl;Times New Roman"/>
          <w:sz w:val="24"/>
          <w:rtl w:val="true"/>
        </w:rPr>
        <w:t>.</w:t>
      </w:r>
    </w:p>
    <w:p>
      <w:pPr>
        <w:pStyle w:val="Normal"/>
        <w:spacing w:before="0" w:after="0"/>
        <w:jc w:val="both"/>
        <w:rPr/>
      </w:pPr>
      <w:r>
        <w:rPr>
          <w:rFonts w:ascii="MF FrankRuhl;Times New Roman" w:hAnsi="MF FrankRuhl;Times New Roman" w:cs="MF FrankRuhl;Times New Roman"/>
          <w:b/>
          <w:b/>
          <w:bCs/>
          <w:sz w:val="24"/>
          <w:sz w:val="24"/>
          <w:rtl w:val="true"/>
        </w:rPr>
        <w:t>אמנת ג</w:t>
      </w:r>
      <w:r>
        <w:rPr>
          <w:rFonts w:cs="MF FrankRuhl;Times New Roman" w:ascii="MF FrankRuhl;Times New Roman" w:hAnsi="MF FrankRuhl;Times New Roman"/>
          <w:b/>
          <w:bCs/>
          <w:sz w:val="24"/>
          <w:rtl w:val="true"/>
        </w:rPr>
        <w:t>'</w:t>
      </w:r>
      <w:r>
        <w:rPr>
          <w:rFonts w:ascii="MF FrankRuhl;Times New Roman" w:hAnsi="MF FrankRuhl;Times New Roman" w:cs="MF FrankRuhl;Times New Roman"/>
          <w:b/>
          <w:b/>
          <w:bCs/>
          <w:sz w:val="24"/>
          <w:sz w:val="24"/>
          <w:rtl w:val="true"/>
        </w:rPr>
        <w:t>נבה השלישית</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קובעת את זכויותיהם של שבויי מלח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חובה על הכוח השובה לספק את כל זכויותיה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בהן</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ביטחו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בוד</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קשר עם משפחותיהם</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b/>
          <w:b/>
          <w:bCs/>
          <w:sz w:val="24"/>
          <w:sz w:val="24"/>
          <w:rtl w:val="true"/>
        </w:rPr>
        <w:t>אמנת ג</w:t>
      </w:r>
      <w:r>
        <w:rPr>
          <w:rFonts w:cs="MF FrankRuhl;Times New Roman" w:ascii="MF FrankRuhl;Times New Roman" w:hAnsi="MF FrankRuhl;Times New Roman"/>
          <w:b/>
          <w:bCs/>
          <w:sz w:val="24"/>
          <w:rtl w:val="true"/>
        </w:rPr>
        <w:t>'</w:t>
      </w:r>
      <w:r>
        <w:rPr>
          <w:rFonts w:ascii="MF FrankRuhl;Times New Roman" w:hAnsi="MF FrankRuhl;Times New Roman" w:cs="MF FrankRuhl;Times New Roman"/>
          <w:b/>
          <w:b/>
          <w:bCs/>
          <w:sz w:val="24"/>
          <w:sz w:val="24"/>
          <w:rtl w:val="true"/>
        </w:rPr>
        <w:t>נבה הרביעית</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היא</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אמנה מרכזית וחשובה בכל מלח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אמנה נועדה להגן על זכויות האדם של האוכלוסייה</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האזרחית בזמן מלחמה או תחת כיבוש</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ול עיניהם של מעצבי האמנה עמדה המציאות האיומה</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של מלחמת העולם השנייה שבה נרצחו מיליוני אזרחים על לא עוול</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בכפם</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b/>
          <w:b/>
          <w:bCs/>
          <w:i/>
          <w:i/>
          <w:iCs/>
          <w:sz w:val="24"/>
        </w:rPr>
      </w:pPr>
      <w:r>
        <w:rPr>
          <w:rFonts w:cs="MF FrankRuhl;Times New Roman" w:ascii="MF FrankRuhl;Times New Roman" w:hAnsi="MF FrankRuhl;Times New Roman"/>
          <w:b/>
          <w:bCs/>
          <w:i/>
          <w:iCs/>
          <w:sz w:val="24"/>
          <w:rtl w:val="true"/>
        </w:rPr>
      </w:r>
    </w:p>
    <w:p>
      <w:pPr>
        <w:pStyle w:val="Normal"/>
        <w:spacing w:before="0" w:after="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 xml:space="preserve">סעיף </w:t>
      </w:r>
      <w:r>
        <w:rPr>
          <w:rFonts w:cs="MF FrankRuhl;Times New Roman" w:ascii="MF FrankRuhl;Times New Roman" w:hAnsi="MF FrankRuhl;Times New Roman"/>
          <w:b/>
          <w:bCs/>
          <w:sz w:val="24"/>
        </w:rPr>
        <w:t>3</w:t>
      </w:r>
      <w:r>
        <w:rPr>
          <w:rFonts w:cs="MF FrankRuhl;Times New Roman" w:ascii="MF FrankRuhl;Times New Roman" w:hAnsi="MF FrankRuhl;Times New Roman"/>
          <w:b/>
          <w:bCs/>
          <w:sz w:val="24"/>
          <w:rtl w:val="true"/>
        </w:rPr>
        <w:t xml:space="preserve">, </w:t>
      </w:r>
      <w:r>
        <w:rPr>
          <w:rFonts w:ascii="MF FrankRuhl;Times New Roman" w:hAnsi="MF FrankRuhl;Times New Roman" w:cs="MF FrankRuhl;Times New Roman"/>
          <w:b/>
          <w:b/>
          <w:bCs/>
          <w:sz w:val="24"/>
          <w:sz w:val="24"/>
          <w:rtl w:val="true"/>
        </w:rPr>
        <w:t>המופיע בכל אחת מארבע אמנות ג</w:t>
      </w:r>
      <w:r>
        <w:rPr>
          <w:rFonts w:cs="MF FrankRuhl;Times New Roman" w:ascii="MF FrankRuhl;Times New Roman" w:hAnsi="MF FrankRuhl;Times New Roman"/>
          <w:b/>
          <w:bCs/>
          <w:sz w:val="24"/>
          <w:rtl w:val="true"/>
        </w:rPr>
        <w:t>'</w:t>
      </w:r>
      <w:r>
        <w:rPr>
          <w:rFonts w:ascii="MF FrankRuhl;Times New Roman" w:hAnsi="MF FrankRuhl;Times New Roman" w:cs="MF FrankRuhl;Times New Roman"/>
          <w:b/>
          <w:b/>
          <w:bCs/>
          <w:sz w:val="24"/>
          <w:sz w:val="24"/>
          <w:rtl w:val="true"/>
        </w:rPr>
        <w:t>נבה</w:t>
      </w:r>
      <w:r>
        <w:rPr>
          <w:rFonts w:ascii="MF FrankRuhl;Times New Roman" w:hAnsi="MF FrankRuhl;Times New Roman" w:cs="MF FrankRuhl;Times New Roman"/>
          <w:b/>
          <w:b/>
          <w:bCs/>
          <w:sz w:val="24"/>
          <w:sz w:val="24"/>
          <w:rtl w:val="true"/>
        </w:rPr>
        <w:t xml:space="preserve"> </w:t>
      </w:r>
    </w:p>
    <w:p>
      <w:pPr>
        <w:pStyle w:val="Normal"/>
        <w:spacing w:before="0" w:after="0"/>
        <w:jc w:val="both"/>
        <w:rPr/>
      </w:pPr>
      <w:r>
        <w:rPr>
          <w:rFonts w:cs="Arial" w:ascii="Arial" w:hAnsi="Arial"/>
          <w:b/>
          <w:bCs/>
          <w:szCs w:val="22"/>
          <w:rtl w:val="true"/>
        </w:rPr>
        <w:t xml:space="preserve">"[...] </w:t>
      </w:r>
      <w:r>
        <w:rPr>
          <w:rFonts w:ascii="Arial" w:hAnsi="Arial" w:cs="Arial"/>
          <w:b/>
          <w:b/>
          <w:bCs/>
          <w:szCs w:val="22"/>
          <w:rtl w:val="true"/>
        </w:rPr>
        <w:t>בני אדם שאינם נוטלים חלק פעיל בפעולות האיבה</w:t>
      </w:r>
      <w:r>
        <w:rPr>
          <w:rFonts w:cs="Arial" w:ascii="Arial" w:hAnsi="Arial"/>
          <w:b/>
          <w:bCs/>
          <w:szCs w:val="22"/>
          <w:rtl w:val="true"/>
        </w:rPr>
        <w:t xml:space="preserve">, </w:t>
      </w:r>
      <w:r>
        <w:rPr>
          <w:rFonts w:ascii="Arial" w:hAnsi="Arial" w:cs="Arial"/>
          <w:b/>
          <w:b/>
          <w:bCs/>
          <w:szCs w:val="22"/>
          <w:rtl w:val="true"/>
        </w:rPr>
        <w:t>לרבות חיילים שהניחו את נשקם וחיילים שהוצאו מן המערכה עקב חולי</w:t>
      </w:r>
      <w:r>
        <w:rPr>
          <w:rFonts w:cs="Arial" w:ascii="Arial" w:hAnsi="Arial"/>
          <w:b/>
          <w:bCs/>
          <w:szCs w:val="22"/>
          <w:rtl w:val="true"/>
        </w:rPr>
        <w:t xml:space="preserve">, </w:t>
      </w:r>
      <w:r>
        <w:rPr>
          <w:rFonts w:ascii="Arial" w:hAnsi="Arial" w:cs="Arial"/>
          <w:b/>
          <w:b/>
          <w:bCs/>
          <w:szCs w:val="22"/>
          <w:rtl w:val="true"/>
        </w:rPr>
        <w:t>פצעים</w:t>
      </w:r>
      <w:r>
        <w:rPr>
          <w:rFonts w:cs="Arial" w:ascii="Arial" w:hAnsi="Arial"/>
          <w:b/>
          <w:bCs/>
          <w:szCs w:val="22"/>
          <w:rtl w:val="true"/>
        </w:rPr>
        <w:t xml:space="preserve">, </w:t>
      </w:r>
      <w:r>
        <w:rPr>
          <w:rFonts w:ascii="Arial" w:hAnsi="Arial" w:cs="Arial"/>
          <w:b/>
          <w:b/>
          <w:bCs/>
          <w:szCs w:val="22"/>
          <w:rtl w:val="true"/>
        </w:rPr>
        <w:t>מעצר או כל סיבה אחרת</w:t>
      </w:r>
      <w:r>
        <w:rPr>
          <w:rFonts w:cs="Arial" w:ascii="Arial" w:hAnsi="Arial"/>
          <w:b/>
          <w:bCs/>
          <w:szCs w:val="22"/>
          <w:rtl w:val="true"/>
        </w:rPr>
        <w:t xml:space="preserve">, </w:t>
      </w:r>
      <w:r>
        <w:rPr>
          <w:rFonts w:ascii="Arial" w:hAnsi="Arial" w:cs="Arial"/>
          <w:b/>
          <w:b/>
          <w:bCs/>
          <w:szCs w:val="22"/>
          <w:rtl w:val="true"/>
        </w:rPr>
        <w:t>יהיו נוהגים בהם תמיד מנהג אנושי</w:t>
      </w:r>
      <w:r>
        <w:rPr>
          <w:rFonts w:cs="Arial" w:ascii="Arial" w:hAnsi="Arial"/>
          <w:b/>
          <w:bCs/>
          <w:szCs w:val="22"/>
          <w:rtl w:val="true"/>
        </w:rPr>
        <w:t xml:space="preserve">, </w:t>
      </w:r>
      <w:r>
        <w:rPr>
          <w:rFonts w:ascii="Arial" w:hAnsi="Arial" w:cs="Arial"/>
          <w:b/>
          <w:b/>
          <w:bCs/>
          <w:szCs w:val="22"/>
          <w:rtl w:val="true"/>
        </w:rPr>
        <w:t>ללא כל אפליה לרעה מטעמי גזע</w:t>
      </w:r>
      <w:r>
        <w:rPr>
          <w:rFonts w:cs="Arial" w:ascii="Arial" w:hAnsi="Arial"/>
          <w:b/>
          <w:bCs/>
          <w:szCs w:val="22"/>
          <w:rtl w:val="true"/>
        </w:rPr>
        <w:t xml:space="preserve">, </w:t>
      </w:r>
      <w:r>
        <w:rPr>
          <w:rFonts w:ascii="Arial" w:hAnsi="Arial" w:cs="Arial"/>
          <w:b/>
          <w:b/>
          <w:bCs/>
          <w:szCs w:val="22"/>
          <w:rtl w:val="true"/>
        </w:rPr>
        <w:t>צבע</w:t>
      </w:r>
      <w:r>
        <w:rPr>
          <w:rFonts w:cs="Arial" w:ascii="Arial" w:hAnsi="Arial"/>
          <w:b/>
          <w:bCs/>
          <w:szCs w:val="22"/>
          <w:rtl w:val="true"/>
        </w:rPr>
        <w:t xml:space="preserve">, </w:t>
      </w:r>
      <w:r>
        <w:rPr>
          <w:rFonts w:ascii="Arial" w:hAnsi="Arial" w:cs="Arial"/>
          <w:b/>
          <w:b/>
          <w:bCs/>
          <w:szCs w:val="22"/>
          <w:rtl w:val="true"/>
        </w:rPr>
        <w:t>דת או אמונה</w:t>
      </w:r>
      <w:r>
        <w:rPr>
          <w:rFonts w:cs="Arial" w:ascii="Arial" w:hAnsi="Arial"/>
          <w:b/>
          <w:bCs/>
          <w:szCs w:val="22"/>
          <w:rtl w:val="true"/>
        </w:rPr>
        <w:t xml:space="preserve">, </w:t>
      </w:r>
      <w:r>
        <w:rPr>
          <w:rFonts w:ascii="Arial" w:hAnsi="Arial" w:cs="Arial"/>
          <w:b/>
          <w:b/>
          <w:bCs/>
          <w:szCs w:val="22"/>
          <w:rtl w:val="true"/>
        </w:rPr>
        <w:t>מין</w:t>
      </w:r>
      <w:r>
        <w:rPr>
          <w:rFonts w:cs="Arial" w:ascii="Arial" w:hAnsi="Arial"/>
          <w:b/>
          <w:bCs/>
          <w:szCs w:val="22"/>
          <w:rtl w:val="true"/>
        </w:rPr>
        <w:t xml:space="preserve">, </w:t>
      </w:r>
      <w:r>
        <w:rPr>
          <w:rFonts w:ascii="Arial" w:hAnsi="Arial" w:cs="Arial"/>
          <w:b/>
          <w:b/>
          <w:bCs/>
          <w:szCs w:val="22"/>
          <w:rtl w:val="true"/>
        </w:rPr>
        <w:t>יוחסין</w:t>
      </w:r>
      <w:r>
        <w:rPr>
          <w:rFonts w:cs="Arial" w:ascii="Arial" w:hAnsi="Arial"/>
          <w:b/>
          <w:bCs/>
          <w:szCs w:val="22"/>
          <w:rtl w:val="true"/>
        </w:rPr>
        <w:t xml:space="preserve">, </w:t>
      </w:r>
      <w:r>
        <w:rPr>
          <w:rFonts w:ascii="Arial" w:hAnsi="Arial" w:cs="Arial"/>
          <w:b/>
          <w:b/>
          <w:bCs/>
          <w:szCs w:val="22"/>
          <w:rtl w:val="true"/>
        </w:rPr>
        <w:t>מצב חמרי או מכל טעם אחר כיוצא בזה</w:t>
      </w:r>
      <w:r>
        <w:rPr>
          <w:rFonts w:cs="Arial" w:ascii="Arial" w:hAnsi="Arial"/>
          <w:b/>
          <w:bCs/>
          <w:szCs w:val="22"/>
          <w:rtl w:val="true"/>
        </w:rPr>
        <w:t xml:space="preserve">. </w:t>
      </w:r>
      <w:r>
        <w:rPr>
          <w:rFonts w:ascii="Arial" w:hAnsi="Arial" w:cs="Arial"/>
          <w:b/>
          <w:b/>
          <w:bCs/>
          <w:szCs w:val="22"/>
          <w:rtl w:val="true"/>
        </w:rPr>
        <w:t>לתכלית זו יהיו ויישארו המעשים</w:t>
      </w:r>
      <w:r>
        <w:rPr>
          <w:rFonts w:ascii="Arial" w:hAnsi="Arial" w:cs="Arial"/>
          <w:b/>
          <w:b/>
          <w:bCs/>
          <w:szCs w:val="22"/>
          <w:rtl w:val="true"/>
        </w:rPr>
        <w:t xml:space="preserve"> </w:t>
      </w:r>
      <w:r>
        <w:rPr>
          <w:rFonts w:ascii="Arial" w:hAnsi="Arial" w:cs="Arial"/>
          <w:b/>
          <w:b/>
          <w:bCs/>
          <w:szCs w:val="22"/>
          <w:rtl w:val="true"/>
        </w:rPr>
        <w:t>שלהלן אסורים בכל עת ובכל מקום בנוגע לאנשים הנ</w:t>
      </w:r>
      <w:r>
        <w:rPr>
          <w:rFonts w:cs="Arial" w:ascii="Arial" w:hAnsi="Arial"/>
          <w:b/>
          <w:bCs/>
          <w:szCs w:val="22"/>
          <w:rtl w:val="true"/>
        </w:rPr>
        <w:t>"</w:t>
      </w:r>
      <w:r>
        <w:rPr>
          <w:rFonts w:ascii="Arial" w:hAnsi="Arial" w:cs="Arial"/>
          <w:b/>
          <w:b/>
          <w:bCs/>
          <w:szCs w:val="22"/>
          <w:rtl w:val="true"/>
        </w:rPr>
        <w:t>ל</w:t>
      </w:r>
      <w:r>
        <w:rPr>
          <w:rFonts w:cs="Arial" w:ascii="Arial" w:hAnsi="Arial"/>
          <w:b/>
          <w:bCs/>
          <w:szCs w:val="22"/>
          <w:rtl w:val="true"/>
        </w:rPr>
        <w:t xml:space="preserve">: </w:t>
      </w:r>
    </w:p>
    <w:p>
      <w:pPr>
        <w:pStyle w:val="Normal"/>
        <w:spacing w:before="0" w:after="0"/>
        <w:ind w:left="368" w:right="0" w:hanging="368"/>
        <w:jc w:val="both"/>
        <w:rPr/>
      </w:pPr>
      <w:r>
        <w:rPr>
          <w:rFonts w:ascii="Arial" w:hAnsi="Arial" w:cs="Arial"/>
          <w:b/>
          <w:b/>
          <w:bCs/>
          <w:szCs w:val="22"/>
          <w:rtl w:val="true"/>
        </w:rPr>
        <w:t>א</w:t>
      </w:r>
      <w:r>
        <w:rPr>
          <w:rFonts w:cs="Arial" w:ascii="Arial" w:hAnsi="Arial"/>
          <w:b/>
          <w:bCs/>
          <w:szCs w:val="22"/>
          <w:rtl w:val="true"/>
        </w:rPr>
        <w:t xml:space="preserve">. </w:t>
        <w:tab/>
      </w:r>
      <w:r>
        <w:rPr>
          <w:rFonts w:ascii="Arial" w:hAnsi="Arial" w:cs="Arial"/>
          <w:b/>
          <w:b/>
          <w:bCs/>
          <w:szCs w:val="22"/>
          <w:rtl w:val="true"/>
        </w:rPr>
        <w:t>מעשה אלימות בנפשו ובגופו של</w:t>
      </w:r>
      <w:r>
        <w:rPr>
          <w:rFonts w:ascii="Arial" w:hAnsi="Arial" w:cs="Arial"/>
          <w:b/>
          <w:b/>
          <w:bCs/>
          <w:szCs w:val="22"/>
          <w:rtl w:val="true"/>
        </w:rPr>
        <w:t xml:space="preserve"> </w:t>
      </w:r>
      <w:r>
        <w:rPr>
          <w:rFonts w:ascii="Arial" w:hAnsi="Arial" w:cs="Arial"/>
          <w:b/>
          <w:b/>
          <w:bCs/>
          <w:szCs w:val="22"/>
          <w:rtl w:val="true"/>
        </w:rPr>
        <w:t>אדם</w:t>
      </w:r>
      <w:r>
        <w:rPr>
          <w:rFonts w:cs="Arial" w:ascii="Arial" w:hAnsi="Arial"/>
          <w:b/>
          <w:bCs/>
          <w:szCs w:val="22"/>
          <w:rtl w:val="true"/>
        </w:rPr>
        <w:t xml:space="preserve">, </w:t>
      </w:r>
      <w:r>
        <w:rPr>
          <w:rFonts w:ascii="Arial" w:hAnsi="Arial" w:cs="Arial"/>
          <w:b/>
          <w:b/>
          <w:bCs/>
          <w:szCs w:val="22"/>
          <w:rtl w:val="true"/>
        </w:rPr>
        <w:t>ובפרט רצח על סוגיו השונים</w:t>
      </w:r>
      <w:r>
        <w:rPr>
          <w:rFonts w:cs="Arial" w:ascii="Arial" w:hAnsi="Arial"/>
          <w:b/>
          <w:bCs/>
          <w:szCs w:val="22"/>
          <w:rtl w:val="true"/>
        </w:rPr>
        <w:t xml:space="preserve">, </w:t>
      </w:r>
      <w:r>
        <w:rPr>
          <w:rFonts w:ascii="Arial" w:hAnsi="Arial" w:cs="Arial"/>
          <w:b/>
          <w:b/>
          <w:bCs/>
          <w:szCs w:val="22"/>
          <w:rtl w:val="true"/>
        </w:rPr>
        <w:t>הטלת מום</w:t>
      </w:r>
      <w:r>
        <w:rPr>
          <w:rFonts w:cs="Arial" w:ascii="Arial" w:hAnsi="Arial"/>
          <w:b/>
          <w:bCs/>
          <w:szCs w:val="22"/>
          <w:rtl w:val="true"/>
        </w:rPr>
        <w:t xml:space="preserve">, </w:t>
      </w:r>
      <w:r>
        <w:rPr>
          <w:rFonts w:ascii="Arial" w:hAnsi="Arial" w:cs="Arial"/>
          <w:b/>
          <w:b/>
          <w:bCs/>
          <w:szCs w:val="22"/>
          <w:rtl w:val="true"/>
        </w:rPr>
        <w:t>יחס אכזרי ועינויים</w:t>
      </w:r>
      <w:r>
        <w:rPr>
          <w:rFonts w:cs="Arial" w:ascii="Arial" w:hAnsi="Arial"/>
          <w:b/>
          <w:bCs/>
          <w:szCs w:val="22"/>
          <w:rtl w:val="true"/>
        </w:rPr>
        <w:t xml:space="preserve">; </w:t>
      </w:r>
    </w:p>
    <w:p>
      <w:pPr>
        <w:pStyle w:val="Normal"/>
        <w:spacing w:before="0" w:after="0"/>
        <w:ind w:left="368" w:right="0" w:hanging="368"/>
        <w:jc w:val="both"/>
        <w:rPr/>
      </w:pPr>
      <w:r>
        <w:rPr>
          <w:rFonts w:ascii="Arial" w:hAnsi="Arial" w:cs="Arial"/>
          <w:b/>
          <w:b/>
          <w:bCs/>
          <w:szCs w:val="22"/>
          <w:rtl w:val="true"/>
        </w:rPr>
        <w:t>ב</w:t>
      </w:r>
      <w:r>
        <w:rPr>
          <w:rFonts w:cs="Arial" w:ascii="Arial" w:hAnsi="Arial"/>
          <w:b/>
          <w:bCs/>
          <w:szCs w:val="22"/>
          <w:rtl w:val="true"/>
        </w:rPr>
        <w:t xml:space="preserve">. </w:t>
        <w:tab/>
      </w:r>
      <w:r>
        <w:rPr>
          <w:rFonts w:ascii="Arial" w:hAnsi="Arial" w:cs="Arial"/>
          <w:b/>
          <w:b/>
          <w:bCs/>
          <w:szCs w:val="22"/>
          <w:rtl w:val="true"/>
        </w:rPr>
        <w:t>לקיחת בני</w:t>
      </w:r>
      <w:r>
        <w:rPr>
          <w:rFonts w:ascii="Arial" w:hAnsi="Arial" w:cs="Arial"/>
          <w:b/>
          <w:b/>
          <w:bCs/>
          <w:szCs w:val="22"/>
          <w:rtl w:val="true"/>
        </w:rPr>
        <w:t xml:space="preserve"> </w:t>
      </w:r>
      <w:r>
        <w:rPr>
          <w:rFonts w:ascii="Arial" w:hAnsi="Arial" w:cs="Arial"/>
          <w:b/>
          <w:b/>
          <w:bCs/>
          <w:szCs w:val="22"/>
          <w:rtl w:val="true"/>
        </w:rPr>
        <w:t>ערובה</w:t>
      </w:r>
      <w:r>
        <w:rPr>
          <w:rFonts w:cs="Arial" w:ascii="Arial" w:hAnsi="Arial"/>
          <w:b/>
          <w:bCs/>
          <w:szCs w:val="22"/>
          <w:rtl w:val="true"/>
        </w:rPr>
        <w:t xml:space="preserve">; </w:t>
      </w:r>
    </w:p>
    <w:p>
      <w:pPr>
        <w:pStyle w:val="Normal"/>
        <w:spacing w:before="0" w:after="0"/>
        <w:ind w:left="368" w:right="0" w:hanging="368"/>
        <w:jc w:val="both"/>
        <w:rPr>
          <w:rFonts w:ascii="Arial" w:hAnsi="Arial" w:cs="Arial"/>
          <w:b/>
          <w:b/>
          <w:bCs/>
          <w:szCs w:val="22"/>
        </w:rPr>
      </w:pPr>
      <w:r>
        <w:rPr>
          <w:rFonts w:ascii="Arial" w:hAnsi="Arial" w:cs="Arial"/>
          <w:b/>
          <w:b/>
          <w:bCs/>
          <w:szCs w:val="22"/>
          <w:rtl w:val="true"/>
        </w:rPr>
        <w:t>ג</w:t>
      </w:r>
      <w:r>
        <w:rPr>
          <w:rFonts w:cs="Arial" w:ascii="Arial" w:hAnsi="Arial"/>
          <w:b/>
          <w:bCs/>
          <w:szCs w:val="22"/>
          <w:rtl w:val="true"/>
        </w:rPr>
        <w:t xml:space="preserve">. </w:t>
        <w:tab/>
      </w:r>
      <w:r>
        <w:rPr>
          <w:rFonts w:ascii="Arial" w:hAnsi="Arial" w:cs="Arial"/>
          <w:b/>
          <w:b/>
          <w:bCs/>
          <w:szCs w:val="22"/>
          <w:rtl w:val="true"/>
        </w:rPr>
        <w:t>מעשה התעללות בכבודו של אדם</w:t>
      </w:r>
      <w:r>
        <w:rPr>
          <w:rFonts w:cs="Arial" w:ascii="Arial" w:hAnsi="Arial"/>
          <w:b/>
          <w:bCs/>
          <w:szCs w:val="22"/>
          <w:rtl w:val="true"/>
        </w:rPr>
        <w:t xml:space="preserve">, </w:t>
      </w:r>
      <w:r>
        <w:rPr>
          <w:rFonts w:ascii="Arial" w:hAnsi="Arial" w:cs="Arial"/>
          <w:b/>
          <w:b/>
          <w:bCs/>
          <w:szCs w:val="22"/>
          <w:rtl w:val="true"/>
        </w:rPr>
        <w:t>ובפרט יחס של השפלה וזלזול</w:t>
      </w:r>
      <w:r>
        <w:rPr>
          <w:rFonts w:cs="Arial" w:ascii="Arial" w:hAnsi="Arial"/>
          <w:b/>
          <w:bCs/>
          <w:szCs w:val="22"/>
          <w:rtl w:val="true"/>
        </w:rPr>
        <w:t xml:space="preserve">; </w:t>
      </w:r>
    </w:p>
    <w:p>
      <w:pPr>
        <w:pStyle w:val="Normal"/>
        <w:spacing w:before="0" w:after="0"/>
        <w:ind w:left="368" w:right="0" w:hanging="368"/>
        <w:jc w:val="both"/>
        <w:rPr/>
      </w:pPr>
      <w:r>
        <w:rPr>
          <w:rFonts w:ascii="Arial" w:hAnsi="Arial" w:cs="Arial"/>
          <w:b/>
          <w:b/>
          <w:bCs/>
          <w:szCs w:val="22"/>
          <w:rtl w:val="true"/>
        </w:rPr>
        <w:t>ד</w:t>
      </w:r>
      <w:r>
        <w:rPr>
          <w:rFonts w:cs="Arial" w:ascii="Arial" w:hAnsi="Arial"/>
          <w:b/>
          <w:bCs/>
          <w:szCs w:val="22"/>
          <w:rtl w:val="true"/>
        </w:rPr>
        <w:t xml:space="preserve">. </w:t>
        <w:tab/>
      </w:r>
      <w:r>
        <w:rPr>
          <w:rFonts w:ascii="Arial" w:hAnsi="Arial" w:cs="Arial"/>
          <w:b/>
          <w:b/>
          <w:bCs/>
          <w:szCs w:val="22"/>
          <w:rtl w:val="true"/>
        </w:rPr>
        <w:t>חריצת דינו</w:t>
      </w:r>
      <w:r>
        <w:rPr>
          <w:rFonts w:ascii="Arial" w:hAnsi="Arial" w:cs="Arial"/>
          <w:b/>
          <w:b/>
          <w:bCs/>
          <w:szCs w:val="22"/>
          <w:rtl w:val="true"/>
        </w:rPr>
        <w:t xml:space="preserve"> </w:t>
      </w:r>
      <w:r>
        <w:rPr>
          <w:rFonts w:ascii="Arial" w:hAnsi="Arial" w:cs="Arial"/>
          <w:b/>
          <w:b/>
          <w:bCs/>
          <w:szCs w:val="22"/>
          <w:rtl w:val="true"/>
        </w:rPr>
        <w:t>של אדם והוצאתו להורג של אדם ללא פסק דין קודם של בית משפט המורכב כדין והנותן את</w:t>
      </w:r>
      <w:r>
        <w:rPr>
          <w:rFonts w:ascii="Arial" w:hAnsi="Arial" w:cs="Arial"/>
          <w:b/>
          <w:b/>
          <w:bCs/>
          <w:szCs w:val="22"/>
          <w:rtl w:val="true"/>
        </w:rPr>
        <w:t xml:space="preserve"> </w:t>
      </w:r>
      <w:r>
        <w:rPr>
          <w:rFonts w:ascii="Arial" w:hAnsi="Arial" w:cs="Arial"/>
          <w:b/>
          <w:b/>
          <w:bCs/>
          <w:szCs w:val="22"/>
          <w:rtl w:val="true"/>
        </w:rPr>
        <w:t>כל הערבויות המשפטיות שהוכרו על ידי עמים תרבותיים כדבר שאי אפשר</w:t>
      </w:r>
      <w:r>
        <w:rPr>
          <w:rFonts w:ascii="Arial" w:hAnsi="Arial" w:cs="Arial"/>
          <w:b/>
          <w:b/>
          <w:bCs/>
          <w:szCs w:val="22"/>
          <w:rtl w:val="true"/>
        </w:rPr>
        <w:t xml:space="preserve"> </w:t>
      </w:r>
      <w:r>
        <w:rPr>
          <w:rFonts w:ascii="Arial" w:hAnsi="Arial" w:cs="Arial"/>
          <w:b/>
          <w:b/>
          <w:bCs/>
          <w:szCs w:val="22"/>
          <w:rtl w:val="true"/>
        </w:rPr>
        <w:t xml:space="preserve">בלעדיו </w:t>
      </w:r>
      <w:r>
        <w:rPr>
          <w:rFonts w:cs="Arial" w:ascii="Arial" w:hAnsi="Arial"/>
          <w:b/>
          <w:bCs/>
          <w:szCs w:val="22"/>
          <w:rtl w:val="true"/>
        </w:rPr>
        <w:t>[...]"</w:t>
      </w:r>
    </w:p>
    <w:p>
      <w:pPr>
        <w:pStyle w:val="Normal"/>
        <w:spacing w:before="0" w:after="0"/>
        <w:jc w:val="both"/>
        <w:rPr>
          <w:rFonts w:ascii="MF FrankRuhl;Times New Roman" w:hAnsi="MF FrankRuhl;Times New Roman" w:cs="MF FrankRuhl;Times New Roman"/>
          <w:b/>
          <w:b/>
          <w:bCs/>
          <w:sz w:val="24"/>
        </w:rPr>
      </w:pPr>
      <w:r>
        <w:rPr>
          <w:rFonts w:cs="MF FrankRuhl;Times New Roman" w:ascii="MF FrankRuhl;Times New Roman" w:hAnsi="MF FrankRuhl;Times New Roman"/>
          <w:sz w:val="24"/>
          <w:rtl w:val="true"/>
        </w:rPr>
        <w:br/>
      </w:r>
      <w:r>
        <w:rPr>
          <w:rFonts w:ascii="MF FrankRuhl;Times New Roman" w:hAnsi="MF FrankRuhl;Times New Roman" w:cs="MF FrankRuhl;Times New Roman"/>
          <w:sz w:val="24"/>
          <w:sz w:val="24"/>
          <w:rtl w:val="true"/>
        </w:rPr>
        <w:t>אמנת ג</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נבה הרביעית מונה את הזכויות של האוכלוסייה</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האזרחית שהצדדים הלוחמים חייבים לשמור עליה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קובעת שני עקרונות מנח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קרון</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ההבחנה ועֶקרון היחסיות</w:t>
      </w:r>
      <w:r>
        <w:rPr>
          <w:rFonts w:cs="MF FrankRuhl;Times New Roman" w:ascii="MF FrankRuhl;Times New Roman" w:hAnsi="MF FrankRuhl;Times New Roman"/>
          <w:b/>
          <w:bCs/>
          <w:sz w:val="24"/>
          <w:rtl w:val="true"/>
        </w:rPr>
        <w:t>.</w:t>
      </w:r>
    </w:p>
    <w:p>
      <w:pPr>
        <w:pStyle w:val="Normal"/>
        <w:numPr>
          <w:ilvl w:val="0"/>
          <w:numId w:val="11"/>
        </w:numPr>
        <w:tabs>
          <w:tab w:val="clear" w:pos="720"/>
          <w:tab w:val="left" w:pos="360" w:leader="none"/>
        </w:tabs>
        <w:spacing w:before="0" w:after="0"/>
        <w:ind w:left="360" w:right="0" w:hanging="360"/>
        <w:jc w:val="both"/>
        <w:rPr/>
      </w:pPr>
      <w:r>
        <w:rPr>
          <w:rFonts w:ascii="MF FrankRuhl;Times New Roman" w:hAnsi="MF FrankRuhl;Times New Roman" w:cs="MF FrankRuhl;Times New Roman"/>
          <w:b/>
          <w:b/>
          <w:bCs/>
          <w:sz w:val="24"/>
          <w:sz w:val="24"/>
          <w:rtl w:val="true"/>
        </w:rPr>
        <w:t>עֶקרון ההבחנה</w:t>
      </w:r>
      <w:r>
        <w:rPr>
          <w:rFonts w:ascii="MF FrankRuhl;Times New Roman" w:hAnsi="MF FrankRuhl;Times New Roman" w:cs="MF FrankRuhl;Times New Roman"/>
          <w:sz w:val="24"/>
          <w:sz w:val="24"/>
          <w:rtl w:val="true"/>
        </w:rPr>
        <w:t xml:space="preserve"> מטיל על הכוח הלוחם את החובה להבחין ולהבדיל בין לוחמי האויב לבין</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אזרח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לעשות כל מאמץ להימנע מלפגוע באוכלוסייה וברכוש אזרחי</w:t>
      </w:r>
      <w:r>
        <w:rPr>
          <w:rFonts w:cs="MF FrankRuhl;Times New Roman" w:ascii="MF FrankRuhl;Times New Roman" w:hAnsi="MF FrankRuhl;Times New Roman"/>
          <w:sz w:val="24"/>
          <w:rtl w:val="true"/>
        </w:rPr>
        <w:t xml:space="preserve">. </w:t>
      </w:r>
    </w:p>
    <w:p>
      <w:pPr>
        <w:pStyle w:val="Normal"/>
        <w:numPr>
          <w:ilvl w:val="0"/>
          <w:numId w:val="11"/>
        </w:numPr>
        <w:tabs>
          <w:tab w:val="clear" w:pos="720"/>
          <w:tab w:val="left" w:pos="360" w:leader="none"/>
        </w:tabs>
        <w:spacing w:before="0" w:after="0"/>
        <w:ind w:left="360" w:right="0" w:hanging="360"/>
        <w:jc w:val="both"/>
        <w:rPr>
          <w:rFonts w:ascii="MF FrankRuhl;Times New Roman" w:hAnsi="MF FrankRuhl;Times New Roman" w:cs="MF FrankRuhl;Times New Roman"/>
          <w:sz w:val="24"/>
        </w:rPr>
      </w:pPr>
      <w:r>
        <w:rPr>
          <w:rFonts w:ascii="MF FrankRuhl;Times New Roman" w:hAnsi="MF FrankRuhl;Times New Roman" w:cs="MF FrankRuhl;Times New Roman"/>
          <w:b/>
          <w:b/>
          <w:bCs/>
          <w:sz w:val="24"/>
          <w:sz w:val="24"/>
          <w:rtl w:val="true"/>
        </w:rPr>
        <w:t>עֶקרון היחסיות</w:t>
      </w:r>
      <w:r>
        <w:rPr>
          <w:rFonts w:ascii="MF FrankRuhl;Times New Roman" w:hAnsi="MF FrankRuhl;Times New Roman" w:cs="MF FrankRuhl;Times New Roman"/>
          <w:sz w:val="24"/>
          <w:sz w:val="24"/>
          <w:rtl w:val="true"/>
        </w:rPr>
        <w:t xml:space="preserve"> מטיל על הכוח הלוחם לשקול כל פעילות צבאית מול השיקול של זכויות</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האד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להימנע או להגביל פעולות צבאיות העלולות לסכן מאוד את האוכלוסייה האזרחית</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b/>
          <w:b/>
          <w:bCs/>
          <w:sz w:val="24"/>
        </w:rPr>
      </w:pPr>
      <w:r>
        <w:rPr>
          <w:rFonts w:ascii="MF FrankRuhl;Times New Roman" w:hAnsi="MF FrankRuhl;Times New Roman" w:cs="MF FrankRuhl;Times New Roman"/>
          <w:sz w:val="24"/>
          <w:sz w:val="24"/>
          <w:rtl w:val="true"/>
        </w:rPr>
        <w:t>באמצעות שני עקרונות אל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פשר להגיע לאיזון הראוי בין הגנה על</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זכויות האדם בעת מלחמה לבין האינטרסים הצבאיים של המשתתפים בלחימה</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b/>
          <w:b/>
          <w:bCs/>
          <w:i/>
          <w:i/>
          <w:iCs/>
          <w:sz w:val="24"/>
          <w:u w:val="single"/>
        </w:rPr>
      </w:pPr>
      <w:r>
        <w:rPr>
          <w:rFonts w:cs="MF FrankRuhl;Times New Roman" w:ascii="MF FrankRuhl;Times New Roman" w:hAnsi="MF FrankRuhl;Times New Roman"/>
          <w:b/>
          <w:bCs/>
          <w:i/>
          <w:iCs/>
          <w:sz w:val="24"/>
          <w:u w:val="single"/>
          <w:rtl w:val="true"/>
        </w:rPr>
      </w:r>
    </w:p>
    <w:p>
      <w:pPr>
        <w:pStyle w:val="Normal"/>
        <w:numPr>
          <w:ilvl w:val="0"/>
          <w:numId w:val="8"/>
        </w:numPr>
        <w:spacing w:before="0" w:after="0"/>
        <w:ind w:left="360" w:right="0" w:hanging="360"/>
        <w:jc w:val="both"/>
        <w:rPr/>
      </w:pPr>
      <w:r>
        <w:rPr>
          <w:rFonts w:ascii="MF FrankRuhl;Times New Roman" w:hAnsi="MF FrankRuhl;Times New Roman" w:cs="MF FrankRuhl;Times New Roman"/>
          <w:b/>
          <w:b/>
          <w:bCs/>
          <w:sz w:val="24"/>
          <w:sz w:val="24"/>
          <w:rtl w:val="true"/>
        </w:rPr>
        <w:t>המלצה מתודית</w:t>
      </w:r>
      <w:r>
        <w:rPr>
          <w:rFonts w:cs="MF FrankRuhl;Times New Roman" w:ascii="MF FrankRuhl;Times New Roman" w:hAnsi="MF FrankRuhl;Times New Roman"/>
          <w:b/>
          <w:bCs/>
          <w:sz w:val="24"/>
          <w:rtl w:val="true"/>
        </w:rPr>
        <w:t xml:space="preserve">: </w:t>
      </w:r>
      <w:r>
        <w:rPr>
          <w:rFonts w:ascii="MF FrankRuhl;Times New Roman" w:hAnsi="MF FrankRuhl;Times New Roman" w:cs="MF FrankRuhl;Times New Roman"/>
          <w:sz w:val="24"/>
          <w:sz w:val="24"/>
          <w:rtl w:val="true"/>
        </w:rPr>
        <w:t>לרשום על הלוח את הכותרות של שני העקרונ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לבקש מהקבוצה לגבש השערה משותפת לְמה הכוונה בכל אחד מה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ין מי למי מבחינ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ין מה לְמה יש יחסיות</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r>
    </w:p>
    <w:p>
      <w:pPr>
        <w:pStyle w:val="Normal"/>
        <w:spacing w:before="0" w:after="0"/>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tl w:val="true"/>
        </w:rPr>
      </w:r>
    </w:p>
    <w:p>
      <w:pPr>
        <w:pStyle w:val="Normal"/>
        <w:spacing w:before="0" w:after="0"/>
        <w:ind w:left="360" w:right="0" w:hanging="0"/>
        <w:jc w:val="both"/>
        <w:rPr/>
      </w:pPr>
      <w:r>
        <w:rPr>
          <w:rFonts w:cs="MF FrankRuhl;Times New Roman" w:ascii="MF FrankRuhl;Times New Roman" w:hAnsi="MF FrankRuhl;Times New Roman"/>
          <w:sz w:val="24"/>
          <w:rtl w:val="true"/>
          <w:lang w:val="en-US" w:eastAsia="en-US"/>
        </w:rPr>
        <w:drawing>
          <wp:inline distT="0" distB="0" distL="0" distR="0">
            <wp:extent cx="1247775"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17" t="-46" r="-17" b="-46"/>
                    <a:stretch>
                      <a:fillRect/>
                    </a:stretch>
                  </pic:blipFill>
                  <pic:spPr bwMode="auto">
                    <a:xfrm>
                      <a:off x="0" y="0"/>
                      <a:ext cx="1247775" cy="457200"/>
                    </a:xfrm>
                    <a:prstGeom prst="rect">
                      <a:avLst/>
                    </a:prstGeom>
                  </pic:spPr>
                </pic:pic>
              </a:graphicData>
            </a:graphic>
          </wp:inline>
        </w:drawing>
      </w:r>
      <w:r>
        <w:rPr>
          <w:rFonts w:ascii="MF FrankRuhl;Times New Roman" w:hAnsi="MF FrankRuhl;Times New Roman" w:cs="MF FrankRuhl;Times New Roman"/>
          <w:b/>
          <w:b/>
          <w:bCs/>
          <w:sz w:val="24"/>
          <w:sz w:val="24"/>
          <w:rtl w:val="true"/>
        </w:rPr>
        <w:t xml:space="preserve">בחזרה למקרה המבחן – שדרות ועזה </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Pr>
        <w:t>2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דקות</w:t>
      </w:r>
      <w:r>
        <w:rPr>
          <w:rFonts w:cs="MF FrankRuhl;Times New Roman" w:ascii="MF FrankRuhl;Times New Roman" w:hAnsi="MF FrankRuhl;Times New Roman"/>
          <w:sz w:val="24"/>
          <w:rtl w:val="true"/>
        </w:rPr>
        <w:t>)</w:t>
      </w:r>
    </w:p>
    <w:p>
      <w:pPr>
        <w:pStyle w:val="Normal"/>
        <w:numPr>
          <w:ilvl w:val="0"/>
          <w:numId w:val="11"/>
        </w:numPr>
        <w:tabs>
          <w:tab w:val="clear" w:pos="720"/>
          <w:tab w:val="left" w:pos="296" w:leader="none"/>
        </w:tabs>
        <w:spacing w:before="0" w:after="0"/>
        <w:ind w:left="296" w:right="0" w:hanging="296"/>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מורה חוזר לכתבות שנקראו בתחילת השיעו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 מתארת כל כתבה לגבי מצב זכויות האדם בסכסוך זה</w:t>
      </w:r>
      <w:r>
        <w:rPr>
          <w:rFonts w:cs="MF FrankRuhl;Times New Roman" w:ascii="MF FrankRuhl;Times New Roman" w:hAnsi="MF FrankRuhl;Times New Roman"/>
          <w:sz w:val="24"/>
          <w:rtl w:val="true"/>
        </w:rPr>
        <w:t xml:space="preserve">? </w:t>
      </w:r>
    </w:p>
    <w:p>
      <w:pPr>
        <w:pStyle w:val="Normal"/>
        <w:numPr>
          <w:ilvl w:val="0"/>
          <w:numId w:val="11"/>
        </w:numPr>
        <w:tabs>
          <w:tab w:val="clear" w:pos="720"/>
          <w:tab w:val="left" w:pos="296" w:leader="none"/>
        </w:tabs>
        <w:spacing w:before="0" w:after="0"/>
        <w:ind w:left="296" w:right="0" w:hanging="296"/>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מהי הפגיעה בעקרון ההבחנה</w:t>
      </w:r>
      <w:r>
        <w:rPr>
          <w:rFonts w:cs="MF FrankRuhl;Times New Roman" w:ascii="MF FrankRuhl;Times New Roman" w:hAnsi="MF FrankRuhl;Times New Roman"/>
          <w:sz w:val="24"/>
          <w:rtl w:val="true"/>
        </w:rPr>
        <w:t xml:space="preserve">? </w:t>
      </w:r>
    </w:p>
    <w:p>
      <w:pPr>
        <w:pStyle w:val="Normal"/>
        <w:numPr>
          <w:ilvl w:val="0"/>
          <w:numId w:val="11"/>
        </w:numPr>
        <w:tabs>
          <w:tab w:val="clear" w:pos="720"/>
          <w:tab w:val="left" w:pos="296" w:leader="none"/>
        </w:tabs>
        <w:spacing w:before="0" w:after="0"/>
        <w:ind w:left="296" w:right="0" w:hanging="296"/>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מהי הפגיעה בעקרון היחסיות</w:t>
      </w:r>
      <w:r>
        <w:rPr>
          <w:rFonts w:cs="MF FrankRuhl;Times New Roman" w:ascii="MF FrankRuhl;Times New Roman" w:hAnsi="MF FrankRuhl;Times New Roman"/>
          <w:sz w:val="24"/>
          <w:rtl w:val="true"/>
        </w:rPr>
        <w:t>?</w:t>
      </w:r>
    </w:p>
    <w:p>
      <w:pPr>
        <w:pStyle w:val="Normal"/>
        <w:numPr>
          <w:ilvl w:val="0"/>
          <w:numId w:val="11"/>
        </w:numPr>
        <w:tabs>
          <w:tab w:val="clear" w:pos="720"/>
          <w:tab w:val="left" w:pos="296" w:leader="none"/>
        </w:tabs>
        <w:spacing w:before="0" w:after="0"/>
        <w:ind w:left="296" w:right="0" w:hanging="296"/>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מנקודת המבט של המפקדים ושל הלוחמ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י המורכבות שעליהם להתמודד עמה בניסיון לשמור על זכויות האדם של האזרחים בזמן המלח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דוע זה בכל זאת חשוב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לאזרח ולחייל</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מפקד</w:t>
      </w:r>
      <w:r>
        <w:rPr>
          <w:rFonts w:cs="MF FrankRuhl;Times New Roman" w:ascii="MF FrankRuhl;Times New Roman" w:hAnsi="MF FrankRuhl;Times New Roman"/>
          <w:sz w:val="24"/>
          <w:rtl w:val="true"/>
        </w:rPr>
        <w:t>?</w:t>
      </w:r>
    </w:p>
    <w:p>
      <w:pPr>
        <w:pStyle w:val="Normal"/>
        <w:numPr>
          <w:ilvl w:val="0"/>
          <w:numId w:val="11"/>
        </w:numPr>
        <w:tabs>
          <w:tab w:val="clear" w:pos="720"/>
          <w:tab w:val="left" w:pos="296" w:leader="none"/>
        </w:tabs>
        <w:spacing w:before="0" w:after="0"/>
        <w:ind w:left="296" w:right="0" w:hanging="296"/>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מהי האחריות שלנ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אזרחים במדינת ישראל</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הקפיד כי החוק הבין־לאומי יכובד וכי תישמרנה זכויות האדם בעת מלח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י המשמעות מוסרית מבחינתנו כחבר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מקרה שהמדינה מפרה את החוק ובמקרה שהיא שומרת עליו</w:t>
      </w:r>
      <w:r>
        <w:rPr>
          <w:rFonts w:cs="MF FrankRuhl;Times New Roman" w:ascii="MF FrankRuhl;Times New Roman" w:hAnsi="MF FrankRuhl;Times New Roman"/>
          <w:sz w:val="24"/>
          <w:rtl w:val="true"/>
        </w:rPr>
        <w:t xml:space="preserve">? </w:t>
      </w:r>
    </w:p>
    <w:p>
      <w:pPr>
        <w:pStyle w:val="Normal"/>
        <w:bidi w:val="0"/>
        <w:spacing w:before="0" w:after="0"/>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Pr>
      </w:r>
    </w:p>
    <w:p>
      <w:pPr>
        <w:pStyle w:val="Normal"/>
        <w:bidi w:val="0"/>
        <w:spacing w:before="0" w:after="0"/>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Pr>
      </w:r>
    </w:p>
    <w:p>
      <w:pPr>
        <w:pStyle w:val="Normal"/>
        <w:spacing w:before="0" w:after="0"/>
        <w:jc w:val="both"/>
        <w:rPr/>
      </w:pPr>
      <w:r>
        <w:rPr>
          <w:rFonts w:ascii="MF FrankRuhl;Times New Roman" w:hAnsi="MF FrankRuhl;Times New Roman" w:cs="MF FrankRuhl;Times New Roman"/>
          <w:b/>
          <w:b/>
          <w:bCs/>
          <w:sz w:val="24"/>
          <w:sz w:val="24"/>
          <w:rtl w:val="true"/>
        </w:rPr>
        <w:t>נספח א</w:t>
      </w:r>
      <w:r>
        <w:rPr>
          <w:rtl w:val="true"/>
        </w:rPr>
        <w:t>'</w:t>
      </w:r>
    </w:p>
    <w:tbl>
      <w:tblPr>
        <w:bidiVisual w:val="true"/>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jc w:val="both"/>
              <w:rPr/>
            </w:pPr>
            <w:r>
              <w:rPr>
                <w:rFonts w:ascii="MF FrankRuhl;Times New Roman" w:hAnsi="MF FrankRuhl;Times New Roman" w:cs="MF FrankRuhl;Times New Roman"/>
                <w:b/>
                <w:b/>
                <w:bCs/>
                <w:sz w:val="24"/>
                <w:sz w:val="24"/>
                <w:vertAlign w:val="subscript"/>
                <w:rtl w:val="true"/>
              </w:rPr>
              <w:t>הארץ</w:t>
            </w:r>
            <w:r>
              <w:rPr>
                <w:rFonts w:cs="MF FrankRuhl;Times New Roman" w:ascii="MF FrankRuhl;Times New Roman" w:hAnsi="MF FrankRuhl;Times New Roman"/>
                <w:sz w:val="24"/>
                <w:vertAlign w:val="subscript"/>
                <w:rtl w:val="true"/>
              </w:rPr>
              <w:t xml:space="preserve">, </w:t>
            </w:r>
            <w:r>
              <w:rPr>
                <w:rFonts w:ascii="MF FrankRuhl;Times New Roman" w:hAnsi="MF FrankRuhl;Times New Roman" w:cs="MF FrankRuhl;Times New Roman"/>
                <w:sz w:val="24"/>
                <w:sz w:val="24"/>
                <w:vertAlign w:val="subscript"/>
                <w:rtl w:val="true"/>
              </w:rPr>
              <w:t>עודכן ב</w:t>
            </w:r>
            <w:r>
              <w:rPr>
                <w:rFonts w:cs="MF FrankRuhl;Times New Roman" w:ascii="MF FrankRuhl;Times New Roman" w:hAnsi="MF FrankRuhl;Times New Roman"/>
                <w:sz w:val="24"/>
                <w:vertAlign w:val="subscript"/>
                <w:rtl w:val="true"/>
              </w:rPr>
              <w:t xml:space="preserve">- </w:t>
            </w:r>
            <w:r>
              <w:rPr>
                <w:rFonts w:cs="MF FrankRuhl;Times New Roman" w:ascii="MF FrankRuhl;Times New Roman" w:hAnsi="MF FrankRuhl;Times New Roman"/>
                <w:sz w:val="24"/>
                <w:vertAlign w:val="subscript"/>
              </w:rPr>
              <w:t>00:00</w:t>
            </w:r>
            <w:r>
              <w:rPr>
                <w:rFonts w:cs="MF FrankRuhl;Times New Roman" w:ascii="MF FrankRuhl;Times New Roman" w:hAnsi="MF FrankRuhl;Times New Roman"/>
                <w:sz w:val="24"/>
                <w:vertAlign w:val="subscript"/>
                <w:rtl w:val="true"/>
              </w:rPr>
              <w:t xml:space="preserve"> </w:t>
            </w:r>
            <w:r>
              <w:rPr>
                <w:rFonts w:cs="MF FrankRuhl;Times New Roman" w:ascii="MF FrankRuhl;Times New Roman" w:hAnsi="MF FrankRuhl;Times New Roman"/>
                <w:sz w:val="24"/>
                <w:vertAlign w:val="subscript"/>
              </w:rPr>
              <w:t>27/02/2008</w:t>
            </w:r>
            <w:r>
              <w:rPr>
                <w:rFonts w:cs="MF FrankRuhl;Times New Roman" w:ascii="MF FrankRuhl;Times New Roman" w:hAnsi="MF FrankRuhl;Times New Roman"/>
                <w:sz w:val="24"/>
                <w:rtl w:val="true"/>
              </w:rPr>
              <w:t xml:space="preserve"> </w:t>
            </w:r>
          </w:p>
          <w:p>
            <w:pPr>
              <w:pStyle w:val="Heading2"/>
              <w:ind w:left="0" w:right="0" w:hanging="0"/>
              <w:jc w:val="both"/>
              <w:rPr>
                <w:rFonts w:ascii="MF FrankRuhl;Times New Roman" w:hAnsi="MF FrankRuhl;Times New Roman" w:cs="MF FrankRuhl;Times New Roman"/>
                <w:i w:val="false"/>
                <w:i w:val="false"/>
                <w:iCs w:val="false"/>
                <w:sz w:val="24"/>
                <w:szCs w:val="24"/>
              </w:rPr>
            </w:pPr>
            <w:r>
              <w:rPr>
                <w:rFonts w:ascii="MF FrankRuhl;Times New Roman" w:hAnsi="MF FrankRuhl;Times New Roman" w:cs="MF FrankRuhl;Times New Roman"/>
                <w:i w:val="false"/>
                <w:i w:val="false"/>
                <w:iCs w:val="false"/>
                <w:sz w:val="24"/>
                <w:sz w:val="24"/>
                <w:szCs w:val="24"/>
                <w:rtl w:val="true"/>
              </w:rPr>
              <w:t>דודתו של הילד שנפצע</w:t>
            </w:r>
            <w:r>
              <w:rPr>
                <w:rFonts w:cs="MF FrankRuhl;Times New Roman" w:ascii="MF FrankRuhl;Times New Roman" w:hAnsi="MF FrankRuhl;Times New Roman"/>
                <w:i w:val="false"/>
                <w:iCs w:val="false"/>
                <w:sz w:val="24"/>
                <w:szCs w:val="24"/>
                <w:rtl w:val="true"/>
              </w:rPr>
              <w:t>: "</w:t>
            </w:r>
            <w:r>
              <w:rPr>
                <w:rFonts w:ascii="MF FrankRuhl;Times New Roman" w:hAnsi="MF FrankRuhl;Times New Roman" w:cs="MF FrankRuhl;Times New Roman"/>
                <w:i w:val="false"/>
                <w:i w:val="false"/>
                <w:iCs w:val="false"/>
                <w:sz w:val="24"/>
                <w:sz w:val="24"/>
                <w:szCs w:val="24"/>
                <w:rtl w:val="true"/>
              </w:rPr>
              <w:t>הוא לא רוצה לחזור לשדרות</w:t>
            </w:r>
            <w:r>
              <w:rPr>
                <w:rFonts w:cs="MF FrankRuhl;Times New Roman" w:ascii="MF FrankRuhl;Times New Roman" w:hAnsi="MF FrankRuhl;Times New Roman"/>
                <w:i w:val="false"/>
                <w:iCs w:val="false"/>
                <w:sz w:val="24"/>
                <w:szCs w:val="24"/>
                <w:rtl w:val="true"/>
              </w:rPr>
              <w:t>"</w:t>
            </w:r>
          </w:p>
          <w:p>
            <w:pPr>
              <w:pStyle w:val="Normal"/>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vertAlign w:val="subscript"/>
                <w:rtl w:val="true"/>
              </w:rPr>
              <w:t xml:space="preserve">מאת </w:t>
            </w:r>
            <w:hyperlink r:id="rId22">
              <w:r>
                <w:rPr>
                  <w:rStyle w:val="InternetLink"/>
                  <w:rFonts w:ascii="MF FrankRuhl;Times New Roman" w:hAnsi="MF FrankRuhl;Times New Roman" w:cs="MF FrankRuhl;Times New Roman"/>
                  <w:sz w:val="24"/>
                  <w:sz w:val="24"/>
                  <w:vertAlign w:val="subscript"/>
                  <w:rtl w:val="true"/>
                </w:rPr>
                <w:t>מיכל גרינברג</w:t>
              </w:r>
            </w:hyperlink>
          </w:p>
          <w:p>
            <w:pPr>
              <w:pStyle w:val="Normal"/>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בפנים כמעט חתומות הסתובבה אתמול מרי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חותו בת ה־</w:t>
            </w:r>
            <w:r>
              <w:rPr>
                <w:rFonts w:cs="MF FrankRuhl;Times New Roman" w:ascii="MF FrankRuhl;Times New Roman" w:hAnsi="MF FrankRuhl;Times New Roman"/>
                <w:sz w:val="24"/>
              </w:rPr>
              <w:t>8</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ל יוסי חיימוב</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ילד בן ה־</w:t>
            </w:r>
            <w:r>
              <w:rPr>
                <w:rFonts w:cs="MF FrankRuhl;Times New Roman" w:ascii="MF FrankRuhl;Times New Roman" w:hAnsi="MF FrankRuhl;Times New Roman"/>
                <w:sz w:val="24"/>
              </w:rPr>
              <w:t>1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נפצע שלשום בידו מרקטת קסאם בשדר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בית החולים ברזילי באשקלו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יא פסעה הלוך ושוב בין מיטת אחיה לדודתה וא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לשאלה אם היא רוצה לחזור לשדרות השיבה במנוד ראש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אותה תשובה שהשיבה יום קודם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לא</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דודת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ודה אמזאב</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ת </w:t>
            </w:r>
            <w:r>
              <w:rPr>
                <w:rFonts w:cs="MF FrankRuhl;Times New Roman" w:ascii="MF FrankRuhl;Times New Roman" w:hAnsi="MF FrankRuhl;Times New Roman"/>
                <w:sz w:val="24"/>
              </w:rPr>
              <w:t>26</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ישבה לצד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חיזקה את דברי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יום קודם לכן דיברה אמזאב עם יוסי</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הוא אמר לי שהוא מפחד</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סיפרה</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שהוא לא רוצה לחזור לשדר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ל החברים שלו בעיר בכו אחרי מה שקר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רצו לראות אותו ולהיות אתו</w:t>
            </w:r>
            <w:r>
              <w:rPr>
                <w:rFonts w:cs="MF FrankRuhl;Times New Roman" w:ascii="MF FrankRuhl;Times New Roman" w:hAnsi="MF FrankRuhl;Times New Roman"/>
                <w:sz w:val="24"/>
                <w:rtl w:val="true"/>
              </w:rPr>
              <w:t>".</w:t>
            </w:r>
          </w:p>
          <w:p>
            <w:pPr>
              <w:pStyle w:val="Normal"/>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בני המשפחה מתגוררים בימים אלה בבית מלון באשקלו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מבלים את מרבית זמנם בבית החול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 יעשו כשישוחרר הבן מבית החול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ל זאת הם עדיין לא מדברים</w:t>
            </w:r>
            <w:r>
              <w:rPr>
                <w:rFonts w:cs="MF FrankRuhl;Times New Roman" w:ascii="MF FrankRuhl;Times New Roman" w:hAnsi="MF FrankRuhl;Times New Roman"/>
                <w:sz w:val="24"/>
                <w:rtl w:val="true"/>
              </w:rPr>
              <w:t>.</w:t>
            </w:r>
          </w:p>
          <w:p>
            <w:pPr>
              <w:pStyle w:val="Normal"/>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מצבו של יוס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ומרים הרופא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ידו ניצלה בניתוח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דיין מוגדר קש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וא הועבר לבידוד מחשש לזיהומ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בעתיד</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שמצבו ישתפ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יועבר לניתוח הבא</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בו תשוחזר העצם לכתפ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רופאים החליטו לחכות לפחות יומיים עד שיחליטו מתי לנתח</w:t>
            </w:r>
            <w:r>
              <w:rPr>
                <w:rFonts w:cs="MF FrankRuhl;Times New Roman" w:ascii="MF FrankRuhl;Times New Roman" w:hAnsi="MF FrankRuhl;Times New Roman"/>
                <w:sz w:val="24"/>
                <w:rtl w:val="true"/>
              </w:rPr>
              <w:t>.</w:t>
            </w:r>
          </w:p>
          <w:p>
            <w:pPr>
              <w:pStyle w:val="Normal"/>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רבים באו אתמול לבקר את יוס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הם שר הביטחון אהוד ברק</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ר הבריאות יעקב בן יזרי וח</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כ אמנון כהן מש</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ס</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יוסי סיפר לכהן על מה שקרה לו</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שמעתי את הצבע האדו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ניסיתי להסתתר ולא הספקת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רי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עמדה לצדו כל הע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ישרה בשתיק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צד השני של המיטה עמדו שני ילדים שבאו לבקר</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ילדים חזקים מאוד</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מר כהן על שני האח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הוסיף</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אבל אין להם ברירה אחרת</w:t>
            </w:r>
            <w:r>
              <w:rPr>
                <w:rFonts w:cs="MF FrankRuhl;Times New Roman" w:ascii="MF FrankRuhl;Times New Roman" w:hAnsi="MF FrankRuhl;Times New Roman"/>
                <w:sz w:val="24"/>
                <w:rtl w:val="true"/>
              </w:rPr>
              <w:t>".</w:t>
            </w:r>
          </w:p>
          <w:p>
            <w:pPr>
              <w:pStyle w:val="Normal"/>
              <w:spacing w:before="0" w:after="20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w:t>
            </w:r>
            <w:r>
              <w:rPr>
                <w:rFonts w:ascii="MF FrankRuhl;Times New Roman" w:hAnsi="MF FrankRuhl;Times New Roman" w:cs="MF FrankRuhl;Times New Roman"/>
                <w:sz w:val="24"/>
                <w:sz w:val="24"/>
                <w:rtl w:val="true"/>
              </w:rPr>
              <w:t>דודה אמזאב היא אחותה של האם רי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גם היא מתגוררת בשדר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שכנות למשפחת אחות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שתי האחיות באו עם משפחתן לישראל מאוזבקיסטאן לפני </w:t>
            </w:r>
            <w:r>
              <w:rPr>
                <w:rFonts w:cs="MF FrankRuhl;Times New Roman" w:ascii="MF FrankRuhl;Times New Roman" w:hAnsi="MF FrankRuhl;Times New Roman"/>
                <w:sz w:val="24"/>
              </w:rPr>
              <w:t>17</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נ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מאז הן מתגוררות בשדרות</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כבר שבע שנים רצופות שאין לנו חיים שקט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סיפרה אמזאב</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ברחנו ממלחמה אחת ש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אנשים היו נרצחים ברחוב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מלחמה אחרת פ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י יש שלושה ילדים בני שמונ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בע וחצי שנ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ל פעם שיש אזעקה זה מביא לצעקות ובכ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ילדים תמיד ישנים אתנ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קשה מאד לקיים חיים כך</w:t>
            </w:r>
            <w:r>
              <w:rPr>
                <w:rFonts w:cs="MF FrankRuhl;Times New Roman" w:ascii="MF FrankRuhl;Times New Roman" w:hAnsi="MF FrankRuhl;Times New Roman"/>
                <w:sz w:val="24"/>
                <w:rtl w:val="true"/>
              </w:rPr>
              <w:t xml:space="preserve">". </w:t>
            </w:r>
          </w:p>
        </w:tc>
      </w:tr>
      <w:tr>
        <w:trPr/>
        <w:tc>
          <w:tcPr>
            <w:tcW w:w="8250" w:type="dxa"/>
            <w:tcBorders/>
            <w:vAlign w:val="center"/>
          </w:tcPr>
          <w:p>
            <w:pPr>
              <w:pStyle w:val="Normal"/>
              <w:snapToGrid w:val="false"/>
              <w:spacing w:before="0" w:after="200"/>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r>
          </w:p>
        </w:tc>
      </w:tr>
    </w:tbl>
    <w:p>
      <w:pPr>
        <w:pStyle w:val="Normal"/>
        <w:spacing w:before="0" w:after="0"/>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tl w:val="true"/>
        </w:rPr>
      </w:r>
    </w:p>
    <w:p>
      <w:pPr>
        <w:pStyle w:val="Normal"/>
        <w:spacing w:before="0" w:after="0"/>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tl w:val="true"/>
        </w:rPr>
      </w:r>
    </w:p>
    <w:p>
      <w:pPr>
        <w:pStyle w:val="Normal"/>
        <w:jc w:val="both"/>
        <w:rPr>
          <w:rFonts w:ascii="MF FrankRuhl;Times New Roman" w:hAnsi="MF FrankRuhl;Times New Roman" w:cs="MF FrankRuhl;Times New Roman"/>
          <w:sz w:val="24"/>
        </w:rPr>
      </w:pPr>
      <w:r>
        <w:rPr>
          <w:rFonts w:ascii="MF FrankRuhl;Times New Roman" w:hAnsi="MF FrankRuhl;Times New Roman" w:cs="MF FrankRuhl;Times New Roman"/>
          <w:b/>
          <w:b/>
          <w:bCs/>
          <w:sz w:val="24"/>
          <w:sz w:val="24"/>
          <w:vertAlign w:val="subscript"/>
          <w:rtl w:val="true"/>
        </w:rPr>
        <w:t>הארץ</w:t>
      </w:r>
      <w:r>
        <w:rPr>
          <w:rFonts w:cs="MF FrankRuhl;Times New Roman" w:ascii="MF FrankRuhl;Times New Roman" w:hAnsi="MF FrankRuhl;Times New Roman"/>
          <w:sz w:val="24"/>
          <w:vertAlign w:val="subscript"/>
          <w:rtl w:val="true"/>
        </w:rPr>
        <w:t xml:space="preserve">, </w:t>
      </w:r>
      <w:r>
        <w:rPr>
          <w:rFonts w:ascii="MF FrankRuhl;Times New Roman" w:hAnsi="MF FrankRuhl;Times New Roman" w:cs="MF FrankRuhl;Times New Roman"/>
          <w:sz w:val="24"/>
          <w:sz w:val="24"/>
          <w:vertAlign w:val="subscript"/>
          <w:rtl w:val="true"/>
        </w:rPr>
        <w:t>עודכן ב</w:t>
      </w:r>
      <w:r>
        <w:rPr>
          <w:rFonts w:cs="MF FrankRuhl;Times New Roman" w:ascii="MF FrankRuhl;Times New Roman" w:hAnsi="MF FrankRuhl;Times New Roman"/>
          <w:sz w:val="24"/>
          <w:vertAlign w:val="subscript"/>
          <w:rtl w:val="true"/>
        </w:rPr>
        <w:t xml:space="preserve">- </w:t>
      </w:r>
      <w:r>
        <w:rPr>
          <w:rFonts w:cs="MF FrankRuhl;Times New Roman" w:ascii="MF FrankRuhl;Times New Roman" w:hAnsi="MF FrankRuhl;Times New Roman"/>
          <w:sz w:val="24"/>
          <w:vertAlign w:val="subscript"/>
        </w:rPr>
        <w:t>00:00</w:t>
      </w:r>
      <w:r>
        <w:rPr>
          <w:rFonts w:cs="MF FrankRuhl;Times New Roman" w:ascii="MF FrankRuhl;Times New Roman" w:hAnsi="MF FrankRuhl;Times New Roman"/>
          <w:sz w:val="24"/>
          <w:vertAlign w:val="subscript"/>
          <w:rtl w:val="true"/>
        </w:rPr>
        <w:t xml:space="preserve"> </w:t>
      </w:r>
      <w:r>
        <w:rPr>
          <w:rFonts w:cs="MF FrankRuhl;Times New Roman" w:ascii="MF FrankRuhl;Times New Roman" w:hAnsi="MF FrankRuhl;Times New Roman"/>
          <w:sz w:val="24"/>
          <w:vertAlign w:val="subscript"/>
        </w:rPr>
        <w:t>24/02/2008</w:t>
      </w:r>
    </w:p>
    <w:p>
      <w:pPr>
        <w:pStyle w:val="Heading2"/>
        <w:ind w:left="0" w:right="0" w:hanging="0"/>
        <w:jc w:val="both"/>
        <w:rPr>
          <w:rFonts w:ascii="MF FrankRuhl;Times New Roman" w:hAnsi="MF FrankRuhl;Times New Roman" w:cs="MF FrankRuhl;Times New Roman"/>
          <w:i w:val="false"/>
          <w:i w:val="false"/>
          <w:iCs w:val="false"/>
          <w:sz w:val="24"/>
          <w:szCs w:val="24"/>
        </w:rPr>
      </w:pPr>
      <w:r>
        <w:rPr>
          <w:rFonts w:ascii="MF FrankRuhl;Times New Roman" w:hAnsi="MF FrankRuhl;Times New Roman" w:cs="MF FrankRuhl;Times New Roman"/>
          <w:i w:val="false"/>
          <w:i w:val="false"/>
          <w:iCs w:val="false"/>
          <w:sz w:val="24"/>
          <w:sz w:val="24"/>
          <w:szCs w:val="24"/>
          <w:rtl w:val="true"/>
        </w:rPr>
        <w:t>מכתב מאמא בעזה לאמא בשדרות</w:t>
      </w:r>
    </w:p>
    <w:p>
      <w:pPr>
        <w:pStyle w:val="Heading3"/>
        <w:ind w:left="0" w:right="0" w:hanging="0"/>
        <w:jc w:val="both"/>
        <w:rPr>
          <w:rFonts w:ascii="MF FrankRuhl;Times New Roman" w:hAnsi="MF FrankRuhl;Times New Roman" w:cs="MF FrankRuhl;Times New Roman"/>
          <w:sz w:val="24"/>
          <w:szCs w:val="24"/>
        </w:rPr>
      </w:pPr>
      <w:r>
        <w:rPr>
          <w:rFonts w:cs="MF FrankRuhl;Times New Roman" w:ascii="MF FrankRuhl;Times New Roman" w:hAnsi="MF FrankRuhl;Times New Roman"/>
          <w:sz w:val="24"/>
          <w:szCs w:val="24"/>
          <w:rtl w:val="true"/>
        </w:rPr>
        <w:t>"</w:t>
      </w:r>
      <w:r>
        <w:rPr>
          <w:rFonts w:ascii="MF FrankRuhl;Times New Roman" w:hAnsi="MF FrankRuhl;Times New Roman" w:cs="MF FrankRuhl;Times New Roman"/>
          <w:sz w:val="24"/>
          <w:sz w:val="24"/>
          <w:szCs w:val="24"/>
          <w:rtl w:val="true"/>
        </w:rPr>
        <w:t>הילדים שלי הם כבר לא ילדים</w:t>
      </w:r>
      <w:r>
        <w:rPr>
          <w:rFonts w:cs="MF FrankRuhl;Times New Roman" w:ascii="MF FrankRuhl;Times New Roman" w:hAnsi="MF FrankRuhl;Times New Roman"/>
          <w:sz w:val="24"/>
          <w:szCs w:val="24"/>
          <w:rtl w:val="true"/>
        </w:rPr>
        <w:t xml:space="preserve">. </w:t>
      </w:r>
      <w:r>
        <w:rPr>
          <w:rFonts w:ascii="MF FrankRuhl;Times New Roman" w:hAnsi="MF FrankRuhl;Times New Roman" w:cs="MF FrankRuhl;Times New Roman"/>
          <w:sz w:val="24"/>
          <w:sz w:val="24"/>
          <w:szCs w:val="24"/>
          <w:rtl w:val="true"/>
        </w:rPr>
        <w:t>הם איבדו את התמימות שלהם</w:t>
      </w:r>
      <w:r>
        <w:rPr>
          <w:rFonts w:cs="MF FrankRuhl;Times New Roman" w:ascii="MF FrankRuhl;Times New Roman" w:hAnsi="MF FrankRuhl;Times New Roman"/>
          <w:sz w:val="24"/>
          <w:szCs w:val="24"/>
          <w:rtl w:val="true"/>
        </w:rPr>
        <w:t xml:space="preserve">. </w:t>
      </w:r>
      <w:r>
        <w:rPr>
          <w:rFonts w:ascii="MF FrankRuhl;Times New Roman" w:hAnsi="MF FrankRuhl;Times New Roman" w:cs="MF FrankRuhl;Times New Roman"/>
          <w:sz w:val="24"/>
          <w:sz w:val="24"/>
          <w:szCs w:val="24"/>
          <w:rtl w:val="true"/>
        </w:rPr>
        <w:t>הם חייבים להתנהג כמבוגרים כדי לשמור על עצמם</w:t>
      </w:r>
      <w:r>
        <w:rPr>
          <w:rFonts w:cs="MF FrankRuhl;Times New Roman" w:ascii="MF FrankRuhl;Times New Roman" w:hAnsi="MF FrankRuhl;Times New Roman"/>
          <w:sz w:val="24"/>
          <w:szCs w:val="24"/>
          <w:rtl w:val="true"/>
        </w:rPr>
        <w:t xml:space="preserve">. </w:t>
      </w:r>
      <w:r>
        <w:rPr>
          <w:rFonts w:ascii="MF FrankRuhl;Times New Roman" w:hAnsi="MF FrankRuhl;Times New Roman" w:cs="MF FrankRuhl;Times New Roman"/>
          <w:sz w:val="24"/>
          <w:sz w:val="24"/>
          <w:szCs w:val="24"/>
          <w:rtl w:val="true"/>
        </w:rPr>
        <w:t>הם לא בוכים או מתלוננים להוריהם כי הם הבינו שזו לא תהיה הפעם הראשונה שהם יזילו דמעות</w:t>
      </w:r>
      <w:r>
        <w:rPr>
          <w:rFonts w:cs="MF FrankRuhl;Times New Roman" w:ascii="MF FrankRuhl;Times New Roman" w:hAnsi="MF FrankRuhl;Times New Roman"/>
          <w:sz w:val="24"/>
          <w:szCs w:val="24"/>
          <w:rtl w:val="true"/>
        </w:rPr>
        <w:t xml:space="preserve">, </w:t>
      </w:r>
      <w:r>
        <w:rPr>
          <w:rFonts w:ascii="MF FrankRuhl;Times New Roman" w:hAnsi="MF FrankRuhl;Times New Roman" w:cs="MF FrankRuhl;Times New Roman"/>
          <w:sz w:val="24"/>
          <w:sz w:val="24"/>
          <w:szCs w:val="24"/>
          <w:rtl w:val="true"/>
        </w:rPr>
        <w:t>ויראו כאב</w:t>
      </w:r>
      <w:r>
        <w:rPr>
          <w:rFonts w:cs="MF FrankRuhl;Times New Roman" w:ascii="MF FrankRuhl;Times New Roman" w:hAnsi="MF FrankRuhl;Times New Roman"/>
          <w:sz w:val="24"/>
          <w:szCs w:val="24"/>
          <w:rtl w:val="true"/>
        </w:rPr>
        <w:t>"</w:t>
      </w:r>
    </w:p>
    <w:p>
      <w:pPr>
        <w:pStyle w:val="Normal"/>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vertAlign w:val="subscript"/>
          <w:rtl w:val="true"/>
        </w:rPr>
        <w:t xml:space="preserve">מאת </w:t>
      </w:r>
      <w:hyperlink r:id="rId23">
        <w:r>
          <w:rPr>
            <w:rStyle w:val="InternetLink"/>
            <w:rFonts w:ascii="MF FrankRuhl;Times New Roman" w:hAnsi="MF FrankRuhl;Times New Roman" w:cs="MF FrankRuhl;Times New Roman"/>
            <w:sz w:val="24"/>
            <w:sz w:val="24"/>
            <w:vertAlign w:val="subscript"/>
            <w:rtl w:val="true"/>
          </w:rPr>
          <w:t>מיכל גרינברג</w:t>
        </w:r>
      </w:hyperlink>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 xml:space="preserve">יום אחרי שפירסמתי </w:t>
      </w:r>
      <w:hyperlink r:id="rId24">
        <w:r>
          <w:rPr>
            <w:rStyle w:val="InternetLink"/>
            <w:rFonts w:ascii="MF FrankRuhl;Times New Roman" w:hAnsi="MF FrankRuhl;Times New Roman" w:cs="MF FrankRuhl;Times New Roman"/>
            <w:sz w:val="24"/>
            <w:sz w:val="24"/>
            <w:rtl w:val="true"/>
          </w:rPr>
          <w:t>ידיעה מורחבת על אימו של יוסי חיימוב</w:t>
        </w:r>
        <w:r>
          <w:rPr>
            <w:rStyle w:val="InternetLink"/>
            <w:rFonts w:cs="MF FrankRuhl;Times New Roman" w:ascii="MF FrankRuhl;Times New Roman" w:hAnsi="MF FrankRuhl;Times New Roman"/>
            <w:sz w:val="24"/>
            <w:rtl w:val="true"/>
          </w:rPr>
          <w:t>,</w:t>
        </w:r>
      </w:hyperlink>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ילד שנפצע מקסאם בשדרות השבוע</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קיבלתי אימייל</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ימייל מאישה מע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ביקשה ממני להעביר את מכתבה לאמו של יוסי</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בתקופה שבה הקשר העיקר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קשר עמוק</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ואב ומכאיב מאין כמוה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ין עזה לבין ישראל</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א לידי ביטוי בעיקר באלימות ושנא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חשבתי שאולי פשוט אתרגם אותו לכולנו</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מכתב נכתב באנגלית והנה הוא לפניכ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ני יכולה להוסיף עוד מיל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לו ימים של חוסר אונים גדול עבור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חוסר אונים שגורם לי לרצות לברוח מהאזור ומהעול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בל את עצמי אשאיר לפוסט אח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ו אפרט</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בינתי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מילים מע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פסקה ראשונה</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 xml:space="preserve">קראתי את כתבתכם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אני וברק רביד היינו חתומים על הידיע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ג</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ל הילד המסכן ה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כן אעריך אם תוכלו לעזור לי להעביר את מילותיי לא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לאימהות אחר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מי יתן ואנו כאימהות נוכל לעזור לעצור את האלימות בחיי ילדינ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ל ידי כך שנחלוק את הדאגות שלנו והכאב שלנ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נג</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וו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ם מעזה</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i/>
          <w:i/>
          <w:iCs/>
          <w:sz w:val="24"/>
        </w:rPr>
      </w:pPr>
      <w:r>
        <w:rPr>
          <w:rFonts w:ascii="MF FrankRuhl;Times New Roman" w:hAnsi="MF FrankRuhl;Times New Roman" w:cs="MF FrankRuhl;Times New Roman"/>
          <w:sz w:val="24"/>
          <w:sz w:val="24"/>
          <w:rtl w:val="true"/>
        </w:rPr>
        <w:t>והנה המכתב לרי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מו של יוס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נפתח בציטוט מהידיעה על פציעתו של יוסי חיימוב</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עת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לשונו</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cs="MF FrankRuhl;Times New Roman" w:ascii="MF FrankRuhl;Times New Roman" w:hAnsi="MF FrankRuhl;Times New Roman"/>
          <w:b/>
          <w:bCs/>
          <w:sz w:val="24"/>
          <w:rtl w:val="true"/>
        </w:rPr>
        <w:t>"</w:t>
      </w:r>
      <w:r>
        <w:rPr>
          <w:rFonts w:ascii="MF FrankRuhl;Times New Roman" w:hAnsi="MF FrankRuhl;Times New Roman" w:cs="MF FrankRuhl;Times New Roman"/>
          <w:b/>
          <w:b/>
          <w:bCs/>
          <w:sz w:val="24"/>
          <w:sz w:val="24"/>
          <w:rtl w:val="true"/>
        </w:rPr>
        <w:t>דיברתי איתו קצת</w:t>
      </w:r>
      <w:r>
        <w:rPr>
          <w:rFonts w:cs="MF FrankRuhl;Times New Roman" w:ascii="MF FrankRuhl;Times New Roman" w:hAnsi="MF FrankRuhl;Times New Roman"/>
          <w:b/>
          <w:bCs/>
          <w:sz w:val="24"/>
          <w:rtl w:val="true"/>
        </w:rPr>
        <w:t xml:space="preserve">, </w:t>
      </w:r>
      <w:r>
        <w:rPr>
          <w:rFonts w:ascii="MF FrankRuhl;Times New Roman" w:hAnsi="MF FrankRuhl;Times New Roman" w:cs="MF FrankRuhl;Times New Roman"/>
          <w:b/>
          <w:b/>
          <w:bCs/>
          <w:sz w:val="24"/>
          <w:sz w:val="24"/>
          <w:rtl w:val="true"/>
        </w:rPr>
        <w:t>אבל כשהוא רואה אותי הוא מתחיל לבכות</w:t>
      </w:r>
      <w:r>
        <w:rPr>
          <w:rFonts w:cs="MF FrankRuhl;Times New Roman" w:ascii="MF FrankRuhl;Times New Roman" w:hAnsi="MF FrankRuhl;Times New Roman"/>
          <w:b/>
          <w:bCs/>
          <w:sz w:val="24"/>
          <w:rtl w:val="true"/>
        </w:rPr>
        <w:t xml:space="preserve">. </w:t>
      </w:r>
      <w:r>
        <w:rPr>
          <w:rFonts w:ascii="MF FrankRuhl;Times New Roman" w:hAnsi="MF FrankRuhl;Times New Roman" w:cs="MF FrankRuhl;Times New Roman"/>
          <w:b/>
          <w:b/>
          <w:bCs/>
          <w:sz w:val="24"/>
          <w:sz w:val="24"/>
          <w:rtl w:val="true"/>
        </w:rPr>
        <w:t>זה קשה לילד</w:t>
      </w:r>
      <w:r>
        <w:rPr>
          <w:rFonts w:cs="MF FrankRuhl;Times New Roman" w:ascii="MF FrankRuhl;Times New Roman" w:hAnsi="MF FrankRuhl;Times New Roman"/>
          <w:b/>
          <w:bCs/>
          <w:sz w:val="24"/>
          <w:rtl w:val="true"/>
        </w:rPr>
        <w:t xml:space="preserve">". </w:t>
      </w:r>
      <w:r>
        <w:rPr>
          <w:rFonts w:ascii="MF FrankRuhl;Times New Roman" w:hAnsi="MF FrankRuhl;Times New Roman" w:cs="MF FrankRuhl;Times New Roman"/>
          <w:b/>
          <w:b/>
          <w:bCs/>
          <w:sz w:val="24"/>
          <w:sz w:val="24"/>
          <w:rtl w:val="true"/>
        </w:rPr>
        <w:t>המצב בשדרות באופן כללי מאוד קשה</w:t>
      </w:r>
      <w:r>
        <w:rPr>
          <w:rFonts w:cs="MF FrankRuhl;Times New Roman" w:ascii="MF FrankRuhl;Times New Roman" w:hAnsi="MF FrankRuhl;Times New Roman"/>
          <w:b/>
          <w:bCs/>
          <w:sz w:val="24"/>
          <w:rtl w:val="true"/>
        </w:rPr>
        <w:t xml:space="preserve">, </w:t>
      </w:r>
      <w:r>
        <w:rPr>
          <w:rFonts w:ascii="MF FrankRuhl;Times New Roman" w:hAnsi="MF FrankRuhl;Times New Roman" w:cs="MF FrankRuhl;Times New Roman"/>
          <w:b/>
          <w:b/>
          <w:bCs/>
          <w:sz w:val="24"/>
          <w:sz w:val="24"/>
          <w:rtl w:val="true"/>
        </w:rPr>
        <w:t>ואני לא יודעת כיצד נוכל להמשיך</w:t>
      </w:r>
      <w:r>
        <w:rPr>
          <w:rFonts w:cs="MF FrankRuhl;Times New Roman" w:ascii="MF FrankRuhl;Times New Roman" w:hAnsi="MF FrankRuhl;Times New Roman"/>
          <w:b/>
          <w:bCs/>
          <w:sz w:val="24"/>
          <w:rtl w:val="true"/>
        </w:rPr>
        <w:t xml:space="preserve">, </w:t>
      </w:r>
      <w:r>
        <w:rPr>
          <w:rFonts w:ascii="MF FrankRuhl;Times New Roman" w:hAnsi="MF FrankRuhl;Times New Roman" w:cs="MF FrankRuhl;Times New Roman"/>
          <w:b/>
          <w:b/>
          <w:bCs/>
          <w:sz w:val="24"/>
          <w:sz w:val="24"/>
          <w:rtl w:val="true"/>
        </w:rPr>
        <w:t>איך נוכל להישאר בעיר</w:t>
      </w:r>
      <w:r>
        <w:rPr>
          <w:rFonts w:cs="MF FrankRuhl;Times New Roman" w:ascii="MF FrankRuhl;Times New Roman" w:hAnsi="MF FrankRuhl;Times New Roman"/>
          <w:b/>
          <w:bCs/>
          <w:sz w:val="24"/>
          <w:rtl w:val="true"/>
        </w:rPr>
        <w:t>".</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אני לא יכולה לומר דבר מלבד להסכים איתך כא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ל הסיטואציה הטראומטית שבנך חוו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ני גם לא יכולה להתכחש לעובדה שהחיים הופכים מאוד קשים כשאת מבינה שאת בסכנה בכל רגע</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ני מבינה באופן מוחלט את דאגותייך</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רגשותיך ותחושותייך</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ני מפנה אליך מילים אלו כדי שתביני גם את הכאב שלי</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ציטוט למעלה הן מילותיה של רי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ימו של יוס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נפצע בשדרות על ידי רסיס קסא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נחת במקום בו הוא עב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חשבת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סכן יוס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כמו שמסכנים ילדים פלשתינאים שלא מתמודדים רק עם מטוס אף </w:t>
      </w:r>
      <w:r>
        <w:rPr>
          <w:rFonts w:cs="MF FrankRuhl;Times New Roman" w:ascii="MF FrankRuhl;Times New Roman" w:hAnsi="MF FrankRuhl;Times New Roman"/>
          <w:sz w:val="24"/>
        </w:rPr>
        <w:t>16</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לא גם עם האפאצ</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ים ופעולותיו האלימות של צה</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ל בע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ם מסכנים כי הם לא יכולים לקבל את הטיפול המעולה שהוא מקבל</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ילדים שלי לא יכולים אפילו להתחבא</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ילדים שלי אין אזעקה שתזהיר אותם שיש טיל בדרך ושהם צריכים למצוא מקלט להתחבא ב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ילדים שלי לא יכולים לקבל את הנחמה שילדך קיבל</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ם לא יכולים לקבל את כל האהבה והטיפול שהם צריכ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י כל בני משפחתם עשויים להיות מטרה שתימחק באח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ם עשויים לצפות במוות של הוריה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ו מישהו יקר ממשפחת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י הפלשתינאים הם מטרה יומיומית בבית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ם ילדיהם</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ילדים שלי לא יכולים למצוא את הנחמה ההכרחית שבנך צריך בכדי להתמודד עם החוויה הנוראית שחוו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ם חייבים להדחיק את הכאב בתוכ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לחוות אותו יום אחר יו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חלומותיה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לסבול מהתוצאות הקשות של החוויות הללו</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ילדים שלי הם כבר לא ילד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ם איבדו את התמימות שלה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ם חייבים להתנהג כמבוגרים כדי לשמור על עצמ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ם לא בוכים או מתלוננים להוריהם כי הם הבינו שזו לא תהיה הפעם הראשונה שהם יזילו דמע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יראו כאב</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לכן הם למדו להדחיק את הכאב</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להתמודד איתו לבדם</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ילדים שלי לא יכולים לחפש אהבה והקלה אצל הוריה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י הם רואים את הפחד גם אצל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ם מרגישים שאפילו הוריהם זקוקים לנחמה וביטחון</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כשהבן שלך חולה או פצוע</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וא יכול לקבל את הטיפול הכי טוב שיש בבית חול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זמן שילדיי צריכים לחיות עם כאבם ופצעיה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י הם לא יכולים ללכת לבית חולים טוב ולקבל טיפול טוב</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עובדה שהם ילדים אינה מספיקה בכדי שיקבלו טיפול רפואי בישראל</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כן הם בולעים את הכאב</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סופרים את הימ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חכים לסוף</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ם גם למדו איך להתמודד עם המוות ללא פחד</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י הם מקווים למצוא צדק וחיים טובים יותר בגן עדן</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ילד שלך יכול לקבל טיפול רפואי וחיסונים בזמ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יש לו הזדמנות לחיים בריא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ספרים חדשים לבית הספ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ילדים שלי לא יכול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ין להם זכוי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י הגבולות סגור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דבר לא נכנס לע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כן הם צריכים להשתמש בספרים ישנ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ם גם מסתכנים בזיהו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כי אין להם חיסונים בזמן </w:t>
      </w:r>
      <w:r>
        <w:rPr>
          <w:rFonts w:cs="MF FrankRuhl;Times New Roman" w:ascii="MF FrankRuhl;Times New Roman" w:hAnsi="MF FrankRuhl;Times New Roman"/>
          <w:sz w:val="24"/>
          <w:rtl w:val="true"/>
        </w:rPr>
        <w:t>.</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ילדים שלי צריכים להתמודד עם החורף הק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השמש הצורבת בקיץ</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גלל הקיצוצים בחשמל</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ם לא יכולים לשבת מול תנור ח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ו מול המזגן בקיץ</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בזמן שאת יכולה לתכנן את עתיד ילדייך</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ליהנות ממנ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ני אינני יכול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י בניגוד לבנך</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ני נעול במקום שנקרא ע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הוא לא יכול לחלום לקבל חינוך טוב במקום מחוץ לעזה</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בזמן שאת כאימא מבטיחה לתת לו חיים טובים יות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ני לא יכולה לתת לבני ערבוי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סיבה הפשוטה ששנינו יכולים למות בכול רגע על ידי הפצצה ישראלי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לי תוכני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חלומ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לום</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אחרי הכול את חושבת שבני ראוי לסבל הזה רק כי הוא בן להורים פלשתינא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ו בגלל שהם חיים בע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אם את חושבת שהוגן להתנהג אלינו ככ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חשוף אותנו לסנקציות שממשלך כפתה עלינ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ני מקווה שאת גם מבינה את כאבי</w:t>
      </w:r>
      <w:r>
        <w:rPr>
          <w:rFonts w:cs="MF FrankRuhl;Times New Roman" w:ascii="MF FrankRuhl;Times New Roman" w:hAnsi="MF FrankRuhl;Times New Roman"/>
          <w:sz w:val="24"/>
          <w:rtl w:val="true"/>
        </w:rPr>
        <w:t xml:space="preserve">. </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נגווה שייח</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זה</w:t>
      </w:r>
      <w:r>
        <w:br w:type="page"/>
      </w:r>
    </w:p>
    <w:p>
      <w:pPr>
        <w:pStyle w:val="Normal"/>
        <w:spacing w:before="0" w:after="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נספח ב</w:t>
      </w:r>
      <w:r>
        <w:rPr>
          <w:rFonts w:cs="MF FrankRuhl;Times New Roman" w:ascii="MF FrankRuhl;Times New Roman" w:hAnsi="MF FrankRuhl;Times New Roman"/>
          <w:b/>
          <w:bCs/>
          <w:sz w:val="24"/>
          <w:rtl w:val="true"/>
        </w:rPr>
        <w:t>'</w:t>
      </w:r>
    </w:p>
    <w:p>
      <w:pPr>
        <w:pStyle w:val="Normal"/>
        <w:spacing w:before="0" w:after="0"/>
        <w:jc w:val="both"/>
        <w:rPr>
          <w:rFonts w:ascii="MF FrankRuhl;Times New Roman" w:hAnsi="MF FrankRuhl;Times New Roman" w:cs="MF FrankRuhl;Times New Roman"/>
          <w:sz w:val="24"/>
        </w:rPr>
      </w:pPr>
      <w:r>
        <w:rPr>
          <w:rFonts w:ascii="MF FrankRuhl;Times New Roman" w:hAnsi="MF FrankRuhl;Times New Roman" w:cs="MF FrankRuhl;Times New Roman"/>
          <w:b/>
          <w:b/>
          <w:bCs/>
          <w:sz w:val="24"/>
          <w:sz w:val="24"/>
          <w:rtl w:val="true"/>
        </w:rPr>
        <w:t xml:space="preserve">עזה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b/>
          <w:b/>
          <w:bCs/>
          <w:sz w:val="24"/>
          <w:sz w:val="24"/>
          <w:rtl w:val="true"/>
        </w:rPr>
        <w:t xml:space="preserve"> רקע כללי למאורעות</w:t>
      </w:r>
      <w:r>
        <w:rPr>
          <w:rFonts w:ascii="MF FrankRuhl;Times New Roman" w:hAnsi="MF FrankRuhl;Times New Roman" w:cs="MF FrankRuhl;Times New Roman"/>
          <w:sz w:val="24"/>
          <w:sz w:val="24"/>
          <w:rtl w:val="true"/>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rFonts w:ascii="MF FrankRuhl;Times New Roman" w:hAnsi="MF FrankRuhl;Times New Roman" w:cs="MF FrankRuhl;Times New Roman"/>
          <w:sz w:val="24"/>
          <w:sz w:val="24"/>
          <w:rtl w:val="true"/>
        </w:rPr>
        <w:t>אוכלוסיית רצועת עזה מונה כיום כ־</w:t>
      </w:r>
      <w:r>
        <w:rPr>
          <w:rFonts w:cs="MF FrankRuhl;Times New Roman" w:ascii="MF FrankRuhl;Times New Roman" w:hAnsi="MF FrankRuhl;Times New Roman"/>
          <w:sz w:val="24"/>
        </w:rPr>
        <w:t>1.5</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יליון איש המתרכזים בעיקר סביב שלוש הערים הגדולות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ע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רפיח וחאן יונס</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Pr>
        <w:t>63%</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תושבי עזה מוגדרים כפליטים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צאצאים של מי שגורשו או שברחו מבתיהם בכל אזורי הארץ בזמן מלחמת העצמא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עד </w:t>
      </w:r>
      <w:r>
        <w:rPr>
          <w:rFonts w:cs="MF FrankRuhl;Times New Roman" w:ascii="MF FrankRuhl;Times New Roman" w:hAnsi="MF FrankRuhl;Times New Roman"/>
          <w:sz w:val="24"/>
        </w:rPr>
        <w:t>1967</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ייתה עזה נתונה לשליטה מצרי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ז כבשה אותה ישראל</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למן שנת </w:t>
      </w:r>
      <w:r>
        <w:rPr>
          <w:rFonts w:cs="MF FrankRuhl;Times New Roman" w:ascii="MF FrankRuhl;Times New Roman" w:hAnsi="MF FrankRuhl;Times New Roman"/>
          <w:sz w:val="24"/>
        </w:rPr>
        <w:t>1967</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עד ההתנתקות ב־</w:t>
      </w:r>
      <w:r>
        <w:rPr>
          <w:rFonts w:cs="MF FrankRuhl;Times New Roman" w:ascii="MF FrankRuhl;Times New Roman" w:hAnsi="MF FrankRuhl;Times New Roman"/>
          <w:sz w:val="24"/>
        </w:rPr>
        <w:t>2005</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רר בעזה שלטון צבאי ישראל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מסגרת הסכמי אוסל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ועברו בשנות התשעים של המאה העשרים חלק מסמכויות השלטון לידי הרשות הפלסטינית</w:t>
      </w:r>
      <w:r>
        <w:rPr>
          <w:rFonts w:cs="MF FrankRuhl;Times New Roman" w:ascii="MF FrankRuhl;Times New Roman" w:hAnsi="MF FrankRuhl;Times New Roman"/>
          <w:sz w:val="24"/>
          <w:rtl w:val="true"/>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rFonts w:ascii="MF FrankRuhl;Times New Roman" w:hAnsi="MF FrankRuhl;Times New Roman" w:cs="MF FrankRuhl;Times New Roman"/>
          <w:sz w:val="24"/>
          <w:sz w:val="24"/>
          <w:rtl w:val="true"/>
        </w:rPr>
        <w:t>מסוף שנות התשעים עזה מוקפת בגדר גבול אשר ישראל שולטת בה שליטה מלא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ד ההתנתקות היו כעשר התנחלויות ברצועת ע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בהן כ־</w:t>
      </w:r>
      <w:r>
        <w:rPr>
          <w:rFonts w:cs="MF FrankRuhl;Times New Roman" w:ascii="MF FrankRuhl;Times New Roman" w:hAnsi="MF FrankRuhl;Times New Roman"/>
          <w:sz w:val="24"/>
        </w:rPr>
        <w:t>4,00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תושבים אזרחי ישראל ששלטו בלמעלה מ־</w:t>
      </w:r>
      <w:r>
        <w:rPr>
          <w:rFonts w:cs="MF FrankRuhl;Times New Roman" w:ascii="MF FrankRuhl;Times New Roman" w:hAnsi="MF FrankRuhl;Times New Roman"/>
          <w:sz w:val="24"/>
        </w:rPr>
        <w:t>25%</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שטח הרצוע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פעולת ההתנתקות בשנת </w:t>
      </w:r>
      <w:r>
        <w:rPr>
          <w:rFonts w:cs="MF FrankRuhl;Times New Roman" w:ascii="MF FrankRuhl;Times New Roman" w:hAnsi="MF FrankRuhl;Times New Roman"/>
          <w:sz w:val="24"/>
        </w:rPr>
        <w:t>2005</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פינתה ישראל את כל תושבי ההתנחלויות בעזה וגם את כל כוחותיה הצבאיים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ומאז היא שולטת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שליטה אפקטיבי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ל כל תחומי החיים הקשורים לגבול</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מעברים ולסחורות</w:t>
      </w:r>
      <w:r>
        <w:rPr>
          <w:rFonts w:cs="MF FrankRuhl;Times New Roman" w:ascii="MF FrankRuhl;Times New Roman" w:hAnsi="MF FrankRuhl;Times New Roman"/>
          <w:sz w:val="24"/>
          <w:rtl w:val="true"/>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ישראל נותרה עם סמכויות נרחב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אמו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יא שולטת בגדר הגבול המקיפה את ע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ובכלל זה בגבול הימי והאווירי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 xml:space="preserve">למעט הגבול של עזה עם מצרים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שנמצא בפיקוח ישראלי ואירופ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אך בשליטה מצרית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ונכון להיו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מסגרת הסכמים עם ישראל</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סגור למעבר סחור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שנת </w:t>
      </w:r>
      <w:r>
        <w:rPr>
          <w:rFonts w:cs="MF FrankRuhl;Times New Roman" w:ascii="MF FrankRuhl;Times New Roman" w:hAnsi="MF FrankRuhl;Times New Roman"/>
          <w:sz w:val="24"/>
        </w:rPr>
        <w:t>2006</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ניצחה מפלגת החמאס בבחירות דמוקרטיות את תנועת הפתח</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החמאס הרכיב ממשל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אז יש פילוג פנימי בשלטון הפלסטינ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יוני </w:t>
      </w:r>
      <w:r>
        <w:rPr>
          <w:rFonts w:cs="MF FrankRuhl;Times New Roman" w:ascii="MF FrankRuhl;Times New Roman" w:hAnsi="MF FrankRuhl;Times New Roman"/>
          <w:sz w:val="24"/>
        </w:rPr>
        <w:t>2007</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סכסוך אלים בין הפתח לחמאס ברצועת ע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שתלט החמאס באופן מלא על השטח</w:t>
      </w:r>
      <w:r>
        <w:rPr>
          <w:rFonts w:cs="MF FrankRuhl;Times New Roman" w:ascii="MF FrankRuhl;Times New Roman" w:hAnsi="MF FrankRuhl;Times New Roman"/>
          <w:sz w:val="24"/>
          <w:rtl w:val="true"/>
        </w:rPr>
        <w:t xml:space="preserve">. </w:t>
      </w:r>
      <w:hyperlink r:id="rId25">
        <w:r>
          <w:rPr>
            <w:rStyle w:val="InternetLink"/>
            <w:rFonts w:ascii="MF FrankRuhl;Times New Roman" w:hAnsi="MF FrankRuhl;Times New Roman" w:cs="MF FrankRuhl;Times New Roman"/>
            <w:sz w:val="24"/>
            <w:sz w:val="24"/>
            <w:rtl w:val="true"/>
          </w:rPr>
          <w:t>מאז</w:t>
        </w:r>
        <w:r>
          <w:rPr>
            <w:rStyle w:val="InternetLink"/>
            <w:rFonts w:cs="MF FrankRuhl;Times New Roman" w:ascii="MF FrankRuhl;Times New Roman" w:hAnsi="MF FrankRuhl;Times New Roman"/>
            <w:sz w:val="24"/>
            <w:rtl w:val="true"/>
          </w:rPr>
          <w:t xml:space="preserve">, </w:t>
        </w:r>
        <w:r>
          <w:rPr>
            <w:rStyle w:val="InternetLink"/>
            <w:rFonts w:ascii="MF FrankRuhl;Times New Roman" w:hAnsi="MF FrankRuhl;Times New Roman" w:cs="MF FrankRuhl;Times New Roman"/>
            <w:sz w:val="24"/>
            <w:sz w:val="24"/>
            <w:rtl w:val="true"/>
          </w:rPr>
          <w:t>על פי החלטת ישראל</w:t>
        </w:r>
        <w:r>
          <w:rPr>
            <w:rStyle w:val="InternetLink"/>
            <w:rFonts w:cs="MF FrankRuhl;Times New Roman" w:ascii="MF FrankRuhl;Times New Roman" w:hAnsi="MF FrankRuhl;Times New Roman"/>
            <w:sz w:val="24"/>
            <w:rtl w:val="true"/>
          </w:rPr>
          <w:t xml:space="preserve">, </w:t>
        </w:r>
        <w:r>
          <w:rPr>
            <w:rStyle w:val="InternetLink"/>
            <w:rFonts w:ascii="MF FrankRuhl;Times New Roman" w:hAnsi="MF FrankRuhl;Times New Roman" w:cs="MF FrankRuhl;Times New Roman"/>
            <w:sz w:val="24"/>
            <w:sz w:val="24"/>
            <w:rtl w:val="true"/>
          </w:rPr>
          <w:t>מוטל סגר מלא על הכניסה ועל היציאה מעזה</w:t>
        </w:r>
        <w:r>
          <w:rPr>
            <w:rStyle w:val="InternetLink"/>
            <w:rFonts w:cs="MF FrankRuhl;Times New Roman" w:ascii="MF FrankRuhl;Times New Roman" w:hAnsi="MF FrankRuhl;Times New Roman"/>
            <w:sz w:val="24"/>
            <w:rtl w:val="true"/>
          </w:rPr>
          <w:t>.</w:t>
        </w:r>
      </w:hyperlink>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סגר זה מהווה ענישה קולקטיבית ופוגע עמוקות בזכויותיהם של תושבי עזה</w:t>
      </w:r>
      <w:r>
        <w:rPr>
          <w:rFonts w:cs="MF FrankRuhl;Times New Roman" w:ascii="MF FrankRuhl;Times New Roman" w:hAnsi="MF FrankRuhl;Times New Roman"/>
          <w:sz w:val="24"/>
          <w:rtl w:val="true"/>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 xml:space="preserve">להרחבה ראו באתר של ארגון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גישה</w:t>
      </w:r>
      <w:r>
        <w:rPr>
          <w:rFonts w:cs="MF FrankRuhl;Times New Roman" w:ascii="MF FrankRuhl;Times New Roman" w:hAnsi="MF FrankRuhl;Times New Roman"/>
          <w:sz w:val="24"/>
          <w:rtl w:val="true"/>
        </w:rPr>
        <w:t xml:space="preserve">": </w:t>
      </w:r>
      <w:hyperlink r:id="rId26">
        <w:r>
          <w:rPr>
            <w:rStyle w:val="InternetLink"/>
            <w:rFonts w:cs="MF FrankRuhl;Times New Roman" w:ascii="MF FrankRuhl;Times New Roman" w:hAnsi="MF FrankRuhl;Times New Roman"/>
            <w:sz w:val="24"/>
          </w:rPr>
          <w:t>http://www.gisha.org</w:t>
        </w:r>
      </w:hyperlink>
      <w:r>
        <w:rPr>
          <w:rFonts w:cs="MF FrankRuhl;Times New Roman" w:ascii="MF FrankRuhl;Times New Roman" w:hAnsi="MF FrankRuhl;Times New Roman"/>
          <w:sz w:val="24"/>
          <w:u w:val="single"/>
          <w:rtl w:val="true"/>
        </w:rPr>
        <w:t>.</w:t>
      </w:r>
    </w:p>
    <w:p>
      <w:pPr>
        <w:pStyle w:val="Normal"/>
        <w:pBdr>
          <w:top w:val="double" w:sz="4" w:space="1" w:color="000000"/>
          <w:left w:val="double" w:sz="4" w:space="4" w:color="000000"/>
          <w:bottom w:val="double" w:sz="4" w:space="1" w:color="000000"/>
          <w:right w:val="double" w:sz="4" w:space="4" w:color="000000"/>
        </w:pBdr>
        <w:jc w:val="both"/>
        <w:rPr/>
      </w:pPr>
      <w:r>
        <w:rPr>
          <w:rFonts w:ascii="MF FrankRuhl;Times New Roman" w:hAnsi="MF FrankRuhl;Times New Roman" w:cs="MF FrankRuhl;Times New Roman"/>
          <w:sz w:val="24"/>
          <w:sz w:val="24"/>
          <w:rtl w:val="true"/>
        </w:rPr>
        <w:t>מאז פרוץ האינתיפאדה השניי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ספטמבר </w:t>
      </w:r>
      <w:r>
        <w:rPr>
          <w:rFonts w:cs="MF FrankRuhl;Times New Roman" w:ascii="MF FrankRuhl;Times New Roman" w:hAnsi="MF FrankRuhl;Times New Roman"/>
          <w:sz w:val="24"/>
        </w:rPr>
        <w:t>200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תנהל סכסוך אלים בין צה</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 xml:space="preserve">ל לבין ארגוני טרור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גם ברצועת ע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אז ועד היום נורו אלפי רקטות קסאם לעבר יישובים ישראליים בדרום המדינ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לא הבחנה במטר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זרחים וחיילים רבים נפגע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נזק רב נגרם לרכוש</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תגובה להתגברות ירי הקסאם פתח צה</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ל ב־</w:t>
      </w:r>
      <w:r>
        <w:rPr>
          <w:rFonts w:cs="MF FrankRuhl;Times New Roman" w:ascii="MF FrankRuhl;Times New Roman" w:hAnsi="MF FrankRuhl;Times New Roman"/>
          <w:sz w:val="24"/>
        </w:rPr>
        <w:t>27.12.2008</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מבצע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עופרת יצוק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בו תקף מטרות ותשתיות ברחבי הרצוע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מהלך המבצע נהרגו מאות מתושבי עזה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לוחמים ואזרח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לפים נפגעו והרס כבד נגרם ברחבי הרצוע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בצע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עופרת יצוק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סתיים ב־</w:t>
      </w:r>
      <w:r>
        <w:rPr>
          <w:rFonts w:cs="MF FrankRuhl;Times New Roman" w:ascii="MF FrankRuhl;Times New Roman" w:hAnsi="MF FrankRuhl;Times New Roman"/>
          <w:sz w:val="24"/>
        </w:rPr>
        <w:t>18.2.2009</w:t>
      </w:r>
      <w:r>
        <w:rPr>
          <w:rFonts w:cs="MF FrankRuhl;Times New Roman" w:ascii="MF FrankRuhl;Times New Roman" w:hAnsi="MF FrankRuhl;Times New Roman"/>
          <w:sz w:val="24"/>
          <w:rtl w:val="true"/>
        </w:rPr>
        <w:t xml:space="preserve">. </w:t>
      </w:r>
    </w:p>
    <w:p>
      <w:pPr>
        <w:pStyle w:val="Normal"/>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tl w:val="true"/>
        </w:rPr>
      </w:r>
    </w:p>
    <w:p>
      <w:pPr>
        <w:pStyle w:val="Normal"/>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tl w:val="true"/>
        </w:rPr>
      </w:r>
    </w:p>
    <w:p>
      <w:pPr>
        <w:pStyle w:val="Normal"/>
        <w:jc w:val="both"/>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tl w:val="true"/>
        </w:rPr>
      </w:r>
    </w:p>
    <w:p>
      <w:pPr>
        <w:pStyle w:val="1"/>
        <w:jc w:val="both"/>
        <w:rPr>
          <w:rFonts w:ascii="MF FrankRuhl;Times New Roman" w:hAnsi="MF FrankRuhl;Times New Roman" w:cs="MF FrankRuhl;Times New Roman"/>
          <w:b/>
          <w:b/>
          <w:bCs/>
        </w:rPr>
      </w:pPr>
      <w:r>
        <w:rPr>
          <w:rFonts w:ascii="MF FrankRuhl;Times New Roman" w:hAnsi="MF FrankRuhl;Times New Roman" w:cs="MF FrankRuhl;Times New Roman"/>
          <w:b/>
          <w:b/>
          <w:bCs/>
          <w:rtl w:val="true"/>
        </w:rPr>
        <w:t>נתונים ועובדות</w:t>
      </w:r>
      <w:r>
        <w:rPr>
          <w:rFonts w:cs="MF FrankRuhl;Times New Roman" w:ascii="MF FrankRuhl;Times New Roman" w:hAnsi="MF FrankRuhl;Times New Roman"/>
          <w:b/>
          <w:bCs/>
          <w:rtl w:val="true"/>
        </w:rPr>
        <w:t xml:space="preserve">: </w:t>
      </w:r>
      <w:r>
        <w:rPr>
          <w:rFonts w:ascii="MF FrankRuhl;Times New Roman" w:hAnsi="MF FrankRuhl;Times New Roman" w:cs="MF FrankRuhl;Times New Roman"/>
          <w:b/>
          <w:b/>
          <w:bCs/>
          <w:rtl w:val="true"/>
        </w:rPr>
        <w:t>הפגיעה בזכויות האדם בסכסוך הישראלי</w:t>
      </w:r>
      <w:r>
        <w:rPr>
          <w:rFonts w:cs="MF FrankRuhl;Times New Roman" w:ascii="MF FrankRuhl;Times New Roman" w:hAnsi="MF FrankRuhl;Times New Roman"/>
          <w:b/>
          <w:bCs/>
          <w:rtl w:val="true"/>
        </w:rPr>
        <w:t>-</w:t>
      </w:r>
      <w:r>
        <w:rPr>
          <w:rFonts w:ascii="MF FrankRuhl;Times New Roman" w:hAnsi="MF FrankRuhl;Times New Roman" w:cs="MF FrankRuhl;Times New Roman"/>
          <w:b/>
          <w:b/>
          <w:bCs/>
          <w:rtl w:val="true"/>
        </w:rPr>
        <w:t>פלסטיני ברצועת עזה</w:t>
      </w:r>
    </w:p>
    <w:p>
      <w:pPr>
        <w:pStyle w:val="Normal"/>
        <w:numPr>
          <w:ilvl w:val="0"/>
          <w:numId w:val="13"/>
        </w:numPr>
        <w:tabs>
          <w:tab w:val="clear" w:pos="720"/>
          <w:tab w:val="left" w:pos="360" w:leader="none"/>
          <w:tab w:val="left" w:pos="386" w:leader="none"/>
        </w:tabs>
        <w:spacing w:lineRule="auto" w:line="240" w:before="0" w:after="120"/>
        <w:ind w:left="360" w:right="360" w:hanging="36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הזכות לחיים</w:t>
      </w:r>
    </w:p>
    <w:p>
      <w:pPr>
        <w:pStyle w:val="Normal"/>
        <w:spacing w:before="0" w:after="12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הרוגים פלסטינים בידי כוחות הביטחון הישראליים או בידי אזרחים ישראל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אז ספטמבר </w:t>
      </w:r>
      <w:r>
        <w:rPr>
          <w:rFonts w:cs="MF FrankRuhl;Times New Roman" w:ascii="MF FrankRuhl;Times New Roman" w:hAnsi="MF FrankRuhl;Times New Roman"/>
          <w:sz w:val="24"/>
        </w:rPr>
        <w:t>2000</w:t>
      </w:r>
      <w:r>
        <w:rPr>
          <w:rFonts w:cs="MF FrankRuhl;Times New Roman" w:ascii="MF FrankRuhl;Times New Roman" w:hAnsi="MF FrankRuhl;Times New Roman"/>
          <w:sz w:val="24"/>
          <w:rtl w:val="true"/>
        </w:rPr>
        <w:t>:</w:t>
      </w:r>
    </w:p>
    <w:p>
      <w:pPr>
        <w:pStyle w:val="Normal"/>
        <w:spacing w:before="0" w:after="120"/>
        <w:jc w:val="both"/>
        <w:rPr/>
      </w:pPr>
      <w:r>
        <w:rPr>
          <w:rFonts w:ascii="MF FrankRuhl;Times New Roman" w:hAnsi="MF FrankRuhl;Times New Roman" w:cs="MF FrankRuhl;Times New Roman"/>
          <w:b/>
          <w:b/>
          <w:bCs/>
          <w:sz w:val="24"/>
          <w:sz w:val="24"/>
          <w:rtl w:val="true"/>
        </w:rPr>
        <w:t>בגדה המערבית וברצועת עזה</w:t>
      </w:r>
      <w:r>
        <w:rPr>
          <w:rFonts w:cs="MF FrankRuhl;Times New Roman" w:ascii="MF FrankRuhl;Times New Roman" w:hAnsi="MF FrankRuhl;Times New Roman"/>
          <w:b/>
          <w:bCs/>
          <w:sz w:val="24"/>
          <w:rtl w:val="true"/>
        </w:rPr>
        <w:t xml:space="preserve">, </w:t>
      </w:r>
      <w:r>
        <w:rPr>
          <w:rFonts w:ascii="MF FrankRuhl;Times New Roman" w:hAnsi="MF FrankRuhl;Times New Roman" w:cs="MF FrankRuhl;Times New Roman"/>
          <w:b/>
          <w:b/>
          <w:bCs/>
          <w:sz w:val="24"/>
          <w:sz w:val="24"/>
          <w:rtl w:val="true"/>
        </w:rPr>
        <w:t xml:space="preserve">עד מבצע </w:t>
      </w:r>
      <w:r>
        <w:rPr>
          <w:rFonts w:cs="MF FrankRuhl;Times New Roman" w:ascii="MF FrankRuhl;Times New Roman" w:hAnsi="MF FrankRuhl;Times New Roman"/>
          <w:b/>
          <w:bCs/>
          <w:sz w:val="24"/>
          <w:rtl w:val="true"/>
        </w:rPr>
        <w:t>"</w:t>
      </w:r>
      <w:r>
        <w:rPr>
          <w:rFonts w:ascii="MF FrankRuhl;Times New Roman" w:hAnsi="MF FrankRuhl;Times New Roman" w:cs="MF FrankRuhl;Times New Roman"/>
          <w:b/>
          <w:b/>
          <w:bCs/>
          <w:sz w:val="24"/>
          <w:sz w:val="24"/>
          <w:rtl w:val="true"/>
        </w:rPr>
        <w:t>עופרת יצוקה</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עד </w:t>
      </w:r>
      <w:r>
        <w:rPr>
          <w:rFonts w:cs="MF FrankRuhl;Times New Roman" w:ascii="MF FrankRuhl;Times New Roman" w:hAnsi="MF FrankRuhl;Times New Roman"/>
          <w:sz w:val="24"/>
        </w:rPr>
        <w:t>26.12.2008</w:t>
      </w:r>
      <w:r>
        <w:rPr>
          <w:rFonts w:cs="MF FrankRuhl;Times New Roman" w:ascii="MF FrankRuhl;Times New Roman" w:hAnsi="MF FrankRuhl;Times New Roman"/>
          <w:sz w:val="24"/>
          <w:rtl w:val="true"/>
        </w:rPr>
        <w:t>)</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Pr>
        <w:t>4,907</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ני אד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הם </w:t>
      </w:r>
      <w:r>
        <w:rPr>
          <w:rFonts w:cs="MF FrankRuhl;Times New Roman" w:ascii="MF FrankRuhl;Times New Roman" w:hAnsi="MF FrankRuhl;Times New Roman"/>
          <w:sz w:val="24"/>
        </w:rPr>
        <w:t>955</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קטינים</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Pr>
        <w:t>2,195</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הרוגים זוהו בוודאות כאזרחים שלא נטלו חלק בלחי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מסגרת מדיניות החיסולים נהרגו </w:t>
      </w:r>
      <w:r>
        <w:rPr>
          <w:rFonts w:cs="MF FrankRuhl;Times New Roman" w:ascii="MF FrankRuhl;Times New Roman" w:hAnsi="MF FrankRuhl;Times New Roman"/>
          <w:sz w:val="24"/>
        </w:rPr>
        <w:t>387</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פלסטינ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הם </w:t>
      </w:r>
      <w:r>
        <w:rPr>
          <w:rFonts w:cs="MF FrankRuhl;Times New Roman" w:ascii="MF FrankRuhl;Times New Roman" w:hAnsi="MF FrankRuhl;Times New Roman"/>
          <w:sz w:val="24"/>
        </w:rPr>
        <w:t>234</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היוו יעד לחיסולים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 xml:space="preserve">נתוני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בצלם</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Pr>
        <w:t>26.12.2008</w:t>
      </w:r>
      <w:r>
        <w:rPr>
          <w:rFonts w:cs="MF FrankRuhl;Times New Roman" w:ascii="MF FrankRuhl;Times New Roman" w:hAnsi="MF FrankRuhl;Times New Roman"/>
          <w:sz w:val="24"/>
          <w:rtl w:val="true"/>
        </w:rPr>
        <w:t xml:space="preserve">). </w:t>
      </w:r>
    </w:p>
    <w:p>
      <w:pPr>
        <w:pStyle w:val="Normal"/>
        <w:numPr>
          <w:ilvl w:val="0"/>
          <w:numId w:val="0"/>
        </w:numPr>
        <w:spacing w:before="0" w:after="120"/>
        <w:ind w:left="0" w:right="0" w:hanging="0"/>
        <w:jc w:val="both"/>
        <w:outlineLvl w:val="3"/>
        <w:rPr/>
      </w:pPr>
      <w:r>
        <w:rPr>
          <w:rFonts w:ascii="MF FrankRuhl;Times New Roman" w:hAnsi="MF FrankRuhl;Times New Roman" w:cs="MF FrankRuhl;Times New Roman"/>
          <w:b/>
          <w:b/>
          <w:bCs/>
          <w:sz w:val="24"/>
          <w:sz w:val="24"/>
          <w:rtl w:val="true"/>
        </w:rPr>
        <w:t xml:space="preserve">במבצע </w:t>
      </w:r>
      <w:r>
        <w:rPr>
          <w:rFonts w:cs="MF FrankRuhl;Times New Roman" w:ascii="MF FrankRuhl;Times New Roman" w:hAnsi="MF FrankRuhl;Times New Roman"/>
          <w:b/>
          <w:bCs/>
          <w:sz w:val="24"/>
          <w:rtl w:val="true"/>
        </w:rPr>
        <w:t>"</w:t>
      </w:r>
      <w:r>
        <w:rPr>
          <w:rFonts w:ascii="MF FrankRuhl;Times New Roman" w:hAnsi="MF FrankRuhl;Times New Roman" w:cs="MF FrankRuhl;Times New Roman"/>
          <w:b/>
          <w:b/>
          <w:bCs/>
          <w:sz w:val="24"/>
          <w:sz w:val="24"/>
          <w:rtl w:val="true"/>
        </w:rPr>
        <w:t>עופרת יצוקה</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Pr>
        <w:t>18.1.2009-27.12.2008</w:t>
      </w:r>
      <w:r>
        <w:rPr>
          <w:rFonts w:cs="MF FrankRuhl;Times New Roman" w:ascii="MF FrankRuhl;Times New Roman" w:hAnsi="MF FrankRuhl;Times New Roman"/>
          <w:sz w:val="24"/>
          <w:rtl w:val="true"/>
        </w:rPr>
        <w:t>)</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הנתונים שנויים במחלוקת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צה</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 xml:space="preserve">ל טוען כי נהרגו </w:t>
      </w:r>
      <w:r>
        <w:rPr>
          <w:rFonts w:cs="MF FrankRuhl;Times New Roman" w:ascii="MF FrankRuhl;Times New Roman" w:hAnsi="MF FrankRuhl;Times New Roman"/>
          <w:sz w:val="24"/>
        </w:rPr>
        <w:t>1,20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פלסטינים</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Pr>
        <w:t>58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תוכם לוחמים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ובכלל זה שוטר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שר לפי החוק הבין־לאומי אינם נחשבים ללוחמ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כ־</w:t>
      </w:r>
      <w:r>
        <w:rPr>
          <w:rFonts w:cs="MF FrankRuhl;Times New Roman" w:ascii="MF FrankRuhl;Times New Roman" w:hAnsi="MF FrankRuhl;Times New Roman"/>
          <w:sz w:val="24"/>
        </w:rPr>
        <w:t>30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יו אזרח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שר לשאר ההרוגים טען צה</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ל כי לפחות שני שליש מהם השתתפו בלחי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לפי דוח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בצל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ספטמבר </w:t>
      </w:r>
      <w:r>
        <w:rPr>
          <w:rFonts w:cs="MF FrankRuhl;Times New Roman" w:ascii="MF FrankRuhl;Times New Roman" w:hAnsi="MF FrankRuhl;Times New Roman"/>
          <w:sz w:val="24"/>
        </w:rPr>
        <w:t>2009</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הרגו כוחות הביטחון של ישראל </w:t>
      </w:r>
      <w:r>
        <w:rPr>
          <w:rFonts w:cs="MF FrankRuhl;Times New Roman" w:ascii="MF FrankRuhl;Times New Roman" w:hAnsi="MF FrankRuhl;Times New Roman"/>
          <w:sz w:val="24"/>
        </w:rPr>
        <w:t>1,387</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פלסטינ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הם </w:t>
      </w:r>
      <w:r>
        <w:rPr>
          <w:rFonts w:cs="MF FrankRuhl;Times New Roman" w:ascii="MF FrankRuhl;Times New Roman" w:hAnsi="MF FrankRuhl;Times New Roman"/>
          <w:sz w:val="24"/>
        </w:rPr>
        <w:t>773</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לא השתתפו בלחימ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ובכללם </w:t>
      </w:r>
      <w:r>
        <w:rPr>
          <w:rFonts w:cs="MF FrankRuhl;Times New Roman" w:ascii="MF FrankRuhl;Times New Roman" w:hAnsi="MF FrankRuhl;Times New Roman"/>
          <w:sz w:val="24"/>
        </w:rPr>
        <w:t>32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קטינים מתחת לגיל </w:t>
      </w:r>
      <w:r>
        <w:rPr>
          <w:rFonts w:cs="MF FrankRuhl;Times New Roman" w:ascii="MF FrankRuhl;Times New Roman" w:hAnsi="MF FrankRuhl;Times New Roman"/>
          <w:sz w:val="24"/>
        </w:rPr>
        <w:t>18</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w:t>
      </w:r>
      <w:r>
        <w:rPr>
          <w:rFonts w:cs="MF FrankRuhl;Times New Roman" w:ascii="MF FrankRuhl;Times New Roman" w:hAnsi="MF FrankRuhl;Times New Roman"/>
          <w:sz w:val="24"/>
        </w:rPr>
        <w:t>109</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נשים מגיל </w:t>
      </w:r>
      <w:r>
        <w:rPr>
          <w:rFonts w:cs="MF FrankRuhl;Times New Roman" w:ascii="MF FrankRuhl;Times New Roman" w:hAnsi="MF FrankRuhl;Times New Roman"/>
          <w:sz w:val="24"/>
        </w:rPr>
        <w:t>18</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מעלה</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Pr>
        <w:t>33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הרוגים השתתפו בלחימה ו־</w:t>
      </w:r>
      <w:r>
        <w:rPr>
          <w:rFonts w:cs="MF FrankRuhl;Times New Roman" w:ascii="MF FrankRuhl;Times New Roman" w:hAnsi="MF FrankRuhl;Times New Roman"/>
          <w:sz w:val="24"/>
        </w:rPr>
        <w:t>248</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היו שוטרים במשטרה הפלסטינית שנהרגו </w:t>
      </w:r>
      <w:r>
        <w:rPr>
          <w:rFonts w:ascii="MF FrankRuhl;Times New Roman" w:hAnsi="MF FrankRuhl;Times New Roman" w:cs="MF FrankRuhl;Times New Roman"/>
          <w:b/>
          <w:b/>
          <w:bCs/>
          <w:sz w:val="24"/>
          <w:sz w:val="24"/>
          <w:rtl w:val="true"/>
        </w:rPr>
        <w:t>–</w:t>
      </w:r>
      <w:r>
        <w:rPr>
          <w:rFonts w:ascii="MF FrankRuhl;Times New Roman" w:hAnsi="MF FrankRuhl;Times New Roman" w:cs="MF FrankRuhl;Times New Roman"/>
          <w:sz w:val="24"/>
          <w:sz w:val="24"/>
          <w:rtl w:val="true"/>
        </w:rPr>
        <w:t xml:space="preserve"> רובם ככולם בהפצצות אוויריות על תחנות משטרה ביומו הראשון של המבצע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 xml:space="preserve">נתוני </w:t>
      </w:r>
      <w:r>
        <w:rPr>
          <w:rFonts w:cs="MF FrankRuhl;Times New Roman" w:ascii="MF FrankRuhl;Times New Roman" w:hAnsi="MF FrankRuhl;Times New Roman"/>
          <w:sz w:val="24"/>
        </w:rPr>
        <w:t>PRCS</w:t>
      </w:r>
      <w:r>
        <w:rPr>
          <w:rFonts w:cs="MF FrankRuhl;Times New Roman" w:ascii="MF FrankRuhl;Times New Roman" w:hAnsi="MF FrankRuhl;Times New Roman"/>
          <w:sz w:val="24"/>
        </w:rPr>
        <w:t xml:space="preserve"> [</w:t>
      </w:r>
      <w:hyperlink r:id="rId27">
        <w:r>
          <w:rPr>
            <w:rStyle w:val="InternetLink"/>
            <w:rFonts w:eastAsia="Times New Roman" w:cs="MF FrankRuhl;Times New Roman" w:ascii="MF FrankRuhl;Times New Roman" w:hAnsi="MF FrankRuhl;Times New Roman"/>
            <w:sz w:val="24"/>
            <w:u w:val="single"/>
            <w:lang w:eastAsia="en-US"/>
          </w:rPr>
          <w:t>Palestinian Red Crescent</w:t>
        </w:r>
        <w:r>
          <w:rPr>
            <w:rStyle w:val="InternetLink"/>
            <w:rFonts w:eastAsia="Times New Roman" w:cs="MF FrankRuhl;Times New Roman" w:ascii="MF FrankRuhl;Times New Roman" w:hAnsi="MF FrankRuhl;Times New Roman"/>
            <w:sz w:val="24"/>
            <w:u w:val="single"/>
            <w:lang w:eastAsia="en-US"/>
          </w:rPr>
          <w:t xml:space="preserve"> </w:t>
        </w:r>
        <w:r>
          <w:rPr>
            <w:rStyle w:val="InternetLink"/>
            <w:rFonts w:eastAsia="Times New Roman" w:cs="MF FrankRuhl;Times New Roman" w:ascii="MF FrankRuhl;Times New Roman" w:hAnsi="MF FrankRuhl;Times New Roman"/>
            <w:sz w:val="24"/>
            <w:u w:val="single"/>
            <w:lang w:eastAsia="en-US"/>
          </w:rPr>
          <w:t>Society</w:t>
        </w:r>
      </w:hyperlink>
      <w:r>
        <w:rPr>
          <w:rFonts w:eastAsia="Times New Roman" w:cs="MF FrankRuhl;Times New Roman" w:ascii="MF FrankRuhl;Times New Roman" w:hAnsi="MF FrankRuhl;Times New Roman"/>
          <w:color w:val="000000"/>
          <w:sz w:val="24"/>
          <w:lang w:eastAsia="en-US"/>
        </w:rPr>
        <w:t>]</w:t>
      </w:r>
      <w:r>
        <w:rPr>
          <w:rFonts w:eastAsia="Times New Roman" w:cs="MF FrankRuhl;Times New Roman" w:ascii="MF FrankRuhl;Times New Roman" w:hAnsi="MF FrankRuhl;Times New Roman"/>
          <w:color w:val="000000"/>
          <w:sz w:val="24"/>
          <w:rtl w:val="true"/>
          <w:lang w:eastAsia="en-US"/>
        </w:rPr>
        <w:t xml:space="preserve">, </w:t>
      </w:r>
      <w:r>
        <w:rPr>
          <w:rFonts w:ascii="MF FrankRuhl;Times New Roman" w:hAnsi="MF FrankRuhl;Times New Roman" w:cs="MF FrankRuhl;Times New Roman"/>
          <w:sz w:val="24"/>
          <w:sz w:val="24"/>
          <w:rtl w:val="true"/>
        </w:rPr>
        <w:t xml:space="preserve">מרס </w:t>
      </w:r>
      <w:r>
        <w:rPr>
          <w:rFonts w:cs="MF FrankRuhl;Times New Roman" w:ascii="MF FrankRuhl;Times New Roman" w:hAnsi="MF FrankRuhl;Times New Roman"/>
          <w:sz w:val="24"/>
        </w:rPr>
        <w:t>2009</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נתוני </w:t>
      </w:r>
      <w:r>
        <w:rPr>
          <w:rFonts w:cs="MF FrankRuhl;Times New Roman" w:ascii="MF FrankRuhl;Times New Roman" w:hAnsi="MF FrankRuhl;Times New Roman"/>
          <w:sz w:val="24"/>
        </w:rPr>
        <w:t>PCHR</w:t>
      </w:r>
      <w:r>
        <w:rPr>
          <w:rFonts w:cs="MF FrankRuhl;Times New Roman" w:ascii="MF FrankRuhl;Times New Roman" w:hAnsi="MF FrankRuhl;Times New Roman"/>
          <w:sz w:val="24"/>
          <w:lang w:bidi="ar-JO"/>
        </w:rPr>
        <w:t xml:space="preserve"> </w:t>
      </w:r>
      <w:r>
        <w:rPr>
          <w:rFonts w:cs="MF FrankRuhl;Times New Roman" w:ascii="MF FrankRuhl;Times New Roman" w:hAnsi="MF FrankRuhl;Times New Roman"/>
          <w:sz w:val="24"/>
        </w:rPr>
        <w:t>[</w:t>
      </w:r>
      <w:hyperlink r:id="rId28">
        <w:r>
          <w:rPr>
            <w:rStyle w:val="InternetLink"/>
            <w:rFonts w:cs="MF FrankRuhl;Times New Roman" w:ascii="MF FrankRuhl;Times New Roman" w:hAnsi="MF FrankRuhl;Times New Roman"/>
            <w:b w:val="false"/>
            <w:bCs w:val="false"/>
            <w:i w:val="false"/>
            <w:i w:val="false"/>
            <w:iCs w:val="false"/>
            <w:sz w:val="24"/>
            <w:u w:val="single"/>
          </w:rPr>
          <w:t>Palestinian Centre for Human</w:t>
        </w:r>
        <w:r>
          <w:rPr>
            <w:rStyle w:val="InternetLink"/>
            <w:rFonts w:cs="MF FrankRuhl;Times New Roman" w:ascii="MF FrankRuhl;Times New Roman" w:hAnsi="MF FrankRuhl;Times New Roman"/>
            <w:b w:val="false"/>
            <w:bCs w:val="false"/>
            <w:i w:val="false"/>
            <w:i w:val="false"/>
            <w:iCs w:val="false"/>
            <w:sz w:val="24"/>
            <w:u w:val="single"/>
          </w:rPr>
          <w:t xml:space="preserve"> </w:t>
        </w:r>
        <w:r>
          <w:rPr>
            <w:rStyle w:val="InternetLink"/>
            <w:rFonts w:cs="MF FrankRuhl;Times New Roman" w:ascii="MF FrankRuhl;Times New Roman" w:hAnsi="MF FrankRuhl;Times New Roman"/>
            <w:b w:val="false"/>
            <w:bCs w:val="false"/>
            <w:i w:val="false"/>
            <w:i w:val="false"/>
            <w:iCs w:val="false"/>
            <w:sz w:val="24"/>
            <w:u w:val="single"/>
          </w:rPr>
          <w:t>[Rights</w:t>
        </w:r>
      </w:hyperlink>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רס </w:t>
      </w:r>
      <w:r>
        <w:rPr>
          <w:rFonts w:cs="MF FrankRuhl;Times New Roman" w:ascii="MF FrankRuhl;Times New Roman" w:hAnsi="MF FrankRuhl;Times New Roman"/>
          <w:sz w:val="24"/>
        </w:rPr>
        <w:t>2009</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תבה מ</w:t>
      </w:r>
      <w:r>
        <w:rPr>
          <w:rFonts w:ascii="MF FrankRuhl;Times New Roman" w:hAnsi="MF FrankRuhl;Times New Roman" w:cs="MF FrankRuhl;Times New Roman"/>
          <w:b/>
          <w:b/>
          <w:bCs/>
          <w:sz w:val="24"/>
          <w:sz w:val="24"/>
          <w:rtl w:val="true"/>
        </w:rPr>
        <w:t>הארץ</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רס </w:t>
      </w:r>
      <w:r>
        <w:rPr>
          <w:rFonts w:cs="MF FrankRuhl;Times New Roman" w:ascii="MF FrankRuhl;Times New Roman" w:hAnsi="MF FrankRuhl;Times New Roman"/>
          <w:sz w:val="24"/>
        </w:rPr>
        <w:t>2009</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נתוני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בצל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ספטמבר </w:t>
      </w:r>
      <w:r>
        <w:rPr>
          <w:rFonts w:cs="MF FrankRuhl;Times New Roman" w:ascii="MF FrankRuhl;Times New Roman" w:hAnsi="MF FrankRuhl;Times New Roman"/>
          <w:sz w:val="24"/>
        </w:rPr>
        <w:t>2009</w:t>
      </w:r>
      <w:r>
        <w:rPr>
          <w:rFonts w:cs="MF FrankRuhl;Times New Roman" w:ascii="MF FrankRuhl;Times New Roman" w:hAnsi="MF FrankRuhl;Times New Roman"/>
          <w:sz w:val="24"/>
          <w:rtl w:val="true"/>
        </w:rPr>
        <w:t>).</w:t>
      </w:r>
    </w:p>
    <w:p>
      <w:pPr>
        <w:pStyle w:val="Normal"/>
        <w:spacing w:before="0" w:after="12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הרוגים ישראלים בידי פלסטינים</w:t>
      </w:r>
      <w:r>
        <w:rPr>
          <w:rFonts w:cs="MF FrankRuhl;Times New Roman" w:ascii="MF FrankRuhl;Times New Roman" w:hAnsi="MF FrankRuhl;Times New Roman"/>
          <w:b/>
          <w:bCs/>
          <w:sz w:val="24"/>
          <w:rtl w:val="true"/>
        </w:rPr>
        <w:t xml:space="preserve">: </w:t>
      </w:r>
    </w:p>
    <w:p>
      <w:pPr>
        <w:pStyle w:val="Normal"/>
        <w:spacing w:before="0" w:after="12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 xml:space="preserve">עד מאי </w:t>
      </w:r>
      <w:r>
        <w:rPr>
          <w:rFonts w:cs="MF FrankRuhl;Times New Roman" w:ascii="MF FrankRuhl;Times New Roman" w:hAnsi="MF FrankRuhl;Times New Roman"/>
          <w:sz w:val="24"/>
        </w:rPr>
        <w:t>2009</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נהרגו </w:t>
      </w:r>
      <w:r>
        <w:rPr>
          <w:rFonts w:cs="MF FrankRuhl;Times New Roman" w:ascii="MF FrankRuhl;Times New Roman" w:hAnsi="MF FrankRuhl;Times New Roman"/>
          <w:sz w:val="24"/>
        </w:rPr>
        <w:t>1,117</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ישראל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תוכם </w:t>
      </w:r>
      <w:r>
        <w:rPr>
          <w:rFonts w:cs="MF FrankRuhl;Times New Roman" w:ascii="MF FrankRuhl;Times New Roman" w:hAnsi="MF FrankRuhl;Times New Roman"/>
          <w:sz w:val="24"/>
        </w:rPr>
        <w:t>789</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זרחים ו־</w:t>
      </w:r>
      <w:r>
        <w:rPr>
          <w:rFonts w:cs="MF FrankRuhl;Times New Roman" w:ascii="MF FrankRuhl;Times New Roman" w:hAnsi="MF FrankRuhl;Times New Roman"/>
          <w:sz w:val="24"/>
        </w:rPr>
        <w:t>328</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נשי כוחות הביטחון</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Pr>
        <w:t>123</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תוכם היו קטינים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נתוני השב</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כ</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Pr>
        <w:t>31.5.2009</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נתוני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בצלם</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Pr>
        <w:t>26.12.2008</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Pr>
        <w:t>27</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ההרוגים ו־</w:t>
      </w:r>
      <w:r>
        <w:rPr>
          <w:rFonts w:cs="MF FrankRuhl;Times New Roman" w:ascii="MF FrankRuhl;Times New Roman" w:hAnsi="MF FrankRuhl;Times New Roman"/>
          <w:sz w:val="24"/>
        </w:rPr>
        <w:t>464</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הפצועים היו אזרחים שנפגעו מרקטות וממרגמות שנורו מעזה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 xml:space="preserve">נכון לסוף </w:t>
      </w:r>
      <w:r>
        <w:rPr>
          <w:rFonts w:cs="MF FrankRuhl;Times New Roman" w:ascii="MF FrankRuhl;Times New Roman" w:hAnsi="MF FrankRuhl;Times New Roman"/>
          <w:sz w:val="24"/>
        </w:rPr>
        <w:t>2008</w:t>
      </w:r>
      <w:r>
        <w:rPr>
          <w:rFonts w:cs="MF FrankRuhl;Times New Roman" w:ascii="MF FrankRuhl;Times New Roman" w:hAnsi="MF FrankRuhl;Times New Roman"/>
          <w:sz w:val="24"/>
          <w:rtl w:val="true"/>
        </w:rPr>
        <w:t xml:space="preserve">). </w:t>
      </w:r>
    </w:p>
    <w:p>
      <w:pPr>
        <w:pStyle w:val="Normal"/>
        <w:spacing w:before="0" w:after="120"/>
        <w:jc w:val="both"/>
        <w:rPr/>
      </w:pPr>
      <w:r>
        <w:rPr>
          <w:rFonts w:ascii="MF FrankRuhl;Times New Roman" w:hAnsi="MF FrankRuhl;Times New Roman" w:cs="MF FrankRuhl;Times New Roman"/>
          <w:b/>
          <w:b/>
          <w:bCs/>
          <w:sz w:val="24"/>
          <w:sz w:val="24"/>
          <w:rtl w:val="true"/>
        </w:rPr>
        <w:t xml:space="preserve">במבצע </w:t>
      </w:r>
      <w:r>
        <w:rPr>
          <w:rFonts w:cs="MF FrankRuhl;Times New Roman" w:ascii="MF FrankRuhl;Times New Roman" w:hAnsi="MF FrankRuhl;Times New Roman"/>
          <w:b/>
          <w:bCs/>
          <w:sz w:val="24"/>
          <w:rtl w:val="true"/>
        </w:rPr>
        <w:t>"</w:t>
      </w:r>
      <w:r>
        <w:rPr>
          <w:rFonts w:ascii="MF FrankRuhl;Times New Roman" w:hAnsi="MF FrankRuhl;Times New Roman" w:cs="MF FrankRuhl;Times New Roman"/>
          <w:b/>
          <w:b/>
          <w:bCs/>
          <w:sz w:val="24"/>
          <w:sz w:val="24"/>
          <w:rtl w:val="true"/>
        </w:rPr>
        <w:t>עופרת יצוקה</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רגו פלסטינים תשעה ישראל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הם שלושה אזרחים ואיש כוחות הביטחון בהתקפות טילים על דרום הארץ</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חמישה חיילים בלחימה בע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וד ארבעה חיילים נהרגו מאש כוחותינו</w:t>
      </w:r>
      <w:r>
        <w:rPr>
          <w:rFonts w:cs="MF FrankRuhl;Times New Roman" w:ascii="MF FrankRuhl;Times New Roman" w:hAnsi="MF FrankRuhl;Times New Roman"/>
          <w:sz w:val="24"/>
          <w:rtl w:val="true"/>
        </w:rPr>
        <w:t>.</w:t>
      </w:r>
    </w:p>
    <w:p>
      <w:pPr>
        <w:pStyle w:val="Normal"/>
        <w:numPr>
          <w:ilvl w:val="0"/>
          <w:numId w:val="13"/>
        </w:numPr>
        <w:tabs>
          <w:tab w:val="clear" w:pos="720"/>
          <w:tab w:val="left" w:pos="360" w:leader="none"/>
        </w:tabs>
        <w:spacing w:before="0" w:after="120"/>
        <w:ind w:left="360" w:right="0" w:hanging="36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הזכות לקורת גג</w:t>
      </w:r>
    </w:p>
    <w:p>
      <w:pPr>
        <w:pStyle w:val="Normal"/>
        <w:spacing w:before="0" w:after="120"/>
        <w:jc w:val="both"/>
        <w:rPr/>
      </w:pPr>
      <w:r>
        <w:rPr>
          <w:rFonts w:ascii="MF FrankRuhl;Times New Roman" w:hAnsi="MF FrankRuhl;Times New Roman" w:cs="MF FrankRuhl;Times New Roman"/>
          <w:b/>
          <w:b/>
          <w:bCs/>
          <w:sz w:val="24"/>
          <w:sz w:val="24"/>
          <w:rtl w:val="true"/>
        </w:rPr>
        <w:t>הריסות בתים</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מבצע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עופרת יצוק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נהרסו כ־</w:t>
      </w:r>
      <w:r>
        <w:rPr>
          <w:rFonts w:cs="MF FrankRuhl;Times New Roman" w:ascii="MF FrankRuhl;Times New Roman" w:hAnsi="MF FrankRuhl;Times New Roman"/>
          <w:sz w:val="24"/>
        </w:rPr>
        <w:t>20,00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תים באופן מלא או חלק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כן נהרסו כ־</w:t>
      </w:r>
      <w:r>
        <w:rPr>
          <w:rFonts w:cs="MF FrankRuhl;Times New Roman" w:ascii="MF FrankRuhl;Times New Roman" w:hAnsi="MF FrankRuhl;Times New Roman"/>
          <w:sz w:val="24"/>
        </w:rPr>
        <w:t>1,50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פעלים וחנויות </w:t>
      </w:r>
      <w:r>
        <w:rPr>
          <w:rFonts w:cs="MF FrankRuhl;Times New Roman" w:ascii="MF FrankRuhl;Times New Roman" w:hAnsi="MF FrankRuhl;Times New Roman"/>
          <w:sz w:val="24"/>
          <w:rtl w:val="true"/>
        </w:rPr>
        <w:t>(</w:t>
      </w:r>
      <w:r>
        <w:rPr>
          <w:rFonts w:cs="MF FrankRuhl;Times New Roman" w:ascii="MF FrankRuhl;Times New Roman" w:hAnsi="MF FrankRuhl;Times New Roman"/>
          <w:b/>
          <w:bCs/>
          <w:sz w:val="24"/>
        </w:rPr>
        <w:t>PRCS</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רס </w:t>
      </w:r>
      <w:r>
        <w:rPr>
          <w:rFonts w:cs="MF FrankRuhl;Times New Roman" w:ascii="MF FrankRuhl;Times New Roman" w:hAnsi="MF FrankRuhl;Times New Roman"/>
          <w:sz w:val="24"/>
        </w:rPr>
        <w:t>2009</w:t>
      </w:r>
      <w:r>
        <w:rPr>
          <w:rFonts w:cs="MF FrankRuhl;Times New Roman" w:ascii="MF FrankRuhl;Times New Roman" w:hAnsi="MF FrankRuhl;Times New Roman"/>
          <w:sz w:val="24"/>
          <w:rtl w:val="true"/>
        </w:rPr>
        <w:t>).</w:t>
      </w:r>
    </w:p>
    <w:p>
      <w:pPr>
        <w:pStyle w:val="Normal"/>
        <w:spacing w:before="0" w:after="12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 xml:space="preserve">בשנים </w:t>
      </w:r>
      <w:r>
        <w:rPr>
          <w:rFonts w:cs="MF FrankRuhl;Times New Roman" w:ascii="MF FrankRuhl;Times New Roman" w:hAnsi="MF FrankRuhl;Times New Roman"/>
          <w:sz w:val="24"/>
        </w:rPr>
        <w:t>2004-200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רס צה</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 xml:space="preserve">ל </w:t>
      </w:r>
      <w:r>
        <w:rPr>
          <w:rFonts w:cs="MF FrankRuhl;Times New Roman" w:ascii="MF FrankRuhl;Times New Roman" w:hAnsi="MF FrankRuhl;Times New Roman"/>
          <w:sz w:val="24"/>
        </w:rPr>
        <w:t>668</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תים כאמצעי עניש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תחילת </w:t>
      </w:r>
      <w:r>
        <w:rPr>
          <w:rFonts w:cs="MF FrankRuhl;Times New Roman" w:ascii="MF FrankRuhl;Times New Roman" w:hAnsi="MF FrankRuhl;Times New Roman"/>
          <w:sz w:val="24"/>
        </w:rPr>
        <w:t>2005</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ודיע שר הביטחון כי נוהג זה ייפסק</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שנת </w:t>
      </w:r>
      <w:r>
        <w:rPr>
          <w:rFonts w:cs="MF FrankRuhl;Times New Roman" w:ascii="MF FrankRuhl;Times New Roman" w:hAnsi="MF FrankRuhl;Times New Roman"/>
          <w:sz w:val="24"/>
        </w:rPr>
        <w:t>2006</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נהרסו </w:t>
      </w:r>
      <w:r>
        <w:rPr>
          <w:rFonts w:cs="MF FrankRuhl;Times New Roman" w:ascii="MF FrankRuhl;Times New Roman" w:hAnsi="MF FrankRuhl;Times New Roman"/>
          <w:sz w:val="24"/>
        </w:rPr>
        <w:t>355</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תים בגדה ובע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תואנה של צרכים צבאי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w:t>
      </w:r>
      <w:r>
        <w:rPr>
          <w:rFonts w:cs="MF FrankRuhl;Times New Roman" w:ascii="MF FrankRuhl;Times New Roman" w:hAnsi="MF FrankRuhl;Times New Roman"/>
          <w:sz w:val="24"/>
        </w:rPr>
        <w:t>2,15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ני אדם נותרו חסרי בי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שנת </w:t>
      </w:r>
      <w:r>
        <w:rPr>
          <w:rFonts w:cs="MF FrankRuhl;Times New Roman" w:ascii="MF FrankRuhl;Times New Roman" w:hAnsi="MF FrankRuhl;Times New Roman"/>
          <w:sz w:val="24"/>
        </w:rPr>
        <w:t>2007</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נהרסו </w:t>
      </w:r>
      <w:r>
        <w:rPr>
          <w:rFonts w:cs="MF FrankRuhl;Times New Roman" w:ascii="MF FrankRuhl;Times New Roman" w:hAnsi="MF FrankRuhl;Times New Roman"/>
          <w:sz w:val="24"/>
        </w:rPr>
        <w:t>43</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ת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שהותירו </w:t>
      </w:r>
      <w:r>
        <w:rPr>
          <w:rFonts w:cs="MF FrankRuhl;Times New Roman" w:ascii="MF FrankRuhl;Times New Roman" w:hAnsi="MF FrankRuhl;Times New Roman"/>
          <w:sz w:val="24"/>
        </w:rPr>
        <w:t>182</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יש חסרי בי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w:t>
      </w:r>
      <w:r>
        <w:rPr>
          <w:rFonts w:cs="MF FrankRuhl;Times New Roman" w:ascii="MF FrankRuhl;Times New Roman" w:hAnsi="MF FrankRuhl;Times New Roman"/>
          <w:sz w:val="24"/>
        </w:rPr>
        <w:t>2008</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נהרסו </w:t>
      </w:r>
      <w:r>
        <w:rPr>
          <w:rFonts w:cs="MF FrankRuhl;Times New Roman" w:ascii="MF FrankRuhl;Times New Roman" w:hAnsi="MF FrankRuhl;Times New Roman"/>
          <w:sz w:val="24"/>
        </w:rPr>
        <w:t>37</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תים שהותירו </w:t>
      </w:r>
      <w:r>
        <w:rPr>
          <w:rFonts w:cs="MF FrankRuhl;Times New Roman" w:ascii="MF FrankRuhl;Times New Roman" w:hAnsi="MF FrankRuhl;Times New Roman"/>
          <w:sz w:val="24"/>
        </w:rPr>
        <w:t>141</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איש חסרי בית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 xml:space="preserve">נתוני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בצל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אי </w:t>
      </w:r>
      <w:r>
        <w:rPr>
          <w:rFonts w:cs="MF FrankRuhl;Times New Roman" w:ascii="MF FrankRuhl;Times New Roman" w:hAnsi="MF FrankRuhl;Times New Roman"/>
          <w:sz w:val="24"/>
        </w:rPr>
        <w:t>2009</w:t>
      </w:r>
      <w:r>
        <w:rPr>
          <w:rFonts w:cs="MF FrankRuhl;Times New Roman" w:ascii="MF FrankRuhl;Times New Roman" w:hAnsi="MF FrankRuhl;Times New Roman"/>
          <w:sz w:val="24"/>
          <w:rtl w:val="true"/>
        </w:rPr>
        <w:t xml:space="preserve">). </w:t>
      </w:r>
    </w:p>
    <w:p>
      <w:pPr>
        <w:pStyle w:val="Normal"/>
        <w:spacing w:before="0" w:after="120"/>
        <w:jc w:val="both"/>
        <w:rPr>
          <w:rFonts w:ascii="MF FrankRuhl;Times New Roman" w:hAnsi="MF FrankRuhl;Times New Roman" w:cs="MF FrankRuhl;Times New Roman"/>
          <w:sz w:val="24"/>
        </w:rPr>
      </w:pPr>
      <w:r>
        <w:rPr>
          <w:rFonts w:ascii="MF FrankRuhl;Times New Roman" w:hAnsi="MF FrankRuhl;Times New Roman" w:cs="MF FrankRuhl;Times New Roman"/>
          <w:sz w:val="24"/>
          <w:sz w:val="24"/>
          <w:rtl w:val="true"/>
        </w:rPr>
        <w:t xml:space="preserve">בשנים </w:t>
      </w:r>
      <w:r>
        <w:rPr>
          <w:rFonts w:cs="MF FrankRuhl;Times New Roman" w:ascii="MF FrankRuhl;Times New Roman" w:hAnsi="MF FrankRuhl;Times New Roman"/>
          <w:sz w:val="24"/>
        </w:rPr>
        <w:t>2009-200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נפגעו מרקטות הקסאם ומרקטות אחרות שירו כוחות פלסטיניים מהרצועה על יישובי הדרום מאות בתים ורכוש נוסף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אין נתון מדויק</w:t>
      </w:r>
      <w:r>
        <w:rPr>
          <w:rFonts w:cs="MF FrankRuhl;Times New Roman" w:ascii="MF FrankRuhl;Times New Roman" w:hAnsi="MF FrankRuhl;Times New Roman"/>
          <w:sz w:val="24"/>
          <w:rtl w:val="true"/>
        </w:rPr>
        <w:t>).</w:t>
      </w:r>
    </w:p>
    <w:p>
      <w:pPr>
        <w:pStyle w:val="Normal"/>
        <w:numPr>
          <w:ilvl w:val="0"/>
          <w:numId w:val="13"/>
        </w:numPr>
        <w:tabs>
          <w:tab w:val="clear" w:pos="720"/>
          <w:tab w:val="left" w:pos="360" w:leader="none"/>
        </w:tabs>
        <w:spacing w:before="0" w:after="120"/>
        <w:ind w:left="360" w:right="0" w:hanging="36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 xml:space="preserve">הזכות לכבוד </w:t>
      </w:r>
    </w:p>
    <w:p>
      <w:pPr>
        <w:pStyle w:val="Normal"/>
        <w:numPr>
          <w:ilvl w:val="0"/>
          <w:numId w:val="0"/>
        </w:numPr>
        <w:spacing w:before="0" w:after="120"/>
        <w:ind w:left="0" w:right="0" w:hanging="0"/>
        <w:jc w:val="both"/>
        <w:outlineLvl w:val="3"/>
        <w:rPr>
          <w:rFonts w:ascii="MF FrankRuhl;Times New Roman" w:hAnsi="MF FrankRuhl;Times New Roman" w:cs="MF FrankRuhl;Times New Roman"/>
          <w:sz w:val="24"/>
        </w:rPr>
      </w:pPr>
      <w:r>
        <w:rPr>
          <w:rFonts w:ascii="MF FrankRuhl;Times New Roman" w:hAnsi="MF FrankRuhl;Times New Roman" w:cs="MF FrankRuhl;Times New Roman"/>
          <w:b/>
          <w:b/>
          <w:bCs/>
          <w:sz w:val="24"/>
          <w:sz w:val="24"/>
          <w:rtl w:val="true"/>
        </w:rPr>
        <w:t>עוני</w:t>
      </w:r>
      <w:r>
        <w:rPr>
          <w:rFonts w:cs="MF FrankRuhl;Times New Roman" w:ascii="MF FrankRuhl;Times New Roman" w:hAnsi="MF FrankRuhl;Times New Roman"/>
          <w:b/>
          <w:bCs/>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מעלה מ־</w:t>
      </w:r>
      <w:r>
        <w:rPr>
          <w:rFonts w:cs="MF FrankRuhl;Times New Roman" w:ascii="MF FrankRuhl;Times New Roman" w:hAnsi="MF FrankRuhl;Times New Roman"/>
          <w:sz w:val="24"/>
        </w:rPr>
        <w:t>7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מתושבי עזה חיים בתקציב של מתחת לדולר אחד ליום לאדם </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Pr>
        <w:t>25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דולר למשפחה לחודש</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Pr>
        <w:t>40%</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וגדרים כמי שסובלים מעוני חמו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מטה מחצי דולר לאדם ליו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האבטלה בעזה עומדת על </w:t>
      </w:r>
      <w:r>
        <w:rPr>
          <w:rFonts w:cs="MF FrankRuhl;Times New Roman" w:ascii="MF FrankRuhl;Times New Roman" w:hAnsi="MF FrankRuhl;Times New Roman"/>
          <w:sz w:val="24"/>
        </w:rPr>
        <w:t>44%</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קו העוני העולמי עומד על </w:t>
      </w:r>
      <w:r>
        <w:rPr>
          <w:rFonts w:cs="MF FrankRuhl;Times New Roman" w:ascii="MF FrankRuhl;Times New Roman" w:hAnsi="MF FrankRuhl;Times New Roman"/>
          <w:sz w:val="24"/>
        </w:rPr>
        <w:t>2.4</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דולר ליום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 xml:space="preserve">נתוני </w:t>
      </w:r>
      <w:r>
        <w:rPr>
          <w:rFonts w:cs="MF FrankRuhl;Times New Roman" w:ascii="MF FrankRuhl;Times New Roman" w:hAnsi="MF FrankRuhl;Times New Roman"/>
          <w:sz w:val="24"/>
        </w:rPr>
        <w:t>ICRC</w:t>
      </w:r>
      <w:r>
        <w:rPr>
          <w:rFonts w:cs="MF FrankRuhl;Times New Roman" w:ascii="MF FrankRuhl;Times New Roman" w:hAnsi="MF FrankRuhl;Times New Roman"/>
          <w:sz w:val="24"/>
          <w:u w:val="single"/>
        </w:rPr>
        <w:t xml:space="preserve"> [</w:t>
      </w:r>
      <w:r>
        <w:rPr>
          <w:rStyle w:val="Emphasis"/>
          <w:rFonts w:cs="MF FrankRuhl;Times New Roman" w:ascii="MF FrankRuhl;Times New Roman" w:hAnsi="MF FrankRuhl;Times New Roman"/>
          <w:b w:val="false"/>
          <w:bCs w:val="false"/>
          <w:sz w:val="24"/>
          <w:u w:val="single"/>
        </w:rPr>
        <w:t>International Committee of the Red Cross</w:t>
      </w:r>
      <w:r>
        <w:rPr>
          <w:rFonts w:cs="MF FrankRuhl;Times New Roman" w:ascii="MF FrankRuhl;Times New Roman" w:hAnsi="MF FrankRuhl;Times New Roman"/>
          <w:sz w:val="24"/>
          <w:u w:val="singl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יוני </w:t>
      </w:r>
      <w:r>
        <w:rPr>
          <w:rFonts w:cs="MF FrankRuhl;Times New Roman" w:ascii="MF FrankRuhl;Times New Roman" w:hAnsi="MF FrankRuhl;Times New Roman"/>
          <w:sz w:val="24"/>
        </w:rPr>
        <w:t>2009</w:t>
      </w:r>
      <w:r>
        <w:rPr>
          <w:rFonts w:cs="MF FrankRuhl;Times New Roman" w:ascii="MF FrankRuhl;Times New Roman" w:hAnsi="MF FrankRuhl;Times New Roman"/>
          <w:sz w:val="24"/>
          <w:rtl w:val="true"/>
        </w:rPr>
        <w:t>).</w:t>
      </w:r>
    </w:p>
    <w:p>
      <w:pPr>
        <w:pStyle w:val="1"/>
        <w:spacing w:before="0" w:after="0"/>
        <w:jc w:val="both"/>
        <w:rPr>
          <w:rFonts w:ascii="MF FrankRuhl;Times New Roman" w:hAnsi="MF FrankRuhl;Times New Roman" w:cs="MF FrankRuhl;Times New Roman"/>
          <w:color w:val="FF0000"/>
          <w:sz w:val="24"/>
        </w:rPr>
      </w:pPr>
      <w:r>
        <w:rPr>
          <w:rFonts w:cs="MF FrankRuhl;Times New Roman" w:ascii="MF FrankRuhl;Times New Roman" w:hAnsi="MF FrankRuhl;Times New Roman"/>
          <w:color w:val="FF0000"/>
          <w:sz w:val="24"/>
          <w:rtl w:val="true"/>
        </w:rPr>
      </w:r>
      <w:r>
        <w:br w:type="page"/>
      </w:r>
    </w:p>
    <w:p>
      <w:pPr>
        <w:pStyle w:val="Normal"/>
        <w:spacing w:before="0" w:after="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נספח ג</w:t>
      </w:r>
      <w:r>
        <w:rPr>
          <w:rFonts w:cs="MF FrankRuhl;Times New Roman" w:ascii="MF FrankRuhl;Times New Roman" w:hAnsi="MF FrankRuhl;Times New Roman"/>
          <w:b/>
          <w:bCs/>
          <w:sz w:val="24"/>
          <w:rtl w:val="true"/>
        </w:rPr>
        <w:t>'</w:t>
      </w:r>
    </w:p>
    <w:p>
      <w:pPr>
        <w:pStyle w:val="BodyText3"/>
        <w:spacing w:before="0" w:after="120"/>
        <w:jc w:val="both"/>
        <w:rPr/>
      </w:pPr>
      <w:r>
        <w:rPr>
          <w:rFonts w:ascii="MF FrankRuhl;Times New Roman" w:hAnsi="MF FrankRuhl;Times New Roman" w:cs="MF FrankRuhl;Times New Roman"/>
          <w:sz w:val="24"/>
          <w:sz w:val="24"/>
          <w:szCs w:val="24"/>
          <w:rtl w:val="true"/>
        </w:rPr>
        <w:t>אמנת ג</w:t>
      </w:r>
      <w:r>
        <w:rPr>
          <w:rFonts w:cs="MF FrankRuhl;Times New Roman" w:ascii="MF FrankRuhl;Times New Roman" w:hAnsi="MF FrankRuhl;Times New Roman"/>
          <w:sz w:val="24"/>
          <w:szCs w:val="24"/>
          <w:rtl w:val="true"/>
        </w:rPr>
        <w:t>'</w:t>
      </w:r>
      <w:r>
        <w:rPr>
          <w:rFonts w:ascii="MF FrankRuhl;Times New Roman" w:hAnsi="MF FrankRuhl;Times New Roman" w:cs="MF FrankRuhl;Times New Roman"/>
          <w:sz w:val="24"/>
          <w:sz w:val="24"/>
          <w:szCs w:val="24"/>
          <w:rtl w:val="true"/>
        </w:rPr>
        <w:t xml:space="preserve">נבה הרביעית </w:t>
      </w:r>
      <w:r>
        <w:rPr>
          <w:rFonts w:ascii="MF FrankRuhl;Times New Roman" w:hAnsi="MF FrankRuhl;Times New Roman" w:cs="MF FrankRuhl;Times New Roman"/>
          <w:b w:val="false"/>
          <w:b w:val="false"/>
          <w:bCs w:val="false"/>
          <w:sz w:val="24"/>
          <w:sz w:val="24"/>
          <w:rtl w:val="true"/>
        </w:rPr>
        <w:t>–</w:t>
      </w:r>
      <w:r>
        <w:rPr>
          <w:rFonts w:ascii="MF FrankRuhl;Times New Roman" w:hAnsi="MF FrankRuhl;Times New Roman" w:cs="MF FrankRuhl;Times New Roman"/>
          <w:sz w:val="24"/>
          <w:sz w:val="24"/>
          <w:szCs w:val="24"/>
          <w:rtl w:val="true"/>
        </w:rPr>
        <w:t xml:space="preserve"> להגנה על זכויות האדם של האוכלוסייה האזרחית</w:t>
      </w:r>
    </w:p>
    <w:p>
      <w:pPr>
        <w:pStyle w:val="BodyText3"/>
        <w:spacing w:lineRule="auto" w:line="312"/>
        <w:jc w:val="both"/>
        <w:rPr/>
      </w:pPr>
      <w:r>
        <w:rPr>
          <w:rFonts w:ascii="MF FrankRuhl;Times New Roman" w:hAnsi="MF FrankRuhl;Times New Roman" w:cs="MF FrankRuhl;Times New Roman"/>
          <w:b w:val="false"/>
          <w:b w:val="false"/>
          <w:bCs w:val="false"/>
          <w:sz w:val="24"/>
          <w:sz w:val="24"/>
          <w:szCs w:val="24"/>
          <w:rtl w:val="true"/>
        </w:rPr>
        <w:t xml:space="preserve">בשנת </w:t>
      </w:r>
      <w:r>
        <w:rPr>
          <w:rFonts w:cs="MF FrankRuhl;Times New Roman" w:ascii="MF FrankRuhl;Times New Roman" w:hAnsi="MF FrankRuhl;Times New Roman"/>
          <w:b w:val="false"/>
          <w:bCs w:val="false"/>
          <w:sz w:val="24"/>
          <w:szCs w:val="24"/>
        </w:rPr>
        <w:t>1949</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נחתמו בג</w:t>
      </w:r>
      <w:r>
        <w:rPr>
          <w:rFonts w:cs="MF FrankRuhl;Times New Roman" w:ascii="MF FrankRuhl;Times New Roman" w:hAnsi="MF FrankRuhl;Times New Roman"/>
          <w:b w:val="false"/>
          <w:bCs w:val="false"/>
          <w:sz w:val="24"/>
          <w:szCs w:val="24"/>
          <w:rtl w:val="true"/>
        </w:rPr>
        <w:t>'</w:t>
      </w:r>
      <w:r>
        <w:rPr>
          <w:rFonts w:ascii="MF FrankRuhl;Times New Roman" w:hAnsi="MF FrankRuhl;Times New Roman" w:cs="MF FrankRuhl;Times New Roman"/>
          <w:b w:val="false"/>
          <w:b w:val="false"/>
          <w:bCs w:val="false"/>
          <w:sz w:val="24"/>
          <w:sz w:val="24"/>
          <w:szCs w:val="24"/>
          <w:rtl w:val="true"/>
        </w:rPr>
        <w:t>נבה ארבע אמנות בין־לאומיות</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 xml:space="preserve">שמטרתן להגדיר את זכויותיהם של מי שאינו נוטל חלק בלחימה </w:t>
      </w:r>
      <w:r>
        <w:rPr>
          <w:rFonts w:ascii="MF FrankRuhl;Times New Roman" w:hAnsi="MF FrankRuhl;Times New Roman" w:cs="MF FrankRuhl;Times New Roman"/>
          <w:b w:val="false"/>
          <w:b w:val="false"/>
          <w:bCs w:val="false"/>
          <w:sz w:val="24"/>
          <w:sz w:val="24"/>
          <w:rtl w:val="true"/>
        </w:rPr>
        <w:t>–</w:t>
      </w:r>
      <w:r>
        <w:rPr>
          <w:rFonts w:ascii="MF FrankRuhl;Times New Roman" w:hAnsi="MF FrankRuhl;Times New Roman" w:cs="MF FrankRuhl;Times New Roman"/>
          <w:b w:val="false"/>
          <w:b w:val="false"/>
          <w:bCs w:val="false"/>
          <w:sz w:val="24"/>
          <w:sz w:val="24"/>
          <w:szCs w:val="24"/>
          <w:rtl w:val="true"/>
        </w:rPr>
        <w:t xml:space="preserve"> בראש ובראשונה אזרחים ושבויי מלחמה</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אך גם חיילים פצועים</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אמנות ג</w:t>
      </w:r>
      <w:r>
        <w:rPr>
          <w:rFonts w:cs="MF FrankRuhl;Times New Roman" w:ascii="MF FrankRuhl;Times New Roman" w:hAnsi="MF FrankRuhl;Times New Roman"/>
          <w:b w:val="false"/>
          <w:bCs w:val="false"/>
          <w:sz w:val="24"/>
          <w:szCs w:val="24"/>
          <w:rtl w:val="true"/>
        </w:rPr>
        <w:t>'</w:t>
      </w:r>
      <w:r>
        <w:rPr>
          <w:rFonts w:ascii="MF FrankRuhl;Times New Roman" w:hAnsi="MF FrankRuhl;Times New Roman" w:cs="MF FrankRuhl;Times New Roman"/>
          <w:b w:val="false"/>
          <w:b w:val="false"/>
          <w:bCs w:val="false"/>
          <w:sz w:val="24"/>
          <w:sz w:val="24"/>
          <w:szCs w:val="24"/>
          <w:rtl w:val="true"/>
        </w:rPr>
        <w:t>נבה נחתמו בידי נציגי המדינות שהיו קיימות בעת ניסוחן</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ובידי מדינות נוספות רבות</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שחתמו עליהן עם הקמתן</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 xml:space="preserve">כיום חתומות רוב מדינות העולם </w:t>
      </w:r>
      <w:r>
        <w:rPr>
          <w:rFonts w:cs="MF FrankRuhl;Times New Roman" w:ascii="MF FrankRuhl;Times New Roman" w:hAnsi="MF FrankRuhl;Times New Roman"/>
          <w:b w:val="false"/>
          <w:bCs w:val="false"/>
          <w:sz w:val="24"/>
          <w:szCs w:val="24"/>
          <w:rtl w:val="true"/>
        </w:rPr>
        <w:t>(</w:t>
      </w:r>
      <w:r>
        <w:rPr>
          <w:rFonts w:cs="MF FrankRuhl;Times New Roman" w:ascii="MF FrankRuhl;Times New Roman" w:hAnsi="MF FrankRuhl;Times New Roman"/>
          <w:b w:val="false"/>
          <w:bCs w:val="false"/>
          <w:sz w:val="24"/>
          <w:szCs w:val="24"/>
        </w:rPr>
        <w:t>192</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מדינות</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על אמנות אלה</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 xml:space="preserve">דבר המקנה להן תוקף של משפט מנהגי </w:t>
      </w:r>
      <w:r>
        <w:rPr>
          <w:rFonts w:ascii="MF FrankRuhl;Times New Roman" w:hAnsi="MF FrankRuhl;Times New Roman" w:cs="MF FrankRuhl;Times New Roman"/>
          <w:b w:val="false"/>
          <w:b w:val="false"/>
          <w:bCs w:val="false"/>
          <w:sz w:val="24"/>
          <w:sz w:val="24"/>
          <w:rtl w:val="true"/>
        </w:rPr>
        <w:t>–</w:t>
      </w:r>
      <w:r>
        <w:rPr>
          <w:rFonts w:ascii="MF FrankRuhl;Times New Roman" w:hAnsi="MF FrankRuhl;Times New Roman" w:cs="MF FrankRuhl;Times New Roman"/>
          <w:b w:val="false"/>
          <w:b w:val="false"/>
          <w:bCs w:val="false"/>
          <w:sz w:val="24"/>
          <w:sz w:val="24"/>
          <w:szCs w:val="24"/>
          <w:rtl w:val="true"/>
        </w:rPr>
        <w:t>נורמות התנהגות בעלות מעמד־על של חוק בין־לאומי</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המקובלות על הקהילה הבין־לאומית והמחייבות את כלל המדינות</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מדינת ישראל חתמה על ארבע אמנות ג</w:t>
      </w:r>
      <w:r>
        <w:rPr>
          <w:rFonts w:cs="MF FrankRuhl;Times New Roman" w:ascii="MF FrankRuhl;Times New Roman" w:hAnsi="MF FrankRuhl;Times New Roman"/>
          <w:b w:val="false"/>
          <w:bCs w:val="false"/>
          <w:sz w:val="24"/>
          <w:szCs w:val="24"/>
          <w:rtl w:val="true"/>
        </w:rPr>
        <w:t>'</w:t>
      </w:r>
      <w:r>
        <w:rPr>
          <w:rFonts w:ascii="MF FrankRuhl;Times New Roman" w:hAnsi="MF FrankRuhl;Times New Roman" w:cs="MF FrankRuhl;Times New Roman"/>
          <w:b w:val="false"/>
          <w:b w:val="false"/>
          <w:bCs w:val="false"/>
          <w:sz w:val="24"/>
          <w:sz w:val="24"/>
          <w:szCs w:val="24"/>
          <w:rtl w:val="true"/>
        </w:rPr>
        <w:t xml:space="preserve">נבה בשנת </w:t>
      </w:r>
      <w:r>
        <w:rPr>
          <w:rFonts w:cs="MF FrankRuhl;Times New Roman" w:ascii="MF FrankRuhl;Times New Roman" w:hAnsi="MF FrankRuhl;Times New Roman"/>
          <w:b w:val="false"/>
          <w:bCs w:val="false"/>
          <w:sz w:val="24"/>
          <w:szCs w:val="24"/>
        </w:rPr>
        <w:t>1951</w:t>
      </w:r>
      <w:r>
        <w:rPr>
          <w:rFonts w:cs="MF FrankRuhl;Times New Roman" w:ascii="MF FrankRuhl;Times New Roman" w:hAnsi="MF FrankRuhl;Times New Roman"/>
          <w:b w:val="false"/>
          <w:bCs w:val="false"/>
          <w:sz w:val="24"/>
          <w:szCs w:val="24"/>
          <w:rtl w:val="true"/>
        </w:rPr>
        <w:t xml:space="preserve">. </w:t>
      </w:r>
    </w:p>
    <w:p>
      <w:pPr>
        <w:pStyle w:val="BodyText3"/>
        <w:tabs>
          <w:tab w:val="clear" w:pos="720"/>
          <w:tab w:val="left" w:pos="2446" w:leader="none"/>
        </w:tabs>
        <w:spacing w:lineRule="auto" w:line="312"/>
        <w:jc w:val="both"/>
        <w:rPr/>
      </w:pPr>
      <w:r>
        <w:rPr>
          <w:rFonts w:ascii="MF FrankRuhl;Times New Roman" w:hAnsi="MF FrankRuhl;Times New Roman" w:cs="MF FrankRuhl;Times New Roman"/>
          <w:b w:val="false"/>
          <w:b w:val="false"/>
          <w:bCs w:val="false"/>
          <w:sz w:val="24"/>
          <w:sz w:val="24"/>
          <w:szCs w:val="24"/>
          <w:rtl w:val="true"/>
        </w:rPr>
        <w:t>אמנת ג</w:t>
      </w:r>
      <w:r>
        <w:rPr>
          <w:rFonts w:cs="MF FrankRuhl;Times New Roman" w:ascii="MF FrankRuhl;Times New Roman" w:hAnsi="MF FrankRuhl;Times New Roman"/>
          <w:b w:val="false"/>
          <w:bCs w:val="false"/>
          <w:sz w:val="24"/>
          <w:szCs w:val="24"/>
          <w:rtl w:val="true"/>
        </w:rPr>
        <w:t>'</w:t>
      </w:r>
      <w:r>
        <w:rPr>
          <w:rFonts w:ascii="MF FrankRuhl;Times New Roman" w:hAnsi="MF FrankRuhl;Times New Roman" w:cs="MF FrankRuhl;Times New Roman"/>
          <w:b w:val="false"/>
          <w:b w:val="false"/>
          <w:bCs w:val="false"/>
          <w:sz w:val="24"/>
          <w:sz w:val="24"/>
          <w:szCs w:val="24"/>
          <w:rtl w:val="true"/>
        </w:rPr>
        <w:t xml:space="preserve">נבה הרביעית משנת </w:t>
      </w:r>
      <w:r>
        <w:rPr>
          <w:rFonts w:cs="MF FrankRuhl;Times New Roman" w:ascii="MF FrankRuhl;Times New Roman" w:hAnsi="MF FrankRuhl;Times New Roman"/>
          <w:b w:val="false"/>
          <w:bCs w:val="false"/>
          <w:sz w:val="24"/>
          <w:szCs w:val="24"/>
        </w:rPr>
        <w:t>1949</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נועדה להגן על זכויות האדם של האוכלוסייה האזרחית בזמן סכסוך מזוין</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מול עיניהם של מעצבי האמנה עמדה המציאות האיומה של מלחמת העולם השנייה</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שבה נרצחו מיליוני אזרחים על לא עוול בכפם</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על רקע זה הוכרה החשיבות שבעיצוב כללי התנהגות מוסכמים שיחייבו את כל המדינות</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אלא שאזרחים ממשיכים ליפול קרבן במלחמות ש</w:t>
      </w:r>
      <w:r>
        <w:rPr>
          <w:rFonts w:ascii="MF FrankRuhl;Times New Roman" w:hAnsi="MF FrankRuhl;Times New Roman" w:cs="MF FrankRuhl;Times New Roman"/>
          <w:b w:val="false"/>
          <w:b w:val="false"/>
          <w:bCs w:val="false"/>
          <w:sz w:val="24"/>
          <w:sz w:val="24"/>
          <w:szCs w:val="24"/>
          <w:rtl w:val="true"/>
        </w:rPr>
        <w:t xml:space="preserve">הם </w:t>
      </w:r>
      <w:r>
        <w:rPr>
          <w:rFonts w:ascii="MF FrankRuhl;Times New Roman" w:hAnsi="MF FrankRuhl;Times New Roman" w:cs="MF FrankRuhl;Times New Roman"/>
          <w:b w:val="false"/>
          <w:b w:val="false"/>
          <w:bCs w:val="false"/>
          <w:sz w:val="24"/>
          <w:sz w:val="24"/>
          <w:szCs w:val="24"/>
          <w:rtl w:val="true"/>
        </w:rPr>
        <w:t>אינם נלחמים בהן</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וממשיכים להוות מטרה צבאית במוקדי סכסוך</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עובדה זו ממחישה ביתר שאת את נחיצותן של נורמות מחייבות</w:t>
      </w:r>
      <w:r>
        <w:rPr>
          <w:rFonts w:cs="MF FrankRuhl;Times New Roman" w:ascii="MF FrankRuhl;Times New Roman" w:hAnsi="MF FrankRuhl;Times New Roman"/>
          <w:b w:val="false"/>
          <w:bCs w:val="false"/>
          <w:sz w:val="24"/>
          <w:szCs w:val="24"/>
          <w:rtl w:val="true"/>
        </w:rPr>
        <w:t xml:space="preserve">.       </w:t>
      </w:r>
    </w:p>
    <w:p>
      <w:pPr>
        <w:pStyle w:val="BodyText3"/>
        <w:spacing w:lineRule="auto" w:line="312"/>
        <w:jc w:val="both"/>
        <w:rPr>
          <w:rFonts w:ascii="MF FrankRuhl;Times New Roman" w:hAnsi="MF FrankRuhl;Times New Roman" w:cs="MF FrankRuhl;Times New Roman"/>
          <w:b w:val="false"/>
          <w:b w:val="false"/>
          <w:bCs w:val="false"/>
          <w:sz w:val="24"/>
          <w:szCs w:val="24"/>
        </w:rPr>
      </w:pPr>
      <w:r>
        <w:rPr>
          <w:rFonts w:ascii="MF FrankRuhl;Times New Roman" w:hAnsi="MF FrankRuhl;Times New Roman" w:cs="MF FrankRuhl;Times New Roman"/>
          <w:b w:val="false"/>
          <w:b w:val="false"/>
          <w:bCs w:val="false"/>
          <w:sz w:val="24"/>
          <w:sz w:val="24"/>
          <w:szCs w:val="24"/>
          <w:rtl w:val="true"/>
        </w:rPr>
        <w:t>אמנת ג</w:t>
      </w:r>
      <w:r>
        <w:rPr>
          <w:rFonts w:cs="MF FrankRuhl;Times New Roman" w:ascii="MF FrankRuhl;Times New Roman" w:hAnsi="MF FrankRuhl;Times New Roman"/>
          <w:b w:val="false"/>
          <w:bCs w:val="false"/>
          <w:sz w:val="24"/>
          <w:szCs w:val="24"/>
          <w:rtl w:val="true"/>
        </w:rPr>
        <w:t>'</w:t>
      </w:r>
      <w:r>
        <w:rPr>
          <w:rFonts w:ascii="MF FrankRuhl;Times New Roman" w:hAnsi="MF FrankRuhl;Times New Roman" w:cs="MF FrankRuhl;Times New Roman"/>
          <w:b w:val="false"/>
          <w:b w:val="false"/>
          <w:bCs w:val="false"/>
          <w:sz w:val="24"/>
          <w:sz w:val="24"/>
          <w:szCs w:val="24"/>
          <w:rtl w:val="true"/>
        </w:rPr>
        <w:t>נבה הרביעית מונה את הזכויות השונות של האוכלוסייה האזרחית</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זכויות שהצדדים הלוחמים מחויבים לשמור עליהן</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וקובעת שני עקרונות מנחים</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עקרון ההבחנה ועקרון היחסיות</w:t>
      </w:r>
      <w:r>
        <w:rPr>
          <w:rFonts w:cs="MF FrankRuhl;Times New Roman" w:ascii="MF FrankRuhl;Times New Roman" w:hAnsi="MF FrankRuhl;Times New Roman"/>
          <w:b w:val="false"/>
          <w:bCs w:val="false"/>
          <w:sz w:val="24"/>
          <w:szCs w:val="24"/>
          <w:rtl w:val="true"/>
        </w:rPr>
        <w:t>.</w:t>
      </w:r>
    </w:p>
    <w:p>
      <w:pPr>
        <w:pStyle w:val="BodyText3"/>
        <w:numPr>
          <w:ilvl w:val="0"/>
          <w:numId w:val="10"/>
        </w:numPr>
        <w:tabs>
          <w:tab w:val="clear" w:pos="720"/>
          <w:tab w:val="left" w:pos="360" w:leader="none"/>
          <w:tab w:val="left" w:pos="386" w:leader="none"/>
        </w:tabs>
        <w:spacing w:lineRule="auto" w:line="312"/>
        <w:ind w:left="360" w:right="0" w:hanging="360"/>
        <w:jc w:val="both"/>
        <w:rPr>
          <w:rFonts w:ascii="MF FrankRuhl;Times New Roman" w:hAnsi="MF FrankRuhl;Times New Roman" w:cs="MF FrankRuhl;Times New Roman"/>
          <w:sz w:val="24"/>
          <w:szCs w:val="24"/>
        </w:rPr>
      </w:pPr>
      <w:r>
        <w:rPr>
          <w:rFonts w:ascii="MF FrankRuhl;Times New Roman" w:hAnsi="MF FrankRuhl;Times New Roman" w:cs="MF FrankRuhl;Times New Roman"/>
          <w:sz w:val="24"/>
          <w:sz w:val="24"/>
          <w:szCs w:val="24"/>
          <w:rtl w:val="true"/>
        </w:rPr>
        <w:t>עקרון ההבחנה</w:t>
      </w:r>
      <w:r>
        <w:rPr>
          <w:rFonts w:ascii="MF FrankRuhl;Times New Roman" w:hAnsi="MF FrankRuhl;Times New Roman" w:cs="MF FrankRuhl;Times New Roman"/>
          <w:b w:val="false"/>
          <w:b w:val="false"/>
          <w:bCs w:val="false"/>
          <w:sz w:val="24"/>
          <w:sz w:val="24"/>
          <w:szCs w:val="24"/>
          <w:rtl w:val="true"/>
        </w:rPr>
        <w:t xml:space="preserve"> מטיל על הכוח הלוחם את החובה</w:t>
      </w:r>
      <w:r>
        <w:rPr>
          <w:rFonts w:ascii="MF FrankRuhl;Times New Roman" w:hAnsi="MF FrankRuhl;Times New Roman" w:cs="MF FrankRuhl;Times New Roman"/>
          <w:b w:val="false"/>
          <w:b w:val="false"/>
          <w:bCs w:val="false"/>
          <w:color w:val="FF0000"/>
          <w:sz w:val="24"/>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להבחין ולהבדיל בין לוחמי האויב לבין אזרחים</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ולעשות כל מאמץ להימנע מלפגוע באוכלוסייה וברכוש אזרחי</w:t>
      </w:r>
      <w:r>
        <w:rPr>
          <w:rFonts w:cs="MF FrankRuhl;Times New Roman" w:ascii="MF FrankRuhl;Times New Roman" w:hAnsi="MF FrankRuhl;Times New Roman"/>
          <w:b w:val="false"/>
          <w:bCs w:val="false"/>
          <w:sz w:val="24"/>
          <w:szCs w:val="24"/>
          <w:rtl w:val="true"/>
        </w:rPr>
        <w:t xml:space="preserve">. </w:t>
      </w:r>
    </w:p>
    <w:p>
      <w:pPr>
        <w:pStyle w:val="BodyText3"/>
        <w:numPr>
          <w:ilvl w:val="0"/>
          <w:numId w:val="10"/>
        </w:numPr>
        <w:tabs>
          <w:tab w:val="clear" w:pos="720"/>
          <w:tab w:val="left" w:pos="360" w:leader="none"/>
          <w:tab w:val="left" w:pos="386" w:leader="none"/>
        </w:tabs>
        <w:spacing w:lineRule="auto" w:line="312"/>
        <w:ind w:left="360" w:right="0" w:hanging="360"/>
        <w:jc w:val="both"/>
        <w:rPr/>
      </w:pPr>
      <w:r>
        <w:rPr>
          <w:rFonts w:ascii="MF FrankRuhl;Times New Roman" w:hAnsi="MF FrankRuhl;Times New Roman" w:cs="MF FrankRuhl;Times New Roman"/>
          <w:sz w:val="24"/>
          <w:sz w:val="24"/>
          <w:szCs w:val="24"/>
          <w:rtl w:val="true"/>
        </w:rPr>
        <w:t>עקרון היחסיות</w:t>
      </w:r>
      <w:r>
        <w:rPr>
          <w:rFonts w:ascii="MF FrankRuhl;Times New Roman" w:hAnsi="MF FrankRuhl;Times New Roman" w:cs="MF FrankRuhl;Times New Roman"/>
          <w:b w:val="false"/>
          <w:b w:val="false"/>
          <w:bCs w:val="false"/>
          <w:sz w:val="24"/>
          <w:sz w:val="24"/>
          <w:szCs w:val="24"/>
          <w:rtl w:val="true"/>
        </w:rPr>
        <w:t xml:space="preserve"> מטיל על הכוח הלוחם לשקול כל פעילות צבאית מול השיקול של זכויות האדם</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ולהימנע או להגביל פעולות צבאיות העלולות לסכן מאוד את האוכלוסייה האזרחית</w:t>
      </w:r>
      <w:r>
        <w:rPr>
          <w:rFonts w:cs="MF FrankRuhl;Times New Roman" w:ascii="MF FrankRuhl;Times New Roman" w:hAnsi="MF FrankRuhl;Times New Roman"/>
          <w:b w:val="false"/>
          <w:bCs w:val="false"/>
          <w:sz w:val="24"/>
          <w:szCs w:val="24"/>
          <w:rtl w:val="true"/>
        </w:rPr>
        <w:t xml:space="preserve">.     </w:t>
      </w:r>
    </w:p>
    <w:p>
      <w:pPr>
        <w:pStyle w:val="BodyText3"/>
        <w:spacing w:lineRule="auto" w:line="312"/>
        <w:jc w:val="both"/>
        <w:rPr>
          <w:rFonts w:ascii="MF FrankRuhl;Times New Roman" w:hAnsi="MF FrankRuhl;Times New Roman" w:cs="MF FrankRuhl;Times New Roman"/>
          <w:b w:val="false"/>
          <w:b w:val="false"/>
          <w:bCs w:val="false"/>
          <w:sz w:val="24"/>
          <w:szCs w:val="24"/>
        </w:rPr>
      </w:pPr>
      <w:r>
        <w:rPr>
          <w:rFonts w:cs="MF FrankRuhl;Times New Roman" w:ascii="MF FrankRuhl;Times New Roman" w:hAnsi="MF FrankRuhl;Times New Roman"/>
          <w:b w:val="false"/>
          <w:bCs w:val="false"/>
          <w:sz w:val="24"/>
          <w:szCs w:val="24"/>
          <w:rtl w:val="true"/>
        </w:rPr>
      </w:r>
    </w:p>
    <w:p>
      <w:pPr>
        <w:pStyle w:val="BodyText3"/>
        <w:spacing w:lineRule="auto" w:line="312"/>
        <w:jc w:val="both"/>
        <w:rPr>
          <w:rFonts w:ascii="MF FrankRuhl;Times New Roman" w:hAnsi="MF FrankRuhl;Times New Roman" w:cs="MF FrankRuhl;Times New Roman"/>
          <w:b w:val="false"/>
          <w:b w:val="false"/>
          <w:bCs w:val="false"/>
          <w:sz w:val="24"/>
          <w:szCs w:val="24"/>
        </w:rPr>
      </w:pPr>
      <w:r>
        <w:rPr>
          <w:rFonts w:ascii="MF FrankRuhl;Times New Roman" w:hAnsi="MF FrankRuhl;Times New Roman" w:cs="MF FrankRuhl;Times New Roman"/>
          <w:b w:val="false"/>
          <w:b w:val="false"/>
          <w:bCs w:val="false"/>
          <w:sz w:val="24"/>
          <w:sz w:val="24"/>
          <w:szCs w:val="24"/>
          <w:rtl w:val="true"/>
        </w:rPr>
        <w:t>מדינת ישראל אינה מכירה בתחולתה של אמנת ג</w:t>
      </w:r>
      <w:r>
        <w:rPr>
          <w:rFonts w:cs="MF FrankRuhl;Times New Roman" w:ascii="MF FrankRuhl;Times New Roman" w:hAnsi="MF FrankRuhl;Times New Roman"/>
          <w:b w:val="false"/>
          <w:bCs w:val="false"/>
          <w:sz w:val="24"/>
          <w:szCs w:val="24"/>
          <w:rtl w:val="true"/>
        </w:rPr>
        <w:t>'</w:t>
      </w:r>
      <w:r>
        <w:rPr>
          <w:rFonts w:ascii="MF FrankRuhl;Times New Roman" w:hAnsi="MF FrankRuhl;Times New Roman" w:cs="MF FrankRuhl;Times New Roman"/>
          <w:b w:val="false"/>
          <w:b w:val="false"/>
          <w:bCs w:val="false"/>
          <w:sz w:val="24"/>
          <w:sz w:val="24"/>
          <w:szCs w:val="24"/>
          <w:rtl w:val="true"/>
        </w:rPr>
        <w:t>נבה הרביעית על הגדה המערבית ועל רצועת עזה</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 xml:space="preserve">משום שלטענתה שטחים אלו לא היו נתונים תחת ריבונות לגיטימית של מדינות אחרות </w:t>
      </w:r>
      <w:r>
        <w:rPr>
          <w:rFonts w:cs="MF FrankRuhl;Times New Roman" w:ascii="MF FrankRuhl;Times New Roman" w:hAnsi="MF FrankRuhl;Times New Roman"/>
          <w:b w:val="false"/>
          <w:bCs w:val="false"/>
          <w:sz w:val="24"/>
          <w:szCs w:val="24"/>
          <w:rtl w:val="true"/>
        </w:rPr>
        <w:t>(</w:t>
      </w:r>
      <w:r>
        <w:rPr>
          <w:rFonts w:ascii="MF FrankRuhl;Times New Roman" w:hAnsi="MF FrankRuhl;Times New Roman" w:cs="MF FrankRuhl;Times New Roman"/>
          <w:b w:val="false"/>
          <w:b w:val="false"/>
          <w:bCs w:val="false"/>
          <w:sz w:val="24"/>
          <w:sz w:val="24"/>
          <w:szCs w:val="24"/>
          <w:rtl w:val="true"/>
        </w:rPr>
        <w:t>ירדן ומצרים</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וכן משום שישראל לא הטמיעה את האמנות בחוק הישראלי בתהליך החקיקה בכנסת</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עם זאת</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בראשית שנות השבעים של המאה הקודמת הצהיר היועץ המשפטי לממשלה שישראל מחויבת להוראות ההומניטריות שנקבעו באמנת ג</w:t>
      </w:r>
      <w:r>
        <w:rPr>
          <w:rFonts w:cs="MF FrankRuhl;Times New Roman" w:ascii="MF FrankRuhl;Times New Roman" w:hAnsi="MF FrankRuhl;Times New Roman"/>
          <w:b w:val="false"/>
          <w:bCs w:val="false"/>
          <w:sz w:val="24"/>
          <w:szCs w:val="24"/>
          <w:rtl w:val="true"/>
        </w:rPr>
        <w:t>'</w:t>
      </w:r>
      <w:r>
        <w:rPr>
          <w:rFonts w:ascii="MF FrankRuhl;Times New Roman" w:hAnsi="MF FrankRuhl;Times New Roman" w:cs="MF FrankRuhl;Times New Roman"/>
          <w:b w:val="false"/>
          <w:b w:val="false"/>
          <w:bCs w:val="false"/>
          <w:sz w:val="24"/>
          <w:sz w:val="24"/>
          <w:szCs w:val="24"/>
          <w:rtl w:val="true"/>
        </w:rPr>
        <w:t>נבה הרביעית</w:t>
      </w:r>
      <w:r>
        <w:rPr>
          <w:rFonts w:cs="MF FrankRuhl;Times New Roman" w:ascii="MF FrankRuhl;Times New Roman" w:hAnsi="MF FrankRuhl;Times New Roman"/>
          <w:b w:val="false"/>
          <w:bCs w:val="false"/>
          <w:sz w:val="24"/>
          <w:szCs w:val="24"/>
          <w:rtl w:val="true"/>
        </w:rPr>
        <w:t xml:space="preserve">. </w:t>
      </w:r>
    </w:p>
    <w:p>
      <w:pPr>
        <w:pStyle w:val="BodyText3"/>
        <w:spacing w:lineRule="auto" w:line="312"/>
        <w:jc w:val="both"/>
        <w:rPr>
          <w:rFonts w:ascii="MF FrankRuhl;Times New Roman" w:hAnsi="MF FrankRuhl;Times New Roman" w:cs="MF FrankRuhl;Times New Roman"/>
          <w:b w:val="false"/>
          <w:b w:val="false"/>
          <w:bCs w:val="false"/>
          <w:sz w:val="24"/>
          <w:szCs w:val="24"/>
        </w:rPr>
      </w:pPr>
      <w:r>
        <w:rPr>
          <w:rFonts w:cs="MF FrankRuhl;Times New Roman" w:ascii="MF FrankRuhl;Times New Roman" w:hAnsi="MF FrankRuhl;Times New Roman"/>
          <w:b w:val="false"/>
          <w:bCs w:val="false"/>
          <w:sz w:val="24"/>
          <w:szCs w:val="24"/>
          <w:rtl w:val="true"/>
        </w:rPr>
      </w:r>
    </w:p>
    <w:p>
      <w:pPr>
        <w:pStyle w:val="BodyText3"/>
        <w:spacing w:lineRule="auto" w:line="312"/>
        <w:jc w:val="both"/>
        <w:rPr>
          <w:rFonts w:ascii="MF FrankRuhl;Times New Roman" w:hAnsi="MF FrankRuhl;Times New Roman" w:cs="MF FrankRuhl;Times New Roman"/>
          <w:b w:val="false"/>
          <w:b w:val="false"/>
          <w:bCs w:val="false"/>
          <w:sz w:val="24"/>
          <w:szCs w:val="24"/>
        </w:rPr>
      </w:pPr>
      <w:r>
        <w:rPr>
          <w:rFonts w:ascii="MF FrankRuhl;Times New Roman" w:hAnsi="MF FrankRuhl;Times New Roman" w:cs="MF FrankRuhl;Times New Roman"/>
          <w:b w:val="false"/>
          <w:b w:val="false"/>
          <w:bCs w:val="false"/>
          <w:sz w:val="24"/>
          <w:sz w:val="24"/>
          <w:szCs w:val="24"/>
          <w:rtl w:val="true"/>
        </w:rPr>
        <w:t xml:space="preserve">עמדת </w:t>
      </w:r>
      <w:r>
        <w:rPr>
          <w:rFonts w:cs="MF FrankRuhl;Times New Roman" w:ascii="MF FrankRuhl;Times New Roman" w:hAnsi="MF FrankRuhl;Times New Roman"/>
          <w:b w:val="false"/>
          <w:bCs w:val="false"/>
          <w:sz w:val="24"/>
          <w:szCs w:val="24"/>
          <w:rtl w:val="true"/>
        </w:rPr>
        <w:t>"</w:t>
      </w:r>
      <w:r>
        <w:rPr>
          <w:rFonts w:ascii="MF FrankRuhl;Times New Roman" w:hAnsi="MF FrankRuhl;Times New Roman" w:cs="MF FrankRuhl;Times New Roman"/>
          <w:b w:val="false"/>
          <w:b w:val="false"/>
          <w:bCs w:val="false"/>
          <w:sz w:val="24"/>
          <w:sz w:val="24"/>
          <w:szCs w:val="24"/>
          <w:rtl w:val="true"/>
        </w:rPr>
        <w:t>האגודה לזכויות האזרח</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ועמדתם של ארגוני זכויות אדם נוספים היא כי ישראל מחויבת לכל הוראותיה של אמנת ג</w:t>
      </w:r>
      <w:r>
        <w:rPr>
          <w:rFonts w:cs="MF FrankRuhl;Times New Roman" w:ascii="MF FrankRuhl;Times New Roman" w:hAnsi="MF FrankRuhl;Times New Roman"/>
          <w:b w:val="false"/>
          <w:bCs w:val="false"/>
          <w:sz w:val="24"/>
          <w:szCs w:val="24"/>
          <w:rtl w:val="true"/>
        </w:rPr>
        <w:t>'</w:t>
      </w:r>
      <w:r>
        <w:rPr>
          <w:rFonts w:ascii="MF FrankRuhl;Times New Roman" w:hAnsi="MF FrankRuhl;Times New Roman" w:cs="MF FrankRuhl;Times New Roman"/>
          <w:b w:val="false"/>
          <w:b w:val="false"/>
          <w:bCs w:val="false"/>
          <w:sz w:val="24"/>
          <w:sz w:val="24"/>
          <w:szCs w:val="24"/>
          <w:rtl w:val="true"/>
        </w:rPr>
        <w:t>נבה הרביעית</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ובכלל זה להגדרת השליטה בגדה המערבית וברצועת עזה ככיבוש צבאי</w:t>
      </w:r>
      <w:r>
        <w:rPr>
          <w:rFonts w:cs="MF FrankRuhl;Times New Roman" w:ascii="MF FrankRuhl;Times New Roman" w:hAnsi="MF FrankRuhl;Times New Roman"/>
          <w:b w:val="false"/>
          <w:bCs w:val="false"/>
          <w:sz w:val="24"/>
          <w:szCs w:val="24"/>
          <w:rtl w:val="true"/>
        </w:rPr>
        <w:t xml:space="preserve">, </w:t>
      </w:r>
      <w:r>
        <w:rPr>
          <w:rFonts w:ascii="MF FrankRuhl;Times New Roman" w:hAnsi="MF FrankRuhl;Times New Roman" w:cs="MF FrankRuhl;Times New Roman"/>
          <w:b w:val="false"/>
          <w:b w:val="false"/>
          <w:bCs w:val="false"/>
          <w:sz w:val="24"/>
          <w:sz w:val="24"/>
          <w:szCs w:val="24"/>
          <w:rtl w:val="true"/>
        </w:rPr>
        <w:t>משום שאמנה זו היא חלק מהמשפט המנהגי</w:t>
      </w:r>
      <w:r>
        <w:rPr>
          <w:rFonts w:cs="MF FrankRuhl;Times New Roman" w:ascii="MF FrankRuhl;Times New Roman" w:hAnsi="MF FrankRuhl;Times New Roman"/>
          <w:b w:val="false"/>
          <w:bCs w:val="false"/>
          <w:sz w:val="24"/>
          <w:szCs w:val="24"/>
          <w:rtl w:val="true"/>
        </w:rPr>
        <w:t xml:space="preserve">.     </w:t>
      </w:r>
    </w:p>
    <w:p>
      <w:pPr>
        <w:pStyle w:val="BodyText3"/>
        <w:jc w:val="both"/>
        <w:rPr>
          <w:rFonts w:ascii="MF FrankRuhl;Times New Roman" w:hAnsi="MF FrankRuhl;Times New Roman" w:cs="MF FrankRuhl;Times New Roman"/>
          <w:b w:val="false"/>
          <w:b w:val="false"/>
          <w:bCs w:val="false"/>
          <w:sz w:val="24"/>
          <w:szCs w:val="24"/>
          <w:u w:val="single"/>
        </w:rPr>
      </w:pPr>
      <w:r>
        <w:rPr>
          <w:rFonts w:cs="MF FrankRuhl;Times New Roman" w:ascii="MF FrankRuhl;Times New Roman" w:hAnsi="MF FrankRuhl;Times New Roman"/>
          <w:b w:val="false"/>
          <w:bCs w:val="false"/>
          <w:sz w:val="24"/>
          <w:szCs w:val="24"/>
          <w:u w:val="single"/>
          <w:rtl w:val="true"/>
        </w:rPr>
      </w:r>
    </w:p>
    <w:p>
      <w:pPr>
        <w:pStyle w:val="BodyText3"/>
        <w:spacing w:lineRule="auto" w:line="336"/>
        <w:jc w:val="both"/>
        <w:rPr>
          <w:rFonts w:ascii="MF FrankRuhl;Times New Roman" w:hAnsi="MF FrankRuhl;Times New Roman" w:cs="MF FrankRuhl;Times New Roman"/>
          <w:sz w:val="24"/>
          <w:szCs w:val="24"/>
        </w:rPr>
      </w:pPr>
      <w:r>
        <w:rPr>
          <w:rFonts w:ascii="MF FrankRuhl;Times New Roman" w:hAnsi="MF FrankRuhl;Times New Roman" w:cs="MF FrankRuhl;Times New Roman"/>
          <w:sz w:val="24"/>
          <w:sz w:val="24"/>
          <w:szCs w:val="24"/>
          <w:rtl w:val="true"/>
        </w:rPr>
        <w:t>להלן דוגמאות לסעיפים באמנת ג</w:t>
      </w:r>
      <w:r>
        <w:rPr>
          <w:rFonts w:cs="MF FrankRuhl;Times New Roman" w:ascii="MF FrankRuhl;Times New Roman" w:hAnsi="MF FrankRuhl;Times New Roman"/>
          <w:sz w:val="24"/>
          <w:szCs w:val="24"/>
          <w:rtl w:val="true"/>
        </w:rPr>
        <w:t>'</w:t>
      </w:r>
      <w:r>
        <w:rPr>
          <w:rFonts w:ascii="MF FrankRuhl;Times New Roman" w:hAnsi="MF FrankRuhl;Times New Roman" w:cs="MF FrankRuhl;Times New Roman"/>
          <w:sz w:val="24"/>
          <w:sz w:val="24"/>
          <w:szCs w:val="24"/>
          <w:rtl w:val="true"/>
        </w:rPr>
        <w:t>נבה הרביעית</w:t>
      </w:r>
      <w:r>
        <w:rPr>
          <w:rFonts w:cs="MF FrankRuhl;Times New Roman" w:ascii="MF FrankRuhl;Times New Roman" w:hAnsi="MF FrankRuhl;Times New Roman"/>
          <w:sz w:val="24"/>
          <w:szCs w:val="24"/>
          <w:rtl w:val="true"/>
        </w:rPr>
        <w:t xml:space="preserve">:     </w:t>
      </w:r>
    </w:p>
    <w:p>
      <w:pPr>
        <w:pStyle w:val="Normal"/>
        <w:spacing w:lineRule="auto" w:line="336" w:before="240" w:after="0"/>
        <w:jc w:val="both"/>
        <w:rPr/>
      </w:pPr>
      <w:r>
        <w:rPr>
          <w:rFonts w:ascii="MF FrankRuhl;Times New Roman" w:hAnsi="MF FrankRuhl;Times New Roman" w:cs="MF FrankRuhl;Times New Roman"/>
          <w:b/>
          <w:b/>
          <w:bCs/>
          <w:sz w:val="24"/>
          <w:sz w:val="24"/>
          <w:rtl w:val="true"/>
        </w:rPr>
        <w:t>הזכות לחיים</w:t>
      </w:r>
      <w:r>
        <w:rPr>
          <w:rFonts w:ascii="MF FrankRuhl;Times New Roman" w:hAnsi="MF FrankRuhl;Times New Roman" w:cs="MF FrankRuhl;Times New Roman"/>
          <w:sz w:val="24"/>
          <w:sz w:val="24"/>
          <w:rtl w:val="true"/>
        </w:rPr>
        <w:t xml:space="preserve"> </w:t>
      </w:r>
    </w:p>
    <w:p>
      <w:pPr>
        <w:pStyle w:val="Normal"/>
        <w:spacing w:lineRule="auto" w:line="336" w:before="0" w:after="0"/>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ני אדם שאינם נוטלים חלק פעיל בפעולות האיב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רבות חיילים שהניחו את נשקם וחיילים שהוצאו מן המערכה עקב חול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פצע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עצר או כל סיבה אחר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יהיו נוהגים בהם תמיד מנהג אנושי</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לא כל אפליה לרעה מטעמי גזע</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צבע</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דת או אמונ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י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יוחסי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צב חמרי או מכל טעם אחר כיוצא בז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תכלית זו יהיו ויישארו המעשים שלהלן אסורים בכל עת ובכל מקום בנוגע לאנשים הנ</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ל</w:t>
      </w:r>
      <w:r>
        <w:rPr>
          <w:rFonts w:cs="MF FrankRuhl;Times New Roman" w:ascii="MF FrankRuhl;Times New Roman" w:hAnsi="MF FrankRuhl;Times New Roman"/>
          <w:sz w:val="24"/>
          <w:rtl w:val="true"/>
        </w:rPr>
        <w:t xml:space="preserve">: </w:t>
      </w:r>
    </w:p>
    <w:p>
      <w:pPr>
        <w:pStyle w:val="Normal"/>
        <w:spacing w:lineRule="auto" w:line="336" w:before="0" w:after="0"/>
        <w:ind w:left="386" w:right="0" w:hanging="386"/>
        <w:jc w:val="both"/>
        <w:rPr/>
      </w:pPr>
      <w:r>
        <w:rPr>
          <w:rFonts w:ascii="MF FrankRuhl;Times New Roman" w:hAnsi="MF FrankRuhl;Times New Roman" w:cs="MF FrankRuhl;Times New Roman"/>
          <w:sz w:val="24"/>
          <w:sz w:val="24"/>
          <w:rtl w:val="true"/>
        </w:rPr>
        <w:t>א</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tl w:val="true"/>
        </w:rPr>
        <w:tab/>
      </w:r>
      <w:r>
        <w:rPr>
          <w:rFonts w:ascii="MF FrankRuhl;Times New Roman" w:hAnsi="MF FrankRuhl;Times New Roman" w:cs="MF FrankRuhl;Times New Roman"/>
          <w:sz w:val="24"/>
          <w:sz w:val="24"/>
          <w:rtl w:val="true"/>
        </w:rPr>
        <w:t>מעשה אלימות בנפשו ובגופו של אד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בפרט רצח על סוגיו השונ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טלת מו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יחס אכזרי ועינויים</w:t>
      </w:r>
      <w:r>
        <w:rPr>
          <w:rFonts w:cs="MF FrankRuhl;Times New Roman" w:ascii="MF FrankRuhl;Times New Roman" w:hAnsi="MF FrankRuhl;Times New Roman"/>
          <w:sz w:val="24"/>
          <w:rtl w:val="true"/>
        </w:rPr>
        <w:t xml:space="preserve">; </w:t>
      </w:r>
    </w:p>
    <w:p>
      <w:pPr>
        <w:pStyle w:val="Normal"/>
        <w:spacing w:lineRule="auto" w:line="336" w:before="0" w:after="0"/>
        <w:ind w:left="386" w:right="0" w:hanging="386"/>
        <w:jc w:val="both"/>
        <w:rPr/>
      </w:pPr>
      <w:r>
        <w:rPr>
          <w:rFonts w:ascii="MF FrankRuhl;Times New Roman" w:hAnsi="MF FrankRuhl;Times New Roman" w:cs="MF FrankRuhl;Times New Roman"/>
          <w:sz w:val="24"/>
          <w:sz w:val="24"/>
          <w:rtl w:val="true"/>
        </w:rPr>
        <w:t>ב</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tl w:val="true"/>
        </w:rPr>
        <w:tab/>
      </w:r>
      <w:r>
        <w:rPr>
          <w:rFonts w:ascii="MF FrankRuhl;Times New Roman" w:hAnsi="MF FrankRuhl;Times New Roman" w:cs="MF FrankRuhl;Times New Roman"/>
          <w:sz w:val="24"/>
          <w:sz w:val="24"/>
          <w:rtl w:val="true"/>
        </w:rPr>
        <w:t>לקיחת בני ערובה</w:t>
      </w:r>
      <w:r>
        <w:rPr>
          <w:rFonts w:cs="MF FrankRuhl;Times New Roman" w:ascii="MF FrankRuhl;Times New Roman" w:hAnsi="MF FrankRuhl;Times New Roman"/>
          <w:sz w:val="24"/>
          <w:rtl w:val="true"/>
        </w:rPr>
        <w:t xml:space="preserve">; </w:t>
      </w:r>
    </w:p>
    <w:p>
      <w:pPr>
        <w:pStyle w:val="Normal"/>
        <w:spacing w:lineRule="auto" w:line="336" w:before="0" w:after="0"/>
        <w:ind w:left="386" w:right="0" w:hanging="386"/>
        <w:jc w:val="both"/>
        <w:rPr/>
      </w:pPr>
      <w:r>
        <w:rPr>
          <w:rFonts w:ascii="MF FrankRuhl;Times New Roman" w:hAnsi="MF FrankRuhl;Times New Roman" w:cs="MF FrankRuhl;Times New Roman"/>
          <w:sz w:val="24"/>
          <w:sz w:val="24"/>
          <w:rtl w:val="true"/>
        </w:rPr>
        <w:t>ג</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tl w:val="true"/>
        </w:rPr>
        <w:tab/>
      </w:r>
      <w:r>
        <w:rPr>
          <w:rFonts w:ascii="MF FrankRuhl;Times New Roman" w:hAnsi="MF FrankRuhl;Times New Roman" w:cs="MF FrankRuhl;Times New Roman"/>
          <w:sz w:val="24"/>
          <w:sz w:val="24"/>
          <w:rtl w:val="true"/>
        </w:rPr>
        <w:t>מעשה התעללות בכבודו של אד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בפרט יחס של השפלה וזלזול</w:t>
      </w:r>
      <w:r>
        <w:rPr>
          <w:rFonts w:cs="MF FrankRuhl;Times New Roman" w:ascii="MF FrankRuhl;Times New Roman" w:hAnsi="MF FrankRuhl;Times New Roman"/>
          <w:sz w:val="24"/>
          <w:rtl w:val="true"/>
        </w:rPr>
        <w:t xml:space="preserve">; </w:t>
      </w:r>
    </w:p>
    <w:p>
      <w:pPr>
        <w:pStyle w:val="Normal"/>
        <w:spacing w:lineRule="auto" w:line="336" w:before="0" w:after="0"/>
        <w:ind w:left="386" w:right="0" w:hanging="386"/>
        <w:jc w:val="both"/>
        <w:rPr>
          <w:rFonts w:ascii="MF FrankRuhl;Times New Roman" w:hAnsi="MF FrankRuhl;Times New Roman" w:cs="MF FrankRuhl;Times New Roman"/>
          <w:b/>
          <w:b/>
          <w:bCs/>
          <w:sz w:val="24"/>
        </w:rPr>
      </w:pPr>
      <w:r>
        <w:rPr>
          <w:rFonts w:ascii="MF FrankRuhl;Times New Roman" w:hAnsi="MF FrankRuhl;Times New Roman" w:cs="MF FrankRuhl;Times New Roman"/>
          <w:sz w:val="24"/>
          <w:sz w:val="24"/>
          <w:rtl w:val="true"/>
        </w:rPr>
        <w:t>ד</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sz w:val="24"/>
          <w:rtl w:val="true"/>
        </w:rPr>
        <w:tab/>
      </w:r>
      <w:r>
        <w:rPr>
          <w:rFonts w:ascii="MF FrankRuhl;Times New Roman" w:hAnsi="MF FrankRuhl;Times New Roman" w:cs="MF FrankRuhl;Times New Roman"/>
          <w:sz w:val="24"/>
          <w:sz w:val="24"/>
          <w:rtl w:val="true"/>
        </w:rPr>
        <w:t xml:space="preserve">חריצת דינו של אדם והוצאתו להורג של אדם ללא פסק דין קודם של בית משפט המורכב כדין והנותן את כל הערבויות המשפטיות שהוכרו על ידי עמים תרבותיים כדבר שאי אפשר בלעדיו </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 xml:space="preserve">סעיף </w:t>
      </w:r>
      <w:r>
        <w:rPr>
          <w:rFonts w:cs="MF FrankRuhl;Times New Roman" w:ascii="MF FrankRuhl;Times New Roman" w:hAnsi="MF FrankRuhl;Times New Roman"/>
          <w:sz w:val="24"/>
        </w:rPr>
        <w:t>3</w:t>
      </w:r>
      <w:r>
        <w:rPr>
          <w:rFonts w:cs="MF FrankRuhl;Times New Roman" w:ascii="MF FrankRuhl;Times New Roman" w:hAnsi="MF FrankRuhl;Times New Roman"/>
          <w:sz w:val="24"/>
          <w:rtl w:val="true"/>
        </w:rPr>
        <w:t>)</w:t>
      </w:r>
    </w:p>
    <w:p>
      <w:pPr>
        <w:pStyle w:val="Normal"/>
        <w:spacing w:lineRule="auto" w:line="336" w:before="240" w:after="0"/>
        <w:jc w:val="both"/>
        <w:rPr/>
      </w:pPr>
      <w:r>
        <w:rPr>
          <w:rFonts w:ascii="MF FrankRuhl;Times New Roman" w:hAnsi="MF FrankRuhl;Times New Roman" w:cs="MF FrankRuhl;Times New Roman"/>
          <w:b/>
          <w:b/>
          <w:bCs/>
          <w:sz w:val="24"/>
          <w:sz w:val="24"/>
          <w:rtl w:val="true"/>
        </w:rPr>
        <w:t>הזכות לטיפול רפואי</w:t>
      </w:r>
      <w:r>
        <w:rPr>
          <w:rFonts w:ascii="MF FrankRuhl;Times New Roman" w:hAnsi="MF FrankRuhl;Times New Roman" w:cs="MF FrankRuhl;Times New Roman"/>
          <w:sz w:val="24"/>
          <w:sz w:val="24"/>
          <w:rtl w:val="true"/>
        </w:rPr>
        <w:t xml:space="preserve"> </w:t>
      </w:r>
    </w:p>
    <w:p>
      <w:pPr>
        <w:pStyle w:val="Normal"/>
        <w:spacing w:lineRule="auto" w:line="336"/>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בתי חולים אזרחיים שאורגנו להושטת עזרה לפצועים ולחול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תשושים וליולד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א ישמשו בשום פנים מטרה להתקפ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אלא יכובדו ויוגנו תמיד על ידי בעלי הסכסוך </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 xml:space="preserve">סעיף </w:t>
      </w:r>
      <w:r>
        <w:rPr>
          <w:rFonts w:cs="MF FrankRuhl;Times New Roman" w:ascii="MF FrankRuhl;Times New Roman" w:hAnsi="MF FrankRuhl;Times New Roman"/>
          <w:sz w:val="24"/>
        </w:rPr>
        <w:t>18</w:t>
      </w:r>
      <w:r>
        <w:rPr>
          <w:rFonts w:cs="MF FrankRuhl;Times New Roman" w:ascii="MF FrankRuhl;Times New Roman" w:hAnsi="MF FrankRuhl;Times New Roman"/>
          <w:sz w:val="24"/>
          <w:rtl w:val="true"/>
        </w:rPr>
        <w:t>)</w:t>
      </w:r>
    </w:p>
    <w:p>
      <w:pPr>
        <w:pStyle w:val="Normal"/>
        <w:spacing w:lineRule="auto" w:line="336"/>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כל בעל אמנה יתיר מעבר חפשי של כל משלוחי הרפואות וצרכי בית החולים ותשמישי התפילה המיועדים רק לאזרחי בעל אמנה אח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אפילו היה זה האחרון יריב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ן יתיר מעבר חפשי של כל משלוחי המזו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בגדים והתרופ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ההכרחיים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ו</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המיועדים לילדים פחותים מבני חמש־עשרה שנ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לנשים הרות וליולדות </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 xml:space="preserve">סעיף </w:t>
      </w:r>
      <w:r>
        <w:rPr>
          <w:rFonts w:cs="MF FrankRuhl;Times New Roman" w:ascii="MF FrankRuhl;Times New Roman" w:hAnsi="MF FrankRuhl;Times New Roman"/>
          <w:sz w:val="24"/>
        </w:rPr>
        <w:t>23</w:t>
      </w:r>
      <w:r>
        <w:rPr>
          <w:rFonts w:cs="MF FrankRuhl;Times New Roman" w:ascii="MF FrankRuhl;Times New Roman" w:hAnsi="MF FrankRuhl;Times New Roman"/>
          <w:sz w:val="24"/>
          <w:rtl w:val="true"/>
        </w:rPr>
        <w:t xml:space="preserve">) </w:t>
      </w:r>
    </w:p>
    <w:p>
      <w:pPr>
        <w:pStyle w:val="Normal"/>
        <w:spacing w:lineRule="auto" w:line="336"/>
        <w:jc w:val="both"/>
        <w:rPr>
          <w:rFonts w:ascii="MF FrankRuhl;Times New Roman" w:hAnsi="MF FrankRuhl;Times New Roman" w:cs="MF FrankRuhl;Times New Roman"/>
          <w:b/>
          <w:b/>
          <w:bCs/>
          <w:sz w:val="24"/>
        </w:rPr>
      </w:pP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שומה על המעצמה הכובשת להקים ולהבטיח במלא מידת האמצעים שברשותה ותוך שיתוף פעולה עם הרשויות הלאומיות והמקומי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ת מוסדות הרפואה ושירותי בתי החול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את הבריאות וההיגיינה הציבוריות בשטח הכבוש </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 xml:space="preserve">סעיף </w:t>
      </w:r>
      <w:r>
        <w:rPr>
          <w:rFonts w:cs="MF FrankRuhl;Times New Roman" w:ascii="MF FrankRuhl;Times New Roman" w:hAnsi="MF FrankRuhl;Times New Roman"/>
          <w:sz w:val="24"/>
        </w:rPr>
        <w:t>56</w:t>
      </w:r>
      <w:r>
        <w:rPr>
          <w:rFonts w:cs="MF FrankRuhl;Times New Roman" w:ascii="MF FrankRuhl;Times New Roman" w:hAnsi="MF FrankRuhl;Times New Roman"/>
          <w:sz w:val="24"/>
          <w:rtl w:val="true"/>
        </w:rPr>
        <w:t>)</w:t>
      </w:r>
    </w:p>
    <w:p>
      <w:pPr>
        <w:pStyle w:val="Normal"/>
        <w:spacing w:lineRule="auto" w:line="336" w:before="0" w:after="0"/>
        <w:jc w:val="both"/>
        <w:rPr/>
      </w:pPr>
      <w:r>
        <w:rPr>
          <w:rFonts w:ascii="MF FrankRuhl;Times New Roman" w:hAnsi="MF FrankRuhl;Times New Roman" w:cs="MF FrankRuhl;Times New Roman"/>
          <w:b/>
          <w:b/>
          <w:bCs/>
          <w:sz w:val="24"/>
          <w:sz w:val="24"/>
          <w:rtl w:val="true"/>
        </w:rPr>
        <w:t>הגנה על נשים</w:t>
      </w:r>
      <w:r>
        <w:rPr>
          <w:rFonts w:ascii="MF FrankRuhl;Times New Roman" w:hAnsi="MF FrankRuhl;Times New Roman" w:cs="MF FrankRuhl;Times New Roman"/>
          <w:sz w:val="24"/>
          <w:sz w:val="24"/>
          <w:rtl w:val="true"/>
        </w:rPr>
        <w:t xml:space="preserve"> </w:t>
      </w:r>
    </w:p>
    <w:p>
      <w:pPr>
        <w:pStyle w:val="Normal"/>
        <w:spacing w:lineRule="auto" w:line="336"/>
        <w:jc w:val="both"/>
        <w:rPr/>
      </w:pP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נשים יוגנו במיוחד מפני התקפה על כבוד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ובעיקר </w:t>
      </w:r>
      <w:r>
        <w:rPr>
          <w:rFonts w:ascii="MF FrankRuhl;Times New Roman" w:hAnsi="MF FrankRuhl;Times New Roman" w:cs="MF FrankRuhl;Times New Roman"/>
          <w:sz w:val="24"/>
          <w:sz w:val="24"/>
          <w:rtl w:val="true"/>
        </w:rPr>
        <w:t>—</w:t>
      </w:r>
      <w:r>
        <w:rPr>
          <w:rFonts w:ascii="MF FrankRuhl;Times New Roman" w:hAnsi="MF FrankRuhl;Times New Roman" w:cs="MF FrankRuhl;Times New Roman"/>
          <w:sz w:val="24"/>
          <w:sz w:val="24"/>
          <w:rtl w:val="true"/>
        </w:rPr>
        <w:t xml:space="preserve"> מפני אונס וכפיית זנ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או מפני כל צורת התקפה על צניעותן </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 xml:space="preserve">סעיף </w:t>
      </w:r>
      <w:r>
        <w:rPr>
          <w:rFonts w:cs="MF FrankRuhl;Times New Roman" w:ascii="MF FrankRuhl;Times New Roman" w:hAnsi="MF FrankRuhl;Times New Roman"/>
          <w:sz w:val="24"/>
        </w:rPr>
        <w:t>27</w:t>
      </w:r>
      <w:r>
        <w:rPr>
          <w:rFonts w:cs="MF FrankRuhl;Times New Roman" w:ascii="MF FrankRuhl;Times New Roman" w:hAnsi="MF FrankRuhl;Times New Roman"/>
          <w:sz w:val="24"/>
          <w:rtl w:val="true"/>
        </w:rPr>
        <w:t xml:space="preserve">) </w:t>
      </w:r>
    </w:p>
    <w:p>
      <w:pPr>
        <w:pStyle w:val="Normal"/>
        <w:spacing w:lineRule="auto" w:line="336" w:before="0" w:after="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איסור על פגיעה בזכות לחיים ולשלמות הגוף</w:t>
      </w:r>
    </w:p>
    <w:p>
      <w:pPr>
        <w:pStyle w:val="Normal"/>
        <w:spacing w:lineRule="auto" w:line="336"/>
        <w:jc w:val="both"/>
        <w:rPr>
          <w:rFonts w:ascii="MF FrankRuhl;Times New Roman" w:hAnsi="MF FrankRuhl;Times New Roman" w:cs="MF FrankRuhl;Times New Roman"/>
          <w:sz w:val="24"/>
        </w:rPr>
      </w:pP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 xml:space="preserve">בעלי האמנה מסכימים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ב</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מפורש שכל אחד ואחד מהם אסור לו לנקוט שום אמצעי שיש בו כדי לגרום לסבלם הגופני או להשמדתם של המוגנים אשר ביד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יסור זה חל לא רק על רצח</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ינוי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ונשי גוף</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שחתת גוף וניסיונות רפואיים או מדעיים שאין הטיפול הרפואי במוגן מצריכ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לא גם על שאר מעשי אכזריו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ם בידי סוכנים אזרחיים ואם בידי סוכנים צבאיים</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 xml:space="preserve">סעיף </w:t>
      </w:r>
      <w:r>
        <w:rPr>
          <w:rFonts w:cs="MF FrankRuhl;Times New Roman" w:ascii="MF FrankRuhl;Times New Roman" w:hAnsi="MF FrankRuhl;Times New Roman"/>
          <w:sz w:val="24"/>
        </w:rPr>
        <w:t>32</w:t>
      </w:r>
      <w:r>
        <w:rPr>
          <w:rFonts w:cs="MF FrankRuhl;Times New Roman" w:ascii="MF FrankRuhl;Times New Roman" w:hAnsi="MF FrankRuhl;Times New Roman"/>
          <w:sz w:val="24"/>
          <w:rtl w:val="true"/>
        </w:rPr>
        <w:t xml:space="preserve">)  </w:t>
      </w:r>
    </w:p>
    <w:p>
      <w:pPr>
        <w:pStyle w:val="Normal"/>
        <w:spacing w:lineRule="auto" w:line="336" w:before="0" w:after="0"/>
        <w:jc w:val="both"/>
        <w:rPr/>
      </w:pPr>
      <w:r>
        <w:rPr>
          <w:rFonts w:ascii="MF FrankRuhl;Times New Roman" w:hAnsi="MF FrankRuhl;Times New Roman" w:cs="MF FrankRuhl;Times New Roman"/>
          <w:b/>
          <w:b/>
          <w:bCs/>
          <w:sz w:val="24"/>
          <w:sz w:val="24"/>
          <w:rtl w:val="true"/>
        </w:rPr>
        <w:t>איסור על ענישה קולקטיבית</w:t>
      </w:r>
      <w:r>
        <w:rPr>
          <w:rFonts w:ascii="MF FrankRuhl;Times New Roman" w:hAnsi="MF FrankRuhl;Times New Roman" w:cs="MF FrankRuhl;Times New Roman"/>
          <w:sz w:val="24"/>
          <w:sz w:val="24"/>
          <w:rtl w:val="true"/>
        </w:rPr>
        <w:t xml:space="preserve"> </w:t>
      </w:r>
    </w:p>
    <w:p>
      <w:pPr>
        <w:pStyle w:val="Normal"/>
        <w:spacing w:lineRule="auto" w:line="336"/>
        <w:jc w:val="both"/>
        <w:rPr>
          <w:rFonts w:ascii="MF FrankRuhl;Times New Roman" w:hAnsi="MF FrankRuhl;Times New Roman" w:cs="MF FrankRuhl;Times New Roman"/>
          <w:b/>
          <w:b/>
          <w:bCs/>
          <w:sz w:val="24"/>
        </w:rPr>
      </w:pP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שום מוגן לא ייענש על עבירה שלא עבר אותה בעצמ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עונשים קיבוציים וכן כל אמצעי הפחדה או אימתנות אסור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ביזה אסור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עשי תגמול כלפי מוגנים ורכושם אסורים</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 xml:space="preserve">סעיף </w:t>
      </w:r>
      <w:r>
        <w:rPr>
          <w:rFonts w:cs="MF FrankRuhl;Times New Roman" w:ascii="MF FrankRuhl;Times New Roman" w:hAnsi="MF FrankRuhl;Times New Roman"/>
          <w:sz w:val="24"/>
        </w:rPr>
        <w:t>33</w:t>
      </w:r>
      <w:r>
        <w:rPr>
          <w:rFonts w:cs="MF FrankRuhl;Times New Roman" w:ascii="MF FrankRuhl;Times New Roman" w:hAnsi="MF FrankRuhl;Times New Roman"/>
          <w:sz w:val="24"/>
          <w:rtl w:val="true"/>
        </w:rPr>
        <w:t>)</w:t>
      </w:r>
    </w:p>
    <w:p>
      <w:pPr>
        <w:pStyle w:val="Normal"/>
        <w:spacing w:lineRule="auto" w:line="336" w:before="0" w:after="0"/>
        <w:jc w:val="both"/>
        <w:rPr/>
      </w:pPr>
      <w:r>
        <w:rPr>
          <w:rFonts w:ascii="MF FrankRuhl;Times New Roman" w:hAnsi="MF FrankRuhl;Times New Roman" w:cs="MF FrankRuhl;Times New Roman"/>
          <w:b/>
          <w:b/>
          <w:bCs/>
          <w:sz w:val="24"/>
          <w:sz w:val="24"/>
          <w:rtl w:val="true"/>
        </w:rPr>
        <w:t>איסור על העברת אוכלוסייה משטח כבוש</w:t>
      </w:r>
      <w:r>
        <w:rPr>
          <w:rFonts w:ascii="MF FrankRuhl;Times New Roman" w:hAnsi="MF FrankRuhl;Times New Roman" w:cs="MF FrankRuhl;Times New Roman"/>
          <w:sz w:val="24"/>
          <w:sz w:val="24"/>
          <w:rtl w:val="true"/>
        </w:rPr>
        <w:t xml:space="preserve"> </w:t>
      </w:r>
    </w:p>
    <w:p>
      <w:pPr>
        <w:pStyle w:val="Normal"/>
        <w:spacing w:lineRule="auto" w:line="336"/>
        <w:jc w:val="both"/>
        <w:rPr>
          <w:rFonts w:ascii="MF FrankRuhl;Times New Roman" w:hAnsi="MF FrankRuhl;Times New Roman" w:cs="MF FrankRuhl;Times New Roman"/>
          <w:b/>
          <w:b/>
          <w:bCs/>
          <w:sz w:val="24"/>
        </w:rPr>
      </w:pP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העברת־כפייה של מוגנ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יחידים או המונ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כן גירושם של מוגנ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משטח כבוש לשטחה של המעצמה הכובשת או לשטחה של כל ארץ אחרת</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ין שטח כבוש ובין שטח בלתי כבוש</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סורי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ויהי המניע מה שיהיה </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המעצמה הכובשת לא תגרש ולא תעביר חלקים מאוכלוסייתה האזרחית שלה לשטח כבוש על ידה</w:t>
      </w:r>
      <w:r>
        <w:rPr>
          <w:rFonts w:cs="MF FrankRuhl;Times New Roman" w:ascii="MF FrankRuhl;Times New Roman" w:hAnsi="MF FrankRuhl;Times New Roman"/>
          <w:sz w:val="24"/>
          <w:rtl w:val="true"/>
        </w:rPr>
        <w:t>."</w:t>
      </w:r>
      <w:r>
        <w:rPr>
          <w:rFonts w:cs="MF FrankRuhl;Times New Roman" w:ascii="MF FrankRuhl;Times New Roman" w:hAnsi="MF FrankRuhl;Times New Roman"/>
          <w:b/>
          <w:bCs/>
          <w:sz w:val="24"/>
          <w:rtl w:val="true"/>
        </w:rPr>
        <w:t xml:space="preserve"> </w:t>
      </w: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 xml:space="preserve">סעיף </w:t>
      </w:r>
      <w:r>
        <w:rPr>
          <w:rFonts w:cs="MF FrankRuhl;Times New Roman" w:ascii="MF FrankRuhl;Times New Roman" w:hAnsi="MF FrankRuhl;Times New Roman"/>
          <w:sz w:val="24"/>
        </w:rPr>
        <w:t>49</w:t>
      </w:r>
      <w:r>
        <w:rPr>
          <w:rFonts w:cs="MF FrankRuhl;Times New Roman" w:ascii="MF FrankRuhl;Times New Roman" w:hAnsi="MF FrankRuhl;Times New Roman"/>
          <w:sz w:val="24"/>
          <w:rtl w:val="true"/>
        </w:rPr>
        <w:t>)</w:t>
      </w:r>
    </w:p>
    <w:p>
      <w:pPr>
        <w:pStyle w:val="TextBody"/>
        <w:spacing w:lineRule="auto" w:line="336"/>
        <w:jc w:val="both"/>
        <w:rPr>
          <w:rFonts w:ascii="MF FrankRuhl;Times New Roman" w:hAnsi="MF FrankRuhl;Times New Roman" w:cs="MF FrankRuhl;Times New Roman"/>
          <w:b/>
          <w:b/>
          <w:bCs/>
        </w:rPr>
      </w:pPr>
      <w:r>
        <w:rPr>
          <w:rFonts w:ascii="MF FrankRuhl;Times New Roman" w:hAnsi="MF FrankRuhl;Times New Roman" w:cs="MF FrankRuhl;Times New Roman"/>
          <w:b/>
          <w:b/>
          <w:bCs/>
          <w:rtl w:val="true"/>
        </w:rPr>
        <w:t xml:space="preserve">הזכות לחינוך </w:t>
      </w:r>
    </w:p>
    <w:p>
      <w:pPr>
        <w:pStyle w:val="TextBody"/>
        <w:spacing w:lineRule="auto" w:line="336" w:before="0" w:after="240"/>
        <w:jc w:val="both"/>
        <w:rPr>
          <w:rFonts w:ascii="MF FrankRuhl;Times New Roman" w:hAnsi="MF FrankRuhl;Times New Roman" w:cs="MF FrankRuhl;Times New Roman"/>
        </w:rPr>
      </w:pPr>
      <w:r>
        <w:rPr>
          <w:rFonts w:cs="MF FrankRuhl;Times New Roman" w:ascii="MF FrankRuhl;Times New Roman" w:hAnsi="MF FrankRuhl;Times New Roman"/>
          <w:rtl w:val="true"/>
        </w:rPr>
        <w:t>"</w:t>
      </w:r>
      <w:r>
        <w:rPr>
          <w:rFonts w:ascii="MF FrankRuhl;Times New Roman" w:hAnsi="MF FrankRuhl;Times New Roman" w:cs="MF FrankRuhl;Times New Roman"/>
          <w:rtl w:val="true"/>
        </w:rPr>
        <w:t>המעצמה הכובשת תקל</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תוך שיתוף עם הרשויות הלאומיות והמקומיות</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 xml:space="preserve">על עבודתם התקינה של כל המוסדות המתמסרים לטיפול בילדים ולחינוכם </w:t>
      </w:r>
      <w:r>
        <w:rPr>
          <w:rFonts w:cs="MF FrankRuhl;Times New Roman" w:ascii="MF FrankRuhl;Times New Roman" w:hAnsi="MF FrankRuhl;Times New Roman"/>
          <w:rtl w:val="true"/>
        </w:rPr>
        <w:t>[...]" (</w:t>
      </w:r>
      <w:r>
        <w:rPr>
          <w:rFonts w:ascii="MF FrankRuhl;Times New Roman" w:hAnsi="MF FrankRuhl;Times New Roman" w:cs="MF FrankRuhl;Times New Roman"/>
          <w:rtl w:val="true"/>
        </w:rPr>
        <w:t xml:space="preserve">סעיף </w:t>
      </w:r>
      <w:r>
        <w:rPr>
          <w:rFonts w:cs="MF FrankRuhl;Times New Roman" w:ascii="MF FrankRuhl;Times New Roman" w:hAnsi="MF FrankRuhl;Times New Roman"/>
        </w:rPr>
        <w:t>50</w:t>
      </w:r>
      <w:r>
        <w:rPr>
          <w:rFonts w:cs="MF FrankRuhl;Times New Roman" w:ascii="MF FrankRuhl;Times New Roman" w:hAnsi="MF FrankRuhl;Times New Roman"/>
          <w:rtl w:val="true"/>
        </w:rPr>
        <w:t xml:space="preserve">) </w:t>
      </w:r>
    </w:p>
    <w:p>
      <w:pPr>
        <w:pStyle w:val="Normal"/>
        <w:spacing w:lineRule="auto" w:line="336" w:before="0" w:after="0"/>
        <w:jc w:val="both"/>
        <w:rPr>
          <w:rFonts w:ascii="MF FrankRuhl;Times New Roman" w:hAnsi="MF FrankRuhl;Times New Roman" w:cs="MF FrankRuhl;Times New Roman"/>
          <w:b/>
          <w:b/>
          <w:bCs/>
          <w:sz w:val="24"/>
        </w:rPr>
      </w:pPr>
      <w:r>
        <w:rPr>
          <w:rFonts w:ascii="MF FrankRuhl;Times New Roman" w:hAnsi="MF FrankRuhl;Times New Roman" w:cs="MF FrankRuhl;Times New Roman"/>
          <w:b/>
          <w:b/>
          <w:bCs/>
          <w:sz w:val="24"/>
          <w:sz w:val="24"/>
          <w:rtl w:val="true"/>
        </w:rPr>
        <w:t xml:space="preserve">איסור לכפות שיתוף פעולה עם הכוחות הכובשים </w:t>
      </w:r>
    </w:p>
    <w:p>
      <w:pPr>
        <w:pStyle w:val="Normal"/>
        <w:spacing w:lineRule="auto" w:line="336"/>
        <w:jc w:val="both"/>
        <w:rPr/>
      </w:pPr>
      <w:r>
        <w:rPr>
          <w:rFonts w:cs="MF FrankRuhl;Times New Roman" w:ascii="MF FrankRuhl;Times New Roman" w:hAnsi="MF FrankRuhl;Times New Roman"/>
          <w:sz w:val="24"/>
          <w:rtl w:val="true"/>
        </w:rPr>
        <w:t>"</w:t>
      </w:r>
      <w:r>
        <w:rPr>
          <w:rFonts w:ascii="MF FrankRuhl;Times New Roman" w:hAnsi="MF FrankRuhl;Times New Roman" w:cs="MF FrankRuhl;Times New Roman"/>
          <w:sz w:val="24"/>
          <w:sz w:val="24"/>
          <w:rtl w:val="true"/>
        </w:rPr>
        <w:t>אסור לה למעצמה הכובשת להכריח מוגנים לשרת בכוחותיה המזוינים או בכוחות העזר של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ל לחץ או תעמול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שמטרתם להבטיח התנדבות לצבא</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אסורים </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 xml:space="preserve">סעיף </w:t>
      </w:r>
      <w:r>
        <w:rPr>
          <w:rFonts w:cs="MF FrankRuhl;Times New Roman" w:ascii="MF FrankRuhl;Times New Roman" w:hAnsi="MF FrankRuhl;Times New Roman"/>
          <w:sz w:val="24"/>
        </w:rPr>
        <w:t>51</w:t>
      </w:r>
      <w:r>
        <w:rPr>
          <w:rFonts w:cs="MF FrankRuhl;Times New Roman" w:ascii="MF FrankRuhl;Times New Roman" w:hAnsi="MF FrankRuhl;Times New Roman"/>
          <w:sz w:val="24"/>
          <w:rtl w:val="true"/>
        </w:rPr>
        <w:t xml:space="preserve">) </w:t>
      </w:r>
      <w:r>
        <w:rPr>
          <w:rFonts w:cs="MF FrankRuhl;Times New Roman" w:ascii="MF FrankRuhl;Times New Roman" w:hAnsi="MF FrankRuhl;Times New Roman"/>
          <w:b/>
          <w:bCs/>
          <w:sz w:val="24"/>
          <w:rtl w:val="true"/>
        </w:rPr>
        <w:t xml:space="preserve"> </w:t>
      </w:r>
    </w:p>
    <w:p>
      <w:pPr>
        <w:pStyle w:val="TextBody"/>
        <w:spacing w:lineRule="auto" w:line="336"/>
        <w:jc w:val="both"/>
        <w:rPr/>
      </w:pPr>
      <w:r>
        <w:rPr>
          <w:rFonts w:ascii="MF FrankRuhl;Times New Roman" w:hAnsi="MF FrankRuhl;Times New Roman" w:cs="MF FrankRuhl;Times New Roman"/>
          <w:b/>
          <w:b/>
          <w:bCs/>
          <w:rtl w:val="true"/>
        </w:rPr>
        <w:t>הזכות לקניין</w:t>
      </w:r>
      <w:r>
        <w:rPr>
          <w:rFonts w:ascii="MF FrankRuhl;Times New Roman" w:hAnsi="MF FrankRuhl;Times New Roman" w:cs="MF FrankRuhl;Times New Roman"/>
          <w:rtl w:val="true"/>
        </w:rPr>
        <w:t xml:space="preserve"> </w:t>
      </w:r>
    </w:p>
    <w:p>
      <w:pPr>
        <w:pStyle w:val="TextBody"/>
        <w:spacing w:lineRule="auto" w:line="336"/>
        <w:jc w:val="both"/>
        <w:rPr>
          <w:rFonts w:ascii="MF FrankRuhl;Times New Roman" w:hAnsi="MF FrankRuhl;Times New Roman" w:cs="MF FrankRuhl;Times New Roman"/>
          <w:b/>
          <w:b/>
          <w:bCs/>
        </w:rPr>
      </w:pPr>
      <w:r>
        <w:rPr>
          <w:rFonts w:cs="MF FrankRuhl;Times New Roman" w:ascii="MF FrankRuhl;Times New Roman" w:hAnsi="MF FrankRuhl;Times New Roman"/>
          <w:rtl w:val="true"/>
        </w:rPr>
        <w:t>"</w:t>
      </w:r>
      <w:r>
        <w:rPr>
          <w:rFonts w:ascii="MF FrankRuhl;Times New Roman" w:hAnsi="MF FrankRuhl;Times New Roman" w:cs="MF FrankRuhl;Times New Roman"/>
          <w:rtl w:val="true"/>
        </w:rPr>
        <w:t>אסור למעצמה הכובשת להחריב נכסי מקרקעין או להשמיד נכסי מטלטלים השייכים ליחיד או לרבים או למדינה או לרשויות ציבוריות אחרות</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או לארגונים חברתיים או שיתופיים</w:t>
      </w:r>
      <w:r>
        <w:rPr>
          <w:rFonts w:cs="MF FrankRuhl;Times New Roman" w:ascii="MF FrankRuhl;Times New Roman" w:hAnsi="MF FrankRuhl;Times New Roman"/>
          <w:rtl w:val="true"/>
        </w:rPr>
        <w:t xml:space="preserve">, </w:t>
      </w:r>
      <w:r>
        <w:rPr>
          <w:rFonts w:ascii="MF FrankRuhl;Times New Roman" w:hAnsi="MF FrankRuhl;Times New Roman" w:cs="MF FrankRuhl;Times New Roman"/>
          <w:rtl w:val="true"/>
        </w:rPr>
        <w:t>אלא אם כן היו פעולות צבאיות מחייבות לחלוטין את ההחרבה וההשמדה האלה</w:t>
      </w:r>
      <w:r>
        <w:rPr>
          <w:rFonts w:cs="MF FrankRuhl;Times New Roman" w:ascii="MF FrankRuhl;Times New Roman" w:hAnsi="MF FrankRuhl;Times New Roman"/>
          <w:rtl w:val="true"/>
        </w:rPr>
        <w:t>." (</w:t>
      </w:r>
      <w:r>
        <w:rPr>
          <w:rFonts w:ascii="MF FrankRuhl;Times New Roman" w:hAnsi="MF FrankRuhl;Times New Roman" w:cs="MF FrankRuhl;Times New Roman"/>
          <w:rtl w:val="true"/>
        </w:rPr>
        <w:t xml:space="preserve">סעיף </w:t>
      </w:r>
      <w:r>
        <w:rPr>
          <w:rFonts w:cs="MF FrankRuhl;Times New Roman" w:ascii="MF FrankRuhl;Times New Roman" w:hAnsi="MF FrankRuhl;Times New Roman"/>
        </w:rPr>
        <w:t>53</w:t>
      </w:r>
      <w:r>
        <w:rPr>
          <w:rFonts w:cs="MF FrankRuhl;Times New Roman" w:ascii="MF FrankRuhl;Times New Roman" w:hAnsi="MF FrankRuhl;Times New Roman"/>
          <w:rtl w:val="true"/>
        </w:rPr>
        <w:t>)</w:t>
      </w:r>
    </w:p>
    <w:p>
      <w:pPr>
        <w:pStyle w:val="Normal"/>
        <w:spacing w:lineRule="auto" w:line="336" w:before="240" w:after="0"/>
        <w:jc w:val="both"/>
        <w:rPr/>
      </w:pPr>
      <w:r>
        <w:rPr>
          <w:rFonts w:ascii="MF FrankRuhl;Times New Roman" w:hAnsi="MF FrankRuhl;Times New Roman" w:cs="MF FrankRuhl;Times New Roman"/>
          <w:b/>
          <w:b/>
          <w:bCs/>
          <w:sz w:val="24"/>
          <w:sz w:val="24"/>
          <w:rtl w:val="true"/>
        </w:rPr>
        <w:t>אכיפה וענישה אישית של העוברים על החוק</w:t>
      </w:r>
      <w:r>
        <w:rPr>
          <w:rFonts w:ascii="MF FrankRuhl;Times New Roman" w:hAnsi="MF FrankRuhl;Times New Roman" w:cs="MF FrankRuhl;Times New Roman"/>
          <w:sz w:val="24"/>
          <w:sz w:val="24"/>
          <w:rtl w:val="true"/>
        </w:rPr>
        <w:t xml:space="preserve"> </w:t>
      </w:r>
    </w:p>
    <w:p>
      <w:pPr>
        <w:pStyle w:val="Normal"/>
        <w:spacing w:lineRule="auto" w:line="336"/>
        <w:jc w:val="both"/>
        <w:rPr>
          <w:rFonts w:ascii="MF FrankRuhl;Times New Roman" w:hAnsi="MF FrankRuhl;Times New Roman" w:cs="MF FrankRuhl;Times New Roman"/>
          <w:b/>
          <w:b/>
          <w:bCs/>
          <w:sz w:val="24"/>
        </w:rPr>
      </w:pP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ל אחד מבעלי האמנה יהא מחויב לחפש את האנשים שלפי הטענה ביצעו</w:t>
      </w:r>
      <w:r>
        <w:rPr>
          <w:rFonts w:ascii="MF FrankRuhl;Times New Roman" w:hAnsi="MF FrankRuhl;Times New Roman" w:cs="MF FrankRuhl;Times New Roman"/>
          <w:sz w:val="24"/>
          <w:sz w:val="24"/>
          <w:rtl w:val="true"/>
        </w:rPr>
        <w:t xml:space="preserve"> —</w:t>
      </w:r>
      <w:r>
        <w:rPr>
          <w:rFonts w:ascii="MF FrankRuhl;Times New Roman" w:hAnsi="MF FrankRuhl;Times New Roman" w:cs="MF FrankRuhl;Times New Roman"/>
          <w:sz w:val="24"/>
          <w:sz w:val="24"/>
          <w:rtl w:val="true"/>
        </w:rPr>
        <w:t xml:space="preserve"> או ציוו לבצע </w:t>
      </w:r>
      <w:r>
        <w:rPr>
          <w:rFonts w:ascii="MF FrankRuhl;Times New Roman" w:hAnsi="MF FrankRuhl;Times New Roman" w:cs="MF FrankRuhl;Times New Roman"/>
          <w:sz w:val="24"/>
          <w:sz w:val="24"/>
          <w:rtl w:val="true"/>
        </w:rPr>
        <w:t>—</w:t>
      </w:r>
      <w:r>
        <w:rPr>
          <w:rFonts w:ascii="MF FrankRuhl;Times New Roman" w:hAnsi="MF FrankRuhl;Times New Roman" w:cs="MF FrankRuhl;Times New Roman"/>
          <w:sz w:val="24"/>
          <w:sz w:val="24"/>
          <w:rtl w:val="true"/>
        </w:rPr>
        <w:t xml:space="preserve"> את ההפרות החמורות האל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ויעמיד אנשים כאלה לדין בפני בתי משפט שלו ללא התחשבות באזרחותם</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כן רשאי הוא</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אם יבחר לעשות כן</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מסור אנשים כאלה</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בהתאם להוראות החוק שלו</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למשפטו של בעל אמנה אחר הנוגע בדבר</w:t>
      </w:r>
      <w:r>
        <w:rPr>
          <w:rFonts w:cs="MF FrankRuhl;Times New Roman" w:ascii="MF FrankRuhl;Times New Roman" w:hAnsi="MF FrankRuhl;Times New Roman"/>
          <w:sz w:val="24"/>
          <w:rtl w:val="true"/>
        </w:rPr>
        <w:t xml:space="preserve">, </w:t>
      </w:r>
      <w:r>
        <w:rPr>
          <w:rFonts w:ascii="MF FrankRuhl;Times New Roman" w:hAnsi="MF FrankRuhl;Times New Roman" w:cs="MF FrankRuhl;Times New Roman"/>
          <w:sz w:val="24"/>
          <w:sz w:val="24"/>
          <w:rtl w:val="true"/>
        </w:rPr>
        <w:t xml:space="preserve">בתנאי שבעל האמנה הזה הגיש נגד אנשים כאלה האשמות מספיקות </w:t>
      </w:r>
      <w:r>
        <w:rPr>
          <w:rFonts w:cs="MF FrankRuhl;Times New Roman" w:ascii="MF FrankRuhl;Times New Roman" w:hAnsi="MF FrankRuhl;Times New Roman"/>
          <w:sz w:val="24"/>
          <w:rtl w:val="true"/>
        </w:rPr>
        <w:t>[...]" (</w:t>
      </w:r>
      <w:r>
        <w:rPr>
          <w:rFonts w:ascii="MF FrankRuhl;Times New Roman" w:hAnsi="MF FrankRuhl;Times New Roman" w:cs="MF FrankRuhl;Times New Roman"/>
          <w:sz w:val="24"/>
          <w:sz w:val="24"/>
          <w:rtl w:val="true"/>
        </w:rPr>
        <w:t xml:space="preserve">סעיף </w:t>
      </w:r>
      <w:r>
        <w:rPr>
          <w:rFonts w:cs="MF FrankRuhl;Times New Roman" w:ascii="MF FrankRuhl;Times New Roman" w:hAnsi="MF FrankRuhl;Times New Roman"/>
          <w:sz w:val="24"/>
        </w:rPr>
        <w:t>146</w:t>
      </w:r>
      <w:r>
        <w:rPr>
          <w:rFonts w:cs="MF FrankRuhl;Times New Roman" w:ascii="MF FrankRuhl;Times New Roman" w:hAnsi="MF FrankRuhl;Times New Roman"/>
          <w:sz w:val="24"/>
          <w:rtl w:val="true"/>
        </w:rPr>
        <w:t>)</w:t>
      </w:r>
    </w:p>
    <w:p>
      <w:pPr>
        <w:pStyle w:val="Normal"/>
        <w:jc w:val="left"/>
        <w:rPr>
          <w:rFonts w:ascii="MF FrankRuhl;Times New Roman" w:hAnsi="MF FrankRuhl;Times New Roman" w:cs="MF FrankRuhl;Times New Roman"/>
          <w:b/>
          <w:b/>
          <w:bCs/>
          <w:sz w:val="24"/>
        </w:rPr>
      </w:pPr>
      <w:r>
        <w:rPr>
          <w:rFonts w:cs="MF FrankRuhl;Times New Roman" w:ascii="MF FrankRuhl;Times New Roman" w:hAnsi="MF FrankRuhl;Times New Roman"/>
          <w:b/>
          <w:bCs/>
          <w:sz w:val="24"/>
          <w:rtl w:val="true"/>
        </w:rPr>
      </w:r>
    </w:p>
    <w:p>
      <w:pPr>
        <w:pStyle w:val="Normal"/>
        <w:jc w:val="left"/>
        <w:rPr/>
      </w:pPr>
      <w:r>
        <w:rPr>
          <w:rtl w:val="true"/>
        </w:rPr>
      </w:r>
    </w:p>
    <w:p>
      <w:pPr>
        <w:pStyle w:val="Normal"/>
        <w:spacing w:before="0" w:after="200"/>
        <w:jc w:val="left"/>
        <w:rPr>
          <w:vanish/>
          <w:sz w:val="20"/>
          <w:szCs w:val="20"/>
        </w:rPr>
      </w:pPr>
      <w:r>
        <w:rPr>
          <w:rtl w:val="tru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F FrankRuhl">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720" w:hanging="360"/>
      </w:pPr>
      <w:rPr>
        <w:sz w:val="24"/>
      </w:rPr>
    </w:lvl>
  </w:abstractNum>
  <w:abstractNum w:abstractNumId="10">
    <w:lvl w:ilvl="0">
      <w:start w:val="1"/>
      <w:numFmt w:val="bullet"/>
      <w:lvlText w:val=""/>
      <w:lvlPicBulletId w:val="1"/>
      <w:lvlJc w:val="right"/>
      <w:pPr>
        <w:tabs>
          <w:tab w:val="num" w:pos="720"/>
        </w:tabs>
        <w:ind w:left="720" w:hanging="360"/>
      </w:pPr>
      <w:rPr>
        <w:rFonts w:ascii="Symbol" w:hAnsi="Symbol" w:cs="Symbol" w:hint="default"/>
        <w:color w:val="000000"/>
      </w:rPr>
    </w:lvl>
  </w:abstractNum>
  <w:abstractNum w:abstractNumId="11">
    <w:lvl w:ilvl="0">
      <w:start w:val="15"/>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left"/>
    </w:pPr>
    <w:rPr>
      <w:rFonts w:ascii="Calibri" w:hAnsi="Calibri" w:eastAsia="SimSun;ֻ־ּו" w:cs="David"/>
      <w:color w:val="auto"/>
      <w:sz w:val="22"/>
      <w:szCs w:val="24"/>
      <w:lang w:val="en-US" w:eastAsia="zh-CN" w:bidi="he-IL"/>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4"/>
      <w:szCs w:val="24"/>
      <w:lang w:val="en-US" w:eastAsia="zh-CN" w:bidi="he-IL"/>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CharChar2">
    <w:name w:val=" Char Char2"/>
    <w:basedOn w:val="DefaultParagraphFont"/>
    <w:qFormat/>
    <w:rPr>
      <w:rFonts w:ascii="Cambria" w:hAnsi="Cambria" w:cs="Cambria"/>
      <w:b/>
      <w:bCs/>
      <w:i/>
      <w:iCs/>
      <w:sz w:val="28"/>
      <w:szCs w:val="28"/>
      <w:lang w:val="en-US" w:eastAsia="zh-CN" w:bidi="he-IL"/>
    </w:rPr>
  </w:style>
  <w:style w:type="character" w:styleId="CharChar1">
    <w:name w:val=" Char Char1"/>
    <w:basedOn w:val="DefaultParagraphFont"/>
    <w:qFormat/>
    <w:rPr>
      <w:rFonts w:ascii="Cambria" w:hAnsi="Cambria" w:cs="Cambria"/>
      <w:b/>
      <w:bCs/>
      <w:sz w:val="26"/>
      <w:szCs w:val="26"/>
      <w:lang w:val="en-US" w:eastAsia="zh-CN" w:bidi="he-IL"/>
    </w:rPr>
  </w:style>
  <w:style w:type="character" w:styleId="Class">
    <w:name w:val="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rPr>
  </w:style>
  <w:style w:type="paragraph" w:styleId="1">
    <w:name w:val="סגנון1"/>
    <w:basedOn w:val="Normal"/>
    <w:qFormat/>
    <w:pPr>
      <w:autoSpaceDE w:val="false"/>
      <w:spacing w:before="120" w:after="0"/>
      <w:ind w:left="0" w:right="0" w:hanging="0"/>
      <w:jc w:val="both"/>
    </w:pPr>
    <w:rPr>
      <w:rFonts w:ascii="Times New Roman" w:hAnsi="Times New Roman" w:eastAsia="Times New Roman" w:cs="Times New Roman"/>
      <w:sz w:val="24"/>
    </w:rPr>
  </w:style>
  <w:style w:type="paragraph" w:styleId="BodyText3">
    <w:name w:val="Body Text 3"/>
    <w:basedOn w:val="Normal"/>
    <w:qFormat/>
    <w:pPr>
      <w:spacing w:before="0" w:after="0"/>
      <w:ind w:left="0" w:right="0" w:hanging="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i.org.il/he/?p=228" TargetMode="External"/><Relationship Id="rId3" Type="http://schemas.openxmlformats.org/officeDocument/2006/relationships/hyperlink" Target="http://www.acri.org.il/pdf/guns.pdf" TargetMode="External"/><Relationship Id="rId4" Type="http://schemas.openxmlformats.org/officeDocument/2006/relationships/hyperlink" Target="http://www.acri.org.il/he/?p=19726" TargetMode="External"/><Relationship Id="rId5" Type="http://schemas.openxmlformats.org/officeDocument/2006/relationships/hyperlink" Target="http://www.haaretz.co.il/news/politics/1.1367889" TargetMode="External"/><Relationship Id="rId6" Type="http://schemas.openxmlformats.org/officeDocument/2006/relationships/hyperlink" Target="http://www.ynet.co.il/articles/1,7340,L-3457116,00.html" TargetMode="External"/><Relationship Id="rId7" Type="http://schemas.openxmlformats.org/officeDocument/2006/relationships/hyperlink" Target="http://www.ynet.co.il/articles/0,7340,L-3654174,00.html" TargetMode="External"/><Relationship Id="rId8" Type="http://schemas.openxmlformats.org/officeDocument/2006/relationships/hyperlink" Target="http://www.ynet.co.il/articles/0,7340,L-3654174,00.html" TargetMode="External"/><Relationship Id="rId9" Type="http://schemas.openxmlformats.org/officeDocument/2006/relationships/hyperlink" Target="http://www.acri.org.il/HRkit/PPT/IHL.ppt" TargetMode="External"/><Relationship Id="rId10" Type="http://schemas.openxmlformats.org/officeDocument/2006/relationships/hyperlink" Target="http://www.acri.org.il/HRkit/PPT/IHL.ppt" TargetMode="External"/><Relationship Id="rId11" Type="http://schemas.openxmlformats.org/officeDocument/2006/relationships/image" Target="media/image1.wmf"/><Relationship Id="rId12" Type="http://schemas.openxmlformats.org/officeDocument/2006/relationships/hyperlink" Target="http://www.acri.org.il/HRkit/images/war-he.pdf" TargetMode="External"/><Relationship Id="rId13" Type="http://schemas.openxmlformats.org/officeDocument/2006/relationships/hyperlink" Target="http://www.haaretz.co.il/hasite/pages/ShArtPE.jhtml?itemNo=958654" TargetMode="External"/><Relationship Id="rId14" Type="http://schemas.openxmlformats.org/officeDocument/2006/relationships/hyperlink" Target="http://www.haaretz.co.il/hasite/pages/ShArtPE.jhtml?itemNo=958654" TargetMode="External"/><Relationship Id="rId15" Type="http://schemas.openxmlformats.org/officeDocument/2006/relationships/hyperlink" Target="http://www.haaretz.co.il/hasite/pages/ShArtPE.jhtml?itemNo=959581&amp;contrassID=2" TargetMode="External"/><Relationship Id="rId16" Type="http://schemas.openxmlformats.org/officeDocument/2006/relationships/hyperlink" Target="http://www.haaretz.co.il/hasite/pages/ShArtPE.jhtml?itemNo=959581&amp;contrassID=2" TargetMode="External"/><Relationship Id="rId17" Type="http://schemas.openxmlformats.org/officeDocument/2006/relationships/hyperlink" Target="../in/:www.acri.org.il/story.aspx%3Fid=1256" TargetMode="External"/><Relationship Id="rId18" Type="http://schemas.openxmlformats.org/officeDocument/2006/relationships/hyperlink" Target="http://www.acri.org.il/story.aspx?id=1256" TargetMode="External"/><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hyperlink" Target="mailto:mijalg@haaretz.co.il" TargetMode="External"/><Relationship Id="rId23" Type="http://schemas.openxmlformats.org/officeDocument/2006/relationships/hyperlink" Target="mailto:mijalg@haaretz.co.il" TargetMode="External"/><Relationship Id="rId24" Type="http://schemas.openxmlformats.org/officeDocument/2006/relationships/hyperlink" Target="http://www.haaretz.co.il/hasite/pages/ShArtPE.jhtml?itemNo=958654" TargetMode="External"/><Relationship Id="rId25" Type="http://schemas.openxmlformats.org/officeDocument/2006/relationships/hyperlink" Target="http://www.news1.co.il/Archive/003-D-28646-00.html?tag=14-29-31" TargetMode="External"/><Relationship Id="rId26" Type="http://schemas.openxmlformats.org/officeDocument/2006/relationships/hyperlink" Target="http://www.gisha.org/" TargetMode="External"/><Relationship Id="rId27" Type="http://schemas.openxmlformats.org/officeDocument/2006/relationships/hyperlink" Target="http://www.palestinercs.org/" TargetMode="External"/><Relationship Id="rId28" Type="http://schemas.openxmlformats.org/officeDocument/2006/relationships/hyperlink" Target="http://www.pchrgaza.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14:00Z</dcterms:created>
  <dc:creator>noar</dc:creator>
  <dc:description/>
  <cp:keywords/>
  <dc:language>en-US</dc:language>
  <cp:lastModifiedBy>Eden</cp:lastModifiedBy>
  <dcterms:modified xsi:type="dcterms:W3CDTF">2012-11-22T12:14:00Z</dcterms:modified>
  <cp:revision>2</cp:revision>
  <dc:subject/>
  <dc:title>זכויות האדם בעתות מלחמה</dc:title>
</cp:coreProperties>
</file>